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CUESTIONARIO SOBRE NECESIDADES DE COMPETENCIAS Y CAPACIDADES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sz w:val="15"/>
          <w:szCs w:val="15"/>
          <w:lang w:val="es-ES"/>
        </w:rPr>
      </w:pPr>
      <w:r>
        <w:rPr>
          <w:b/>
          <w:bCs/>
          <w:sz w:val="15"/>
          <w:szCs w:val="15"/>
          <w:lang w:val="es-ES"/>
        </w:rPr>
      </w:r>
    </w:p>
    <w:p>
      <w:pPr>
        <w:pStyle w:val="Normal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drawing>
          <wp:inline distT="0" distB="0" distL="0" distR="0">
            <wp:extent cx="2052955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  <w:lang w:val="en-GB"/>
        </w:rPr>
        <w:tab/>
        <w:tab/>
        <w:tab/>
        <w:tab/>
        <w:tab/>
      </w:r>
      <w:r>
        <w:rPr>
          <w:sz w:val="15"/>
          <w:szCs w:val="15"/>
          <w:lang w:val="en-GB"/>
        </w:rPr>
        <w:drawing>
          <wp:inline distT="0" distB="0" distL="0" distR="0">
            <wp:extent cx="190500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Normal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Normal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Normal"/>
        <w:jc w:val="both"/>
        <w:rPr>
          <w:sz w:val="15"/>
          <w:szCs w:val="15"/>
          <w:lang w:val="es-ES"/>
        </w:rPr>
      </w:pPr>
      <w:r>
        <w:rPr>
          <w:b/>
          <w:bCs/>
          <w:sz w:val="28"/>
          <w:szCs w:val="28"/>
          <w:lang w:val="es-ES"/>
        </w:rPr>
        <w:t>AVISOS DE PROTECCIÓN DE DATOS Y AUTORIZACIÓN DE INFORMACION</w:t>
      </w:r>
      <w:r>
        <w:rPr>
          <w:sz w:val="15"/>
          <w:szCs w:val="15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eastAsia="Times New Roman"/>
          <w:lang w:val="es-ES" w:eastAsia="es-ES"/>
        </w:rPr>
        <w:t>He leído toda la información detallada a continuación y la entiendo completamente. Todas mis preguntas acerca de este estudio han sido contestadas con entera satisfacción.</w:t>
        <w:br/>
        <w:t>Estoy de acuerdo en participar en esta investigación.</w:t>
      </w:r>
    </w:p>
    <w:p>
      <w:pPr>
        <w:pStyle w:val="Normal"/>
        <w:jc w:val="both"/>
        <w:rPr>
          <w:rFonts w:eastAsia="Times New Roman"/>
          <w:sz w:val="15"/>
          <w:szCs w:val="15"/>
          <w:lang w:val="es-ES" w:eastAsia="es-ES"/>
        </w:rPr>
      </w:pPr>
      <w:r>
        <w:rPr>
          <w:rFonts w:eastAsia="Times New Roman"/>
          <w:sz w:val="15"/>
          <w:szCs w:val="15"/>
          <w:lang w:val="es-ES" w:eastAsia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SÍ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261848638"/>
      <w:bookmarkStart w:id="1" w:name="__Fieldmark__0_1261848638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  <w:tab/>
        <w:tab/>
        <w:tab/>
        <w:t xml:space="preserve">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261848638"/>
      <w:bookmarkStart w:id="3" w:name="__Fieldmark__1_1261848638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 xml:space="preserve">Finalidad del estudi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Style w:val="Hps"/>
        </w:rPr>
        <w:t>El siguiente cuestionario se desarrolla en el marco del Proyecto europeo FOOD-STA (European Food Studies &amp; Training Alliance) cofinanciado por el programa ERASMUS+. El objetivo del proyecto es el de establecer y proporcionar</w:t>
      </w:r>
      <w:r>
        <w:rPr/>
        <w:t xml:space="preserve"> </w:t>
      </w:r>
      <w:r>
        <w:rPr>
          <w:rStyle w:val="Hps"/>
        </w:rPr>
        <w:t>el marco</w:t>
      </w:r>
      <w:r>
        <w:rPr/>
        <w:t xml:space="preserve"> </w:t>
      </w:r>
      <w:r>
        <w:rPr>
          <w:rStyle w:val="Hps"/>
        </w:rPr>
        <w:t>necesario</w:t>
      </w:r>
      <w:r>
        <w:rPr/>
        <w:t xml:space="preserve"> </w:t>
      </w:r>
      <w:r>
        <w:rPr>
          <w:rStyle w:val="Hps"/>
        </w:rPr>
        <w:t>para</w:t>
      </w:r>
      <w:r>
        <w:rPr/>
        <w:t xml:space="preserve"> </w:t>
      </w:r>
      <w:r>
        <w:rPr>
          <w:rStyle w:val="Hps"/>
        </w:rPr>
        <w:t>las colaboraciones entre</w:t>
      </w:r>
      <w:r>
        <w:rPr/>
        <w:t xml:space="preserve"> </w:t>
      </w:r>
      <w:r>
        <w:rPr>
          <w:rStyle w:val="Hps"/>
        </w:rPr>
        <w:t>la industria</w:t>
      </w:r>
      <w:r>
        <w:rPr/>
        <w:t xml:space="preserve"> </w:t>
      </w:r>
      <w:r>
        <w:rPr>
          <w:rStyle w:val="Hps"/>
        </w:rPr>
        <w:t>y el</w:t>
      </w:r>
      <w:r>
        <w:rPr/>
        <w:t xml:space="preserve"> </w:t>
      </w:r>
      <w:r>
        <w:rPr>
          <w:rStyle w:val="Hps"/>
        </w:rPr>
        <w:t>sector académico</w:t>
      </w:r>
      <w:r>
        <w:rPr/>
        <w:t xml:space="preserve"> </w:t>
      </w:r>
      <w:r>
        <w:rPr>
          <w:rStyle w:val="Hps"/>
        </w:rPr>
        <w:t>que permita</w:t>
      </w:r>
      <w:r>
        <w:rPr/>
        <w:t xml:space="preserve"> </w:t>
      </w:r>
      <w:r>
        <w:rPr>
          <w:rStyle w:val="Hps"/>
        </w:rPr>
        <w:t>el intercambio de conocimientos</w:t>
      </w:r>
      <w:r>
        <w:rPr/>
        <w:t xml:space="preserve">, necesidades, ideas, capacitación </w:t>
      </w:r>
      <w:r>
        <w:rPr>
          <w:rStyle w:val="Hps"/>
        </w:rPr>
        <w:t>y personal.</w:t>
      </w:r>
      <w:r>
        <w:rPr/>
        <w:t xml:space="preserve"> </w:t>
      </w:r>
      <w:r>
        <w:rPr>
          <w:rStyle w:val="Hps"/>
        </w:rPr>
        <w:t>El propósito de esta encuesta es la recopilación de datos para el análisis de las necesidades en formación de la industria alimentaria y las empresas (en lo que se refiere a educación académica, formación y Desarrollo Profesional Continuo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</w:r>
    </w:p>
    <w:p>
      <w:pPr>
        <w:pStyle w:val="Normal"/>
        <w:rPr>
          <w:rStyle w:val="Hp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 xml:space="preserve">Procedimientos, confidencialidad y duración </w:t>
      </w:r>
      <w:r>
        <w:rPr>
          <w:rFonts w:cs="Arial" w:ascii="Arial" w:hAnsi="Arial"/>
          <w:sz w:val="22"/>
          <w:szCs w:val="22"/>
          <w:lang w:val="es-ES"/>
        </w:rPr>
        <w:br/>
      </w:r>
      <w:r>
        <w:rPr>
          <w:rStyle w:val="Hps"/>
        </w:rPr>
        <w:t>En el transcurso de este estudio, se les solicitará rellenar una encuesta online para que expresen sus preferencias desde la perspectiva de la empresa que representa. Sus respuestas serán confidenciales y anónimas.</w:t>
      </w:r>
    </w:p>
    <w:p>
      <w:pPr>
        <w:pStyle w:val="Normal"/>
        <w:rPr>
          <w:rStyle w:val="Hps"/>
        </w:rPr>
      </w:pPr>
      <w:r>
        <w:rPr>
          <w:rStyle w:val="Hps"/>
        </w:rPr>
        <w:t>Los datos que aporten serán guardados por el  Consorcio hasta el final del proyecto.</w:t>
      </w:r>
    </w:p>
    <w:p>
      <w:pPr>
        <w:pStyle w:val="Normal"/>
        <w:jc w:val="both"/>
        <w:rPr>
          <w:rStyle w:val="Hps"/>
          <w:rFonts w:ascii="Arial" w:hAnsi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Riesgos Potenciales / Disconformidad</w:t>
      </w:r>
    </w:p>
    <w:p>
      <w:pPr>
        <w:pStyle w:val="Normal"/>
        <w:jc w:val="both"/>
        <w:rPr>
          <w:rStyle w:val="Hps"/>
        </w:rPr>
      </w:pPr>
      <w:r>
        <w:rPr>
          <w:rStyle w:val="Hps"/>
        </w:rPr>
        <w:t>No hay riesgos potenciales por la participación en este estudio. Si decide abandonar el cuestionario en cualquier momento antes de que haya terminado, sus respuestas NO se grabarán.</w:t>
      </w:r>
    </w:p>
    <w:p>
      <w:pPr>
        <w:pStyle w:val="Normal"/>
        <w:jc w:val="both"/>
        <w:rPr>
          <w:rStyle w:val="Hps"/>
          <w:rFonts w:ascii="Arial" w:hAnsi="Arial" w:cs="Arial"/>
          <w:b/>
          <w:b/>
          <w:bCs/>
          <w:sz w:val="22"/>
          <w:szCs w:val="22"/>
          <w:u w:val="single"/>
          <w:lang w:val="es-E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Beneficios potenciales y uso de los resultados</w:t>
      </w:r>
    </w:p>
    <w:p>
      <w:pPr>
        <w:pStyle w:val="Normal"/>
        <w:rPr/>
      </w:pPr>
      <w:r>
        <w:rPr>
          <w:rFonts w:eastAsia="Times New Roman"/>
          <w:lang w:val="es-ES" w:eastAsia="es-ES"/>
        </w:rPr>
        <w:t>El proyecto FooDSTA se basará en los resultados obtenidos en proyectos anteriores, complementándolos con nuevas aportaciones de la industria relacionándolas con las ofertas de las  organizaciones participantes.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 </w:t>
      </w:r>
      <w:r>
        <w:rPr>
          <w:rFonts w:eastAsia="Times New Roman"/>
          <w:lang w:val="es-ES" w:eastAsia="es-ES"/>
        </w:rPr>
        <w:t>Estas aportaciones servirán como base para mejorar los planes de estudio alimentarios y los programas de Desarrollo Personal Continuo para la  Universidad y el personal de la  Industria. Se desarrollará un centro FooDSTA que proporcionará el marco jurídico y organizativo para la colaboración entre las empresas europeas de alimentos y los proveedores de formación. El centro permitirá apoyar el conocimiento y el intercambio del mismo entre las partes interesadas.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Cs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Manejo de Datos, Procesamiento y Utilización</w:t>
      </w:r>
    </w:p>
    <w:p>
      <w:pPr>
        <w:pStyle w:val="Normal"/>
        <w:jc w:val="both"/>
        <w:rPr/>
      </w:pPr>
      <w:r>
        <w:rPr>
          <w:rStyle w:val="Hps"/>
          <w:lang w:val="es-ES"/>
        </w:rPr>
        <w:t>El c</w:t>
      </w:r>
      <w:r>
        <w:rPr>
          <w:rStyle w:val="Hps"/>
        </w:rPr>
        <w:t>uestionario/encuesta</w:t>
      </w:r>
      <w:r>
        <w:rPr/>
        <w:t xml:space="preserve"> </w:t>
      </w:r>
      <w:r>
        <w:rPr>
          <w:rStyle w:val="Hps"/>
        </w:rPr>
        <w:t>y el entrevistado</w:t>
      </w:r>
      <w:r>
        <w:rPr/>
        <w:t xml:space="preserve"> </w:t>
      </w:r>
      <w:r>
        <w:rPr>
          <w:rStyle w:val="Hps"/>
        </w:rPr>
        <w:t>serán identificados por</w:t>
      </w:r>
      <w:r>
        <w:rPr/>
        <w:t xml:space="preserve"> </w:t>
      </w:r>
      <w:r>
        <w:rPr>
          <w:rStyle w:val="Hps"/>
        </w:rPr>
        <w:t>códigos específicos</w:t>
      </w:r>
      <w:r>
        <w:rPr/>
        <w:t xml:space="preserve"> </w:t>
      </w:r>
      <w:r>
        <w:rPr>
          <w:rStyle w:val="Hps"/>
        </w:rPr>
        <w:t>para mantener</w:t>
      </w:r>
      <w:r>
        <w:rPr/>
        <w:t xml:space="preserve"> </w:t>
      </w:r>
      <w:r>
        <w:rPr>
          <w:rStyle w:val="Hps"/>
        </w:rPr>
        <w:t>la confidencialidad</w:t>
      </w:r>
      <w:r>
        <w:rPr/>
        <w:t xml:space="preserve"> </w:t>
      </w:r>
      <w:r>
        <w:rPr>
          <w:rStyle w:val="Hps"/>
        </w:rPr>
        <w:t>de los participantes.</w:t>
      </w:r>
      <w:r>
        <w:rPr/>
        <w:t xml:space="preserve"> </w:t>
      </w:r>
      <w:r>
        <w:rPr>
          <w:rStyle w:val="Hps"/>
        </w:rPr>
        <w:t>A los</w:t>
      </w:r>
      <w:r>
        <w:rPr/>
        <w:t xml:space="preserve"> </w:t>
      </w:r>
      <w:r>
        <w:rPr>
          <w:rStyle w:val="Hps"/>
        </w:rPr>
        <w:t>datos de carácter personal</w:t>
      </w:r>
      <w:r>
        <w:rPr/>
        <w:t xml:space="preserve">, </w:t>
      </w:r>
      <w:r>
        <w:rPr>
          <w:rStyle w:val="Hps"/>
        </w:rPr>
        <w:t>accederá</w:t>
      </w:r>
      <w:r>
        <w:rPr/>
        <w:t xml:space="preserve"> </w:t>
      </w:r>
      <w:r>
        <w:rPr>
          <w:rStyle w:val="Hps"/>
        </w:rPr>
        <w:t>únicamente la</w:t>
      </w:r>
      <w:r>
        <w:rPr/>
        <w:t xml:space="preserve"> </w:t>
      </w:r>
      <w:r>
        <w:rPr>
          <w:rStyle w:val="Hps"/>
        </w:rPr>
        <w:t>persona que los vaya a</w:t>
      </w:r>
      <w:r>
        <w:rPr/>
        <w:t xml:space="preserve"> </w:t>
      </w:r>
      <w:r>
        <w:rPr>
          <w:rStyle w:val="Hps"/>
        </w:rPr>
        <w:t>procesar</w:t>
      </w:r>
      <w:r>
        <w:rPr/>
        <w:t xml:space="preserve"> </w:t>
      </w:r>
      <w:r>
        <w:rPr>
          <w:rStyle w:val="Hps"/>
        </w:rPr>
        <w:t>en el</w:t>
      </w:r>
      <w:r>
        <w:rPr/>
        <w:t xml:space="preserve"> trans</w:t>
      </w:r>
      <w:r>
        <w:rPr>
          <w:rStyle w:val="Hps"/>
        </w:rPr>
        <w:t>curso del proyecto</w:t>
      </w:r>
      <w:r>
        <w:rPr/>
        <w:t xml:space="preserve"> </w:t>
      </w:r>
      <w:r>
        <w:rPr>
          <w:rStyle w:val="Hps"/>
        </w:rPr>
        <w:t>y son opcionales</w:t>
      </w:r>
      <w:r>
        <w:rPr/>
        <w:t xml:space="preserve">. </w:t>
      </w:r>
      <w:r>
        <w:rPr>
          <w:rStyle w:val="Hps"/>
        </w:rPr>
        <w:t>Los ficheros que se elaborarán con</w:t>
      </w:r>
      <w:r>
        <w:rPr/>
        <w:t xml:space="preserve"> </w:t>
      </w:r>
      <w:r>
        <w:rPr>
          <w:rStyle w:val="Hps"/>
        </w:rPr>
        <w:t>los</w:t>
      </w:r>
      <w:r>
        <w:rPr/>
        <w:t xml:space="preserve"> </w:t>
      </w:r>
      <w:r>
        <w:rPr>
          <w:rStyle w:val="Hps"/>
        </w:rPr>
        <w:t>resultados del cuestionario</w:t>
      </w:r>
      <w:r>
        <w:rPr/>
        <w:t xml:space="preserve"> </w:t>
      </w:r>
      <w:r>
        <w:rPr>
          <w:rStyle w:val="Hps"/>
        </w:rPr>
        <w:t>/</w:t>
      </w:r>
      <w:r>
        <w:rPr/>
        <w:t xml:space="preserve"> </w:t>
      </w:r>
      <w:r>
        <w:rPr>
          <w:rStyle w:val="Hps"/>
        </w:rPr>
        <w:t>encuesta no se vincularán a los remitentes de los mismos</w:t>
      </w:r>
      <w:r>
        <w:rPr/>
        <w:t xml:space="preserve">. </w:t>
      </w:r>
      <w:r>
        <w:rPr>
          <w:rStyle w:val="Hps"/>
        </w:rPr>
        <w:t>Los datos personales</w:t>
      </w:r>
      <w:r>
        <w:rPr/>
        <w:t xml:space="preserve"> </w:t>
      </w:r>
      <w:r>
        <w:rPr>
          <w:rStyle w:val="Hps"/>
        </w:rPr>
        <w:t>se mantendrán</w:t>
      </w:r>
      <w:r>
        <w:rPr/>
        <w:t xml:space="preserve"> </w:t>
      </w:r>
      <w:r>
        <w:rPr>
          <w:rStyle w:val="Hps"/>
        </w:rPr>
        <w:t>dentro del</w:t>
      </w:r>
      <w:r>
        <w:rPr/>
        <w:t xml:space="preserve"> </w:t>
      </w:r>
      <w:r>
        <w:rPr>
          <w:rStyle w:val="Hps"/>
        </w:rPr>
        <w:t>Espacio Económico Europeo;</w:t>
      </w:r>
      <w:r>
        <w:rPr/>
        <w:t xml:space="preserve"> </w:t>
      </w:r>
      <w:r>
        <w:rPr>
          <w:rStyle w:val="Hps"/>
        </w:rPr>
        <w:t>solamente los</w:t>
      </w:r>
      <w:r>
        <w:rPr/>
        <w:t xml:space="preserve"> </w:t>
      </w:r>
      <w:r>
        <w:rPr>
          <w:rStyle w:val="Hps"/>
        </w:rPr>
        <w:t>resultados producidos por</w:t>
      </w:r>
      <w:r>
        <w:rPr/>
        <w:t xml:space="preserve"> </w:t>
      </w:r>
      <w:r>
        <w:rPr>
          <w:rStyle w:val="Hps"/>
        </w:rPr>
        <w:t>los datos procesados</w:t>
      </w:r>
      <w:r>
        <w:rPr/>
        <w:t xml:space="preserve"> </w:t>
      </w:r>
      <w:r>
        <w:rPr>
          <w:rStyle w:val="Hps"/>
        </w:rPr>
        <w:t>serán transferidos</w:t>
      </w:r>
      <w:r>
        <w:rPr/>
        <w:t xml:space="preserve"> </w:t>
      </w:r>
      <w:r>
        <w:rPr>
          <w:rStyle w:val="Hps"/>
        </w:rPr>
        <w:t>fuera del Espacio Económico</w:t>
      </w:r>
      <w:r>
        <w:rPr/>
        <w:t xml:space="preserve"> </w:t>
      </w:r>
      <w:r>
        <w:rPr>
          <w:rStyle w:val="Hps"/>
        </w:rPr>
        <w:t>Europeo</w:t>
      </w:r>
      <w:r>
        <w:rPr/>
        <w:t xml:space="preserve">. </w:t>
      </w:r>
      <w:r>
        <w:rPr>
          <w:rStyle w:val="Hps"/>
        </w:rPr>
        <w:t>El coordinador</w:t>
      </w:r>
      <w:r>
        <w:rPr/>
        <w:t xml:space="preserve"> </w:t>
      </w:r>
      <w:r>
        <w:rPr>
          <w:rStyle w:val="Hps"/>
        </w:rPr>
        <w:t>del grupo de trabajo</w:t>
      </w:r>
      <w:r>
        <w:rPr/>
        <w:t xml:space="preserve"> </w:t>
      </w:r>
      <w:r>
        <w:rPr>
          <w:rStyle w:val="Hps"/>
        </w:rPr>
        <w:t>es responsable de proteger</w:t>
      </w:r>
      <w:r>
        <w:rPr/>
        <w:t xml:space="preserve"> </w:t>
      </w:r>
      <w:r>
        <w:rPr>
          <w:rStyle w:val="Hps"/>
        </w:rPr>
        <w:t>la</w:t>
      </w:r>
      <w:r>
        <w:rPr/>
        <w:t xml:space="preserve"> </w:t>
      </w:r>
      <w:r>
        <w:rPr>
          <w:rStyle w:val="Hps"/>
        </w:rPr>
        <w:t>encuesta</w:t>
      </w:r>
      <w:r>
        <w:rPr/>
        <w:t xml:space="preserve"> </w:t>
      </w:r>
      <w:r>
        <w:rPr>
          <w:rStyle w:val="Hps"/>
        </w:rPr>
        <w:t>de accesos no autorizados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Derecho a negarse y retirarse</w:t>
      </w:r>
    </w:p>
    <w:p>
      <w:pPr>
        <w:pStyle w:val="Normal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  <w:t>Entiendo que mi participación es voluntaria y que puedo rechazar participar, o contactar con el consorcio para retirar mis datos personales en cualquier momento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val="es-ES" w:eastAsia="es-ES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Personas de contacto</w:t>
      </w:r>
    </w:p>
    <w:p>
      <w:pPr>
        <w:pStyle w:val="Normal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  <w:t>Si tiene alguna pregunta sobre su participación en este estudio, puede contactar con el Coordinador de los proyectos: Gerhard Schleining (gerhard.schleining@boku.ac.at)- BOKU Universidad de Recursos Naturales y Ciencias biológicas; GT Líder: Mr. Maurizio Notarfonso (notarfonso@federalimentare.it) y  Antonietta Branni (branni@federalimentare.it) Federalimentare, Roma.</w:t>
      </w:r>
      <w:r>
        <w:br w:type="page"/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CUESTIONARIO SOBRE NECESIDADES DE COMPETENCIAS Y CAPACIDADES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sz w:val="15"/>
          <w:szCs w:val="15"/>
          <w:lang w:val="es-ES"/>
        </w:rPr>
      </w:pPr>
      <w:r>
        <w:rPr>
          <w:b/>
          <w:bCs/>
          <w:sz w:val="15"/>
          <w:szCs w:val="15"/>
          <w:lang w:val="es-ES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052955" cy="755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ab/>
        <w:tab/>
        <w:tab/>
        <w:tab/>
        <w:tab/>
      </w:r>
      <w:r>
        <w:rPr>
          <w:sz w:val="15"/>
          <w:szCs w:val="15"/>
        </w:rPr>
        <w:drawing>
          <wp:inline distT="0" distB="0" distL="0" distR="0">
            <wp:extent cx="1905000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240"/>
      </w:tblGrid>
      <w:tr>
        <w:trPr>
          <w:trHeight w:val="25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ind w:right="-123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Datos de contactos (opcion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0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0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bre: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elli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ión/Empresa: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rección: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240"/>
      </w:tblGrid>
      <w:tr>
        <w:trPr>
          <w:trHeight w:val="255" w:hRule="atLeast"/>
        </w:trPr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customMarkFollows="1" w:id="2"/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País: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6548"/>
        <w:gridCol w:w="1546"/>
      </w:tblGrid>
      <w:tr>
        <w:trPr>
          <w:trHeight w:val="255" w:hRule="atLeast"/>
        </w:trPr>
        <w:tc>
          <w:tcPr>
            <w:tcW w:w="7103" w:type="dxa"/>
            <w:gridSpan w:val="2"/>
            <w:tcBorders/>
            <w:vAlign w:val="center"/>
          </w:tcPr>
          <w:p>
            <w:pPr>
              <w:pStyle w:val="Normal"/>
              <w:ind w:right="-104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3. Datos generales de la empresa: posición en la organización</w:t>
            </w:r>
          </w:p>
          <w:p>
            <w:pPr>
              <w:pStyle w:val="Normal"/>
              <w:ind w:right="-104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que las casillas que correspondan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ind w:left="58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9_1261848638"/>
            <w:bookmarkStart w:id="5" w:name="__Fieldmark__9_1261848638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4" w:type="dxa"/>
            <w:gridSpan w:val="2"/>
            <w:tcBorders/>
          </w:tcPr>
          <w:p>
            <w:pPr>
              <w:pStyle w:val="Question"/>
              <w:spacing w:before="0" w:after="0"/>
              <w:rPr>
                <w:rFonts w:eastAsia="Times New Roman" w:cs="Times New Roman"/>
                <w:szCs w:val="24"/>
                <w:lang w:val="es-ES_tradnl"/>
              </w:rPr>
            </w:pPr>
            <w:r>
              <w:rPr>
                <w:rFonts w:eastAsia="Times New Roman" w:cs="Times New Roman"/>
                <w:szCs w:val="24"/>
                <w:lang w:val="es-ES_tradnl"/>
              </w:rPr>
              <w:t>Empresario/propietario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0_1261848638"/>
            <w:bookmarkStart w:id="7" w:name="__Fieldmark__10_1261848638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sidente ejecutivo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1_1261848638"/>
            <w:bookmarkStart w:id="9" w:name="__Fieldmark__11_1261848638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rente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2_1261848638"/>
            <w:bookmarkStart w:id="11" w:name="__Fieldmark__12_1261848638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rector de Planta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3_1261848638"/>
            <w:bookmarkStart w:id="13" w:name="__Fieldmark__13_1261848638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rector  de I+D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4_1261848638"/>
            <w:bookmarkStart w:id="15" w:name="__Fieldmark__14_1261848638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rector de Cal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5_1261848638"/>
            <w:bookmarkStart w:id="17" w:name="__Fieldmark__15_1261848638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cnólogo de Alimento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6_1261848638"/>
            <w:bookmarkStart w:id="19" w:name="__Fieldmark__16_1261848638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rente de Nutric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7_1261848638"/>
            <w:bookmarkStart w:id="21" w:name="__Fieldmark__17_1261848638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rector de Producc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8_1261848638"/>
            <w:bookmarkStart w:id="23" w:name="__Fieldmark__18_1261848638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tro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6406"/>
        <w:gridCol w:w="3600"/>
      </w:tblGrid>
      <w:tr>
        <w:trPr>
          <w:trHeight w:val="255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ind w:right="-349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4.  Datos generales de la empresa: sector</w:t>
            </w:r>
          </w:p>
          <w:p>
            <w:pPr>
              <w:pStyle w:val="Normal"/>
              <w:ind w:right="-349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que las casillas que corresponda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9_1261848638"/>
            <w:bookmarkStart w:id="25" w:name="__Fieldmark__19_1261848638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6" w:type="dxa"/>
            <w:gridSpan w:val="2"/>
            <w:tcBorders/>
          </w:tcPr>
          <w:p>
            <w:pPr>
              <w:pStyle w:val="Question"/>
              <w:spacing w:before="0" w:after="0"/>
              <w:rPr>
                <w:rFonts w:eastAsia="Times New Roman" w:cs="Times New Roman"/>
                <w:szCs w:val="24"/>
                <w:lang w:val="es-ES_tradnl"/>
              </w:rPr>
            </w:pPr>
            <w:r>
              <w:rPr>
                <w:rFonts w:eastAsia="Times New Roman" w:cs="Times New Roman"/>
                <w:szCs w:val="24"/>
                <w:lang w:val="es-ES_tradnl"/>
              </w:rPr>
              <w:t>Carne y productos cárnicos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0_1261848638"/>
            <w:bookmarkStart w:id="27" w:name="__Fieldmark__20_1261848638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scado   y productos de la pesc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1_1261848638"/>
            <w:bookmarkStart w:id="29" w:name="__Fieldmark__21_1261848638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utas y verduras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2_1261848638"/>
            <w:bookmarkStart w:id="31" w:name="__Fieldmark__22_1261848638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eites y grasas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3_1261848638"/>
            <w:bookmarkStart w:id="33" w:name="__Fieldmark__23_1261848638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ductos lácteos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4_1261848638"/>
            <w:bookmarkStart w:id="35" w:name="__Fieldmark__24_1261848638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nadería y past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5_1261848638"/>
            <w:bookmarkStart w:id="37" w:name="__Fieldmark__25_1261848638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ensos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6_1261848638"/>
            <w:bookmarkStart w:id="39" w:name="__Fieldmark__26_1261848638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Bebidas alcohólicas 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7_1261848638"/>
            <w:bookmarkStart w:id="41" w:name="__Fieldmark__27_1261848638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bidas no alcohólicas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8_1261848638"/>
            <w:bookmarkStart w:id="43" w:name="__Fieldmark__28_1261848638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tering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9_1261848638"/>
            <w:bookmarkStart w:id="45" w:name="__Fieldmark__29_1261848638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tros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7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140"/>
        <w:gridCol w:w="1080"/>
      </w:tblGrid>
      <w:tr>
        <w:trPr>
          <w:trHeight w:val="255" w:hRule="atLeast"/>
        </w:trPr>
        <w:tc>
          <w:tcPr>
            <w:tcW w:w="46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5. Datos generales de la empresa: facturació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que la casilla que correspo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1_1261848638"/>
            <w:bookmarkStart w:id="47" w:name="__Fieldmark__31_1261848638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lt;= 0.5 millones €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2_1261848638"/>
            <w:bookmarkStart w:id="49" w:name="__Fieldmark__32_1261848638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2 millones €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3_1261848638"/>
            <w:bookmarkStart w:id="51" w:name="__Fieldmark__33_1261848638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10 millones €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34_1261848638"/>
            <w:bookmarkStart w:id="53" w:name="__Fieldmark__34_1261848638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50 millones €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35_1261848638"/>
            <w:bookmarkStart w:id="55" w:name="__Fieldmark__35_1261848638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100 millones €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36_1261848638"/>
            <w:bookmarkStart w:id="57" w:name="__Fieldmark__36_1261848638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500 millones €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37_1261848638"/>
            <w:bookmarkStart w:id="59" w:name="__Fieldmark__37_1261848638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500 millones €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760"/>
        <w:gridCol w:w="2265"/>
      </w:tblGrid>
      <w:tr>
        <w:trPr>
          <w:trHeight w:val="255" w:hRule="atLeas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6. Datos generales de la empresa: número de empleados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que la casilla que correspo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8_1261848638"/>
            <w:bookmarkStart w:id="61" w:name="__Fieldmark__38_1261848638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-9 empleados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9_1261848638"/>
            <w:bookmarkStart w:id="63" w:name="__Fieldmark__39_1261848638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-19 empleados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40_1261848638"/>
            <w:bookmarkStart w:id="65" w:name="__Fieldmark__40_1261848638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-49 empleados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41_1261848638"/>
            <w:bookmarkStart w:id="67" w:name="__Fieldmark__41_1261848638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-249 empleados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42_1261848638"/>
            <w:bookmarkStart w:id="69" w:name="__Fieldmark__42_1261848638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-499 empleados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43_1261848638"/>
            <w:bookmarkStart w:id="71" w:name="__Fieldmark__43_1261848638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-999 empleados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44_1261848638"/>
            <w:bookmarkStart w:id="73" w:name="__Fieldmark__44_1261848638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-9999 emplead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Basándose en la experiencia de su organización, por favor valore la importancia de las siguientes competencias, “Sin respuesta” = neut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ge">
                  <wp:posOffset>5264785</wp:posOffset>
                </wp:positionV>
                <wp:extent cx="5554980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5"/>
                              <w:gridCol w:w="1080"/>
                              <w:gridCol w:w="113"/>
                              <w:gridCol w:w="967"/>
                              <w:gridCol w:w="1443"/>
                              <w:gridCol w:w="1116"/>
                              <w:gridCol w:w="954"/>
                            </w:tblGrid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3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-1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uy Important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mportante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oderadamente Importante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co Importante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 conte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etencias técnicas directamente relacionadas con la elaboración de alimentos, tecnología de alimentos y otras disciplin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4" w:name="__Fieldmark__45_1261848638"/>
                                  <w:bookmarkStart w:id="75" w:name="__Fieldmark__45_1261848638"/>
                                  <w:bookmarkEnd w:id="7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6" w:name="__Fieldmark__46_1261848638"/>
                                  <w:bookmarkStart w:id="77" w:name="__Fieldmark__46_1261848638"/>
                                  <w:bookmarkEnd w:id="7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8" w:name="__Fieldmark__47_1261848638"/>
                                  <w:bookmarkStart w:id="79" w:name="__Fieldmark__47_1261848638"/>
                                  <w:bookmarkEnd w:id="7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0" w:name="__Fieldmark__48_1261848638"/>
                                  <w:bookmarkStart w:id="81" w:name="__Fieldmark__48_1261848638"/>
                                  <w:bookmarkEnd w:id="8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2" w:name="__Fieldmark__49_1261848638"/>
                                  <w:bookmarkStart w:id="83" w:name="__Fieldmark__49_1261848638"/>
                                  <w:bookmarkEnd w:id="8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pacidades prácticas y habilidad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4" w:name="__Fieldmark__50_1261848638"/>
                                  <w:bookmarkStart w:id="85" w:name="__Fieldmark__50_1261848638"/>
                                  <w:bookmarkEnd w:id="8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6" w:name="__Fieldmark__51_1261848638"/>
                                  <w:bookmarkStart w:id="87" w:name="__Fieldmark__51_1261848638"/>
                                  <w:bookmarkEnd w:id="8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8" w:name="__Fieldmark__52_1261848638"/>
                                  <w:bookmarkStart w:id="89" w:name="__Fieldmark__52_1261848638"/>
                                  <w:bookmarkEnd w:id="8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0" w:name="__Fieldmark__53_1261848638"/>
                                  <w:bookmarkStart w:id="91" w:name="__Fieldmark__53_1261848638"/>
                                  <w:bookmarkEnd w:id="9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2" w:name="__Fieldmark__54_1261848638"/>
                                  <w:bookmarkStart w:id="93" w:name="__Fieldmark__54_1261848638"/>
                                  <w:bookmarkEnd w:id="9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etencias comercial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4" w:name="__Fieldmark__55_1261848638"/>
                                  <w:bookmarkStart w:id="95" w:name="__Fieldmark__55_1261848638"/>
                                  <w:bookmarkEnd w:id="9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6" w:name="__Fieldmark__56_1261848638"/>
                                  <w:bookmarkStart w:id="97" w:name="__Fieldmark__56_1261848638"/>
                                  <w:bookmarkEnd w:id="9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8" w:name="__Fieldmark__57_1261848638"/>
                                  <w:bookmarkStart w:id="99" w:name="__Fieldmark__57_1261848638"/>
                                  <w:bookmarkEnd w:id="9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0" w:name="__Fieldmark__58_1261848638"/>
                                  <w:bookmarkStart w:id="101" w:name="__Fieldmark__58_1261848638"/>
                                  <w:bookmarkEnd w:id="10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2" w:name="__Fieldmark__59_1261848638"/>
                                  <w:bookmarkStart w:id="103" w:name="__Fieldmark__59_1261848638"/>
                                  <w:bookmarkEnd w:id="10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etencias TIC, tecnologías de información y comunicación, gestión administrativ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4" w:name="__Fieldmark__60_1261848638"/>
                                  <w:bookmarkStart w:id="105" w:name="__Fieldmark__60_1261848638"/>
                                  <w:bookmarkEnd w:id="10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6" w:name="__Fieldmark__61_1261848638"/>
                                  <w:bookmarkStart w:id="107" w:name="__Fieldmark__61_1261848638"/>
                                  <w:bookmarkEnd w:id="10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8" w:name="__Fieldmark__62_1261848638"/>
                                  <w:bookmarkStart w:id="109" w:name="__Fieldmark__62_1261848638"/>
                                  <w:bookmarkEnd w:id="10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10" w:name="__Fieldmark__63_1261848638"/>
                                  <w:bookmarkStart w:id="111" w:name="__Fieldmark__63_1261848638"/>
                                  <w:bookmarkEnd w:id="1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12" w:name="__Fieldmark__64_1261848638"/>
                                  <w:bookmarkStart w:id="113" w:name="__Fieldmark__64_1261848638"/>
                                  <w:bookmarkEnd w:id="11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tión planificación proyect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14" w:name="__Fieldmark__65_1261848638"/>
                                  <w:bookmarkStart w:id="115" w:name="__Fieldmark__65_1261848638"/>
                                  <w:bookmarkEnd w:id="11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16" w:name="__Fieldmark__66_1261848638"/>
                                  <w:bookmarkStart w:id="117" w:name="__Fieldmark__66_1261848638"/>
                                  <w:bookmarkEnd w:id="11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18" w:name="__Fieldmark__67_1261848638"/>
                                  <w:bookmarkStart w:id="119" w:name="__Fieldmark__67_1261848638"/>
                                  <w:bookmarkEnd w:id="11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0" w:name="__Fieldmark__68_1261848638"/>
                                  <w:bookmarkStart w:id="121" w:name="__Fieldmark__68_1261848638"/>
                                  <w:bookmarkEnd w:id="12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2" w:name="__Fieldmark__69_1261848638"/>
                                  <w:bookmarkStart w:id="123" w:name="__Fieldmark__69_1261848638"/>
                                  <w:bookmarkEnd w:id="12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etencia comunicación (lenguaje, temas culturales, etc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4" w:name="__Fieldmark__70_1261848638"/>
                                  <w:bookmarkStart w:id="125" w:name="__Fieldmark__70_1261848638"/>
                                  <w:bookmarkEnd w:id="12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6" w:name="__Fieldmark__71_1261848638"/>
                                  <w:bookmarkStart w:id="127" w:name="__Fieldmark__71_1261848638"/>
                                  <w:bookmarkEnd w:id="12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8" w:name="__Fieldmark__72_1261848638"/>
                                  <w:bookmarkStart w:id="129" w:name="__Fieldmark__72_1261848638"/>
                                  <w:bookmarkEnd w:id="12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0" w:name="__Fieldmark__73_1261848638"/>
                                  <w:bookmarkStart w:id="131" w:name="__Fieldmark__73_1261848638"/>
                                  <w:bookmarkEnd w:id="13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2" w:name="__Fieldmark__74_1261848638"/>
                                  <w:bookmarkStart w:id="133" w:name="__Fieldmark__74_1261848638"/>
                                  <w:bookmarkEnd w:id="13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nocimientos derecho alimentario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4" w:name="__Fieldmark__75_1261848638"/>
                                  <w:bookmarkStart w:id="135" w:name="__Fieldmark__75_1261848638"/>
                                  <w:bookmarkEnd w:id="13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6" w:name="__Fieldmark__76_1261848638"/>
                                  <w:bookmarkStart w:id="137" w:name="__Fieldmark__76_1261848638"/>
                                  <w:bookmarkEnd w:id="13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8" w:name="__Fieldmark__77_1261848638"/>
                                  <w:bookmarkStart w:id="139" w:name="__Fieldmark__77_1261848638"/>
                                  <w:bookmarkEnd w:id="13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0" w:name="__Fieldmark__78_1261848638"/>
                                  <w:bookmarkStart w:id="141" w:name="__Fieldmark__78_1261848638"/>
                                  <w:bookmarkEnd w:id="14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2" w:name="__Fieldmark__79_1261848638"/>
                                  <w:bookmarkStart w:id="143" w:name="__Fieldmark__79_1261848638"/>
                                  <w:bookmarkEnd w:id="14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.65pt;mso-wrap-distance-left:0pt;mso-wrap-distance-right:7.05pt;mso-wrap-distance-top:0pt;mso-wrap-distance-bottom:0pt;margin-top:414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5"/>
                        <w:gridCol w:w="1080"/>
                        <w:gridCol w:w="113"/>
                        <w:gridCol w:w="967"/>
                        <w:gridCol w:w="1443"/>
                        <w:gridCol w:w="1116"/>
                        <w:gridCol w:w="954"/>
                      </w:tblGrid>
                      <w:tr>
                        <w:trPr>
                          <w:trHeight w:val="1449" w:hRule="atLeast"/>
                        </w:trPr>
                        <w:tc>
                          <w:tcPr>
                            <w:tcW w:w="3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-1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uy Important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mportante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oderadamente Importante 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co Importante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o contesta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0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etencias técnicas directamente relacionadas con la elaboración de alimentos, tecnología de alimentos y otras disciplin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4" w:name="__Fieldmark__45_1261848638"/>
                            <w:bookmarkStart w:id="145" w:name="__Fieldmark__45_1261848638"/>
                            <w:bookmarkEnd w:id="14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6" w:name="__Fieldmark__46_1261848638"/>
                            <w:bookmarkStart w:id="147" w:name="__Fieldmark__46_1261848638"/>
                            <w:bookmarkEnd w:id="14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8" w:name="__Fieldmark__47_1261848638"/>
                            <w:bookmarkStart w:id="149" w:name="__Fieldmark__47_1261848638"/>
                            <w:bookmarkEnd w:id="14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50" w:name="__Fieldmark__48_1261848638"/>
                            <w:bookmarkStart w:id="151" w:name="__Fieldmark__48_1261848638"/>
                            <w:bookmarkEnd w:id="15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52" w:name="__Fieldmark__49_1261848638"/>
                            <w:bookmarkStart w:id="153" w:name="__Fieldmark__49_1261848638"/>
                            <w:bookmarkEnd w:id="15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pacidades prácticas y habilidad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54" w:name="__Fieldmark__50_1261848638"/>
                            <w:bookmarkStart w:id="155" w:name="__Fieldmark__50_1261848638"/>
                            <w:bookmarkEnd w:id="15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56" w:name="__Fieldmark__51_1261848638"/>
                            <w:bookmarkStart w:id="157" w:name="__Fieldmark__51_1261848638"/>
                            <w:bookmarkEnd w:id="15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58" w:name="__Fieldmark__52_1261848638"/>
                            <w:bookmarkStart w:id="159" w:name="__Fieldmark__52_1261848638"/>
                            <w:bookmarkEnd w:id="15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60" w:name="__Fieldmark__53_1261848638"/>
                            <w:bookmarkStart w:id="161" w:name="__Fieldmark__53_1261848638"/>
                            <w:bookmarkEnd w:id="16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62" w:name="__Fieldmark__54_1261848638"/>
                            <w:bookmarkStart w:id="163" w:name="__Fieldmark__54_1261848638"/>
                            <w:bookmarkEnd w:id="16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etencias comercial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64" w:name="__Fieldmark__55_1261848638"/>
                            <w:bookmarkStart w:id="165" w:name="__Fieldmark__55_1261848638"/>
                            <w:bookmarkEnd w:id="16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66" w:name="__Fieldmark__56_1261848638"/>
                            <w:bookmarkStart w:id="167" w:name="__Fieldmark__56_1261848638"/>
                            <w:bookmarkEnd w:id="16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68" w:name="__Fieldmark__57_1261848638"/>
                            <w:bookmarkStart w:id="169" w:name="__Fieldmark__57_1261848638"/>
                            <w:bookmarkEnd w:id="16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70" w:name="__Fieldmark__58_1261848638"/>
                            <w:bookmarkStart w:id="171" w:name="__Fieldmark__58_1261848638"/>
                            <w:bookmarkEnd w:id="17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72" w:name="__Fieldmark__59_1261848638"/>
                            <w:bookmarkStart w:id="173" w:name="__Fieldmark__59_1261848638"/>
                            <w:bookmarkEnd w:id="17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etencias TIC, tecnologías de información y comunicación, gestión administrativ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74" w:name="__Fieldmark__60_1261848638"/>
                            <w:bookmarkStart w:id="175" w:name="__Fieldmark__60_1261848638"/>
                            <w:bookmarkEnd w:id="17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76" w:name="__Fieldmark__61_1261848638"/>
                            <w:bookmarkStart w:id="177" w:name="__Fieldmark__61_1261848638"/>
                            <w:bookmarkEnd w:id="17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78" w:name="__Fieldmark__62_1261848638"/>
                            <w:bookmarkStart w:id="179" w:name="__Fieldmark__62_1261848638"/>
                            <w:bookmarkEnd w:id="17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0" w:name="__Fieldmark__63_1261848638"/>
                            <w:bookmarkStart w:id="181" w:name="__Fieldmark__63_1261848638"/>
                            <w:bookmarkEnd w:id="18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2" w:name="__Fieldmark__64_1261848638"/>
                            <w:bookmarkStart w:id="183" w:name="__Fieldmark__64_1261848638"/>
                            <w:bookmarkEnd w:id="18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tión planificación proyect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4" w:name="__Fieldmark__65_1261848638"/>
                            <w:bookmarkStart w:id="185" w:name="__Fieldmark__65_1261848638"/>
                            <w:bookmarkEnd w:id="18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6" w:name="__Fieldmark__66_1261848638"/>
                            <w:bookmarkStart w:id="187" w:name="__Fieldmark__66_1261848638"/>
                            <w:bookmarkEnd w:id="18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8" w:name="__Fieldmark__67_1261848638"/>
                            <w:bookmarkStart w:id="189" w:name="__Fieldmark__67_1261848638"/>
                            <w:bookmarkEnd w:id="18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0" w:name="__Fieldmark__68_1261848638"/>
                            <w:bookmarkStart w:id="191" w:name="__Fieldmark__68_1261848638"/>
                            <w:bookmarkEnd w:id="19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2" w:name="__Fieldmark__69_1261848638"/>
                            <w:bookmarkStart w:id="193" w:name="__Fieldmark__69_1261848638"/>
                            <w:bookmarkEnd w:id="19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etencia comunicación (lenguaje, temas culturales, etc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4" w:name="__Fieldmark__70_1261848638"/>
                            <w:bookmarkStart w:id="195" w:name="__Fieldmark__70_1261848638"/>
                            <w:bookmarkEnd w:id="19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6" w:name="__Fieldmark__71_1261848638"/>
                            <w:bookmarkStart w:id="197" w:name="__Fieldmark__71_1261848638"/>
                            <w:bookmarkEnd w:id="19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8" w:name="__Fieldmark__72_1261848638"/>
                            <w:bookmarkStart w:id="199" w:name="__Fieldmark__72_1261848638"/>
                            <w:bookmarkEnd w:id="19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0" w:name="__Fieldmark__73_1261848638"/>
                            <w:bookmarkStart w:id="201" w:name="__Fieldmark__73_1261848638"/>
                            <w:bookmarkEnd w:id="20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2" w:name="__Fieldmark__74_1261848638"/>
                            <w:bookmarkStart w:id="203" w:name="__Fieldmark__74_1261848638"/>
                            <w:bookmarkEnd w:id="20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ocimientos derecho alimentario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4" w:name="__Fieldmark__75_1261848638"/>
                            <w:bookmarkStart w:id="205" w:name="__Fieldmark__75_1261848638"/>
                            <w:bookmarkEnd w:id="205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6" w:name="__Fieldmark__76_1261848638"/>
                            <w:bookmarkStart w:id="207" w:name="__Fieldmark__76_1261848638"/>
                            <w:bookmarkEnd w:id="20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8" w:name="__Fieldmark__77_1261848638"/>
                            <w:bookmarkStart w:id="209" w:name="__Fieldmark__77_1261848638"/>
                            <w:bookmarkEnd w:id="209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0" w:name="__Fieldmark__78_1261848638"/>
                            <w:bookmarkStart w:id="211" w:name="__Fieldmark__78_1261848638"/>
                            <w:bookmarkEnd w:id="211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2" w:name="__Fieldmark__79_1261848638"/>
                            <w:bookmarkStart w:id="213" w:name="__Fieldmark__79_1261848638"/>
                            <w:bookmarkEnd w:id="213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0"/>
        <w:gridCol w:w="276"/>
      </w:tblGrid>
      <w:tr>
        <w:trPr>
          <w:trHeight w:val="510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216" w:type="dxa"/>
            <w:gridSpan w:val="2"/>
            <w:tcBorders/>
            <w:vAlign w:val="center"/>
          </w:tcPr>
          <w:tbl>
            <w:tblPr>
              <w:tblW w:w="10293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29"/>
              <w:gridCol w:w="1261"/>
              <w:gridCol w:w="1276"/>
              <w:gridCol w:w="1417"/>
              <w:gridCol w:w="1276"/>
              <w:gridCol w:w="945"/>
              <w:gridCol w:w="189"/>
            </w:tblGrid>
            <w:tr>
              <w:trPr>
                <w:trHeight w:val="506" w:hRule="atLeast"/>
              </w:trPr>
              <w:tc>
                <w:tcPr>
                  <w:tcW w:w="1010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 xml:space="preserve">- Fabricación y transformación  de alimentos –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. Basándose  en la experiencia de su organización por favor indique cómo de útil considera incluir, dentro de los estándares de calificación profesional, otras competencias/capacidades como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r favor seleccione el nivel de importancia, “No responde” = Indiferen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r favor seleccione por lo menos 10 respuestas</w:t>
                  </w:r>
                </w:p>
              </w:tc>
              <w:tc>
                <w:tcPr>
                  <w:tcW w:w="1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uy importante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mportante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deradamente importante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co importante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o responde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ceso de supervisión</w:t>
                  </w:r>
                  <w:r>
                    <w:rPr>
                      <w:vanish/>
                    </w:rPr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214" w:name="__Fieldmark__80_1261848638"/>
                  <w:bookmarkStart w:id="215" w:name="__Fieldmark__80_1261848638"/>
                  <w:bookmarkEnd w:id="21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216" w:name="__Fieldmark__81_1261848638"/>
                  <w:bookmarkStart w:id="217" w:name="__Fieldmark__81_1261848638"/>
                  <w:bookmarkEnd w:id="21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218" w:name="__Fieldmark__82_1261848638"/>
                  <w:bookmarkStart w:id="219" w:name="__Fieldmark__82_1261848638"/>
                  <w:bookmarkEnd w:id="21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220" w:name="__Fieldmark__83_1261848638"/>
                  <w:bookmarkStart w:id="221" w:name="__Fieldmark__83_1261848638"/>
                  <w:bookmarkEnd w:id="22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222" w:name="__Fieldmark__84_1261848638"/>
                  <w:bookmarkStart w:id="223" w:name="__Fieldmark__84_1261848638"/>
                  <w:bookmarkEnd w:id="22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rganizar y supervisar la ejecución de actividades</w:t>
                  </w:r>
                  <w:r>
                    <w:rPr>
                      <w:vanish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224" w:name="__Fieldmark__85_1261848638"/>
                  <w:bookmarkStart w:id="225" w:name="__Fieldmark__85_1261848638"/>
                  <w:bookmarkEnd w:id="22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226" w:name="__Fieldmark__86_1261848638"/>
                  <w:bookmarkStart w:id="227" w:name="__Fieldmark__86_1261848638"/>
                  <w:bookmarkEnd w:id="22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228" w:name="__Fieldmark__87_1261848638"/>
                  <w:bookmarkStart w:id="229" w:name="__Fieldmark__87_1261848638"/>
                  <w:bookmarkEnd w:id="22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230" w:name="__Fieldmark__88_1261848638"/>
                  <w:bookmarkStart w:id="231" w:name="__Fieldmark__88_1261848638"/>
                  <w:bookmarkEnd w:id="23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232" w:name="__Fieldmark__89_1261848638"/>
                  <w:bookmarkStart w:id="233" w:name="__Fieldmark__89_1261848638"/>
                  <w:bookmarkEnd w:id="23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leccionar herramientas y métodos para optimizar la producción</w:t>
                  </w:r>
                  <w:r>
                    <w:rPr>
                      <w:vanish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234" w:name="__Fieldmark__90_1261848638"/>
                  <w:bookmarkStart w:id="235" w:name="__Fieldmark__90_1261848638"/>
                  <w:bookmarkEnd w:id="23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236" w:name="__Fieldmark__91_1261848638"/>
                  <w:bookmarkStart w:id="237" w:name="__Fieldmark__91_1261848638"/>
                  <w:bookmarkEnd w:id="23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238" w:name="__Fieldmark__92_1261848638"/>
                  <w:bookmarkStart w:id="239" w:name="__Fieldmark__92_1261848638"/>
                  <w:bookmarkEnd w:id="23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240" w:name="__Fieldmark__93_1261848638"/>
                  <w:bookmarkStart w:id="241" w:name="__Fieldmark__93_1261848638"/>
                  <w:bookmarkEnd w:id="24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242" w:name="__Fieldmark__94_1261848638"/>
                  <w:bookmarkStart w:id="243" w:name="__Fieldmark__94_1261848638"/>
                  <w:bookmarkEnd w:id="24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mocionar la innovación en los métodos de trabajo y/u optimizar la producción</w:t>
                  </w:r>
                  <w:r>
                    <w:rPr>
                      <w:vanish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244" w:name="__Fieldmark__95_1261848638"/>
                  <w:bookmarkStart w:id="245" w:name="__Fieldmark__95_1261848638"/>
                  <w:bookmarkEnd w:id="24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246" w:name="__Fieldmark__96_1261848638"/>
                  <w:bookmarkStart w:id="247" w:name="__Fieldmark__96_1261848638"/>
                  <w:bookmarkEnd w:id="24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248" w:name="__Fieldmark__97_1261848638"/>
                  <w:bookmarkStart w:id="249" w:name="__Fieldmark__97_1261848638"/>
                  <w:bookmarkEnd w:id="24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250" w:name="__Fieldmark__98_1261848638"/>
                  <w:bookmarkStart w:id="251" w:name="__Fieldmark__98_1261848638"/>
                  <w:bookmarkEnd w:id="25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252" w:name="__Fieldmark__99_1261848638"/>
                  <w:bookmarkStart w:id="253" w:name="__Fieldmark__99_1261848638"/>
                  <w:bookmarkEnd w:id="25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alizar y evaluar los programas de producción y métodos </w:t>
                  </w:r>
                  <w:r>
                    <w:rPr>
                      <w:vanish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254" w:name="__Fieldmark__100_1261848638"/>
                  <w:bookmarkStart w:id="255" w:name="__Fieldmark__100_1261848638"/>
                  <w:bookmarkEnd w:id="25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256" w:name="__Fieldmark__101_1261848638"/>
                  <w:bookmarkStart w:id="257" w:name="__Fieldmark__101_1261848638"/>
                  <w:bookmarkEnd w:id="25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258" w:name="__Fieldmark__102_1261848638"/>
                  <w:bookmarkStart w:id="259" w:name="__Fieldmark__102_1261848638"/>
                  <w:bookmarkEnd w:id="25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260" w:name="__Fieldmark__103_1261848638"/>
                  <w:bookmarkStart w:id="261" w:name="__Fieldmark__103_1261848638"/>
                  <w:bookmarkEnd w:id="26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262" w:name="__Fieldmark__104_1261848638"/>
                  <w:bookmarkStart w:id="263" w:name="__Fieldmark__104_1261848638"/>
                  <w:bookmarkEnd w:id="26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Analizar los datos de producción y elaborar informes</w:t>
                  </w:r>
                  <w:r>
                    <w:rPr>
                      <w:vanish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264" w:name="__Fieldmark__105_1261848638"/>
                  <w:bookmarkStart w:id="265" w:name="__Fieldmark__105_1261848638"/>
                  <w:bookmarkEnd w:id="26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266" w:name="__Fieldmark__106_1261848638"/>
                  <w:bookmarkStart w:id="267" w:name="__Fieldmark__106_1261848638"/>
                  <w:bookmarkEnd w:id="26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268" w:name="__Fieldmark__107_1261848638"/>
                  <w:bookmarkStart w:id="269" w:name="__Fieldmark__107_1261848638"/>
                  <w:bookmarkEnd w:id="26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270" w:name="__Fieldmark__108_1261848638"/>
                  <w:bookmarkStart w:id="271" w:name="__Fieldmark__108_1261848638"/>
                  <w:bookmarkEnd w:id="27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272" w:name="__Fieldmark__109_1261848638"/>
                  <w:bookmarkStart w:id="273" w:name="__Fieldmark__109_1261848638"/>
                  <w:bookmarkEnd w:id="27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Comprobar el cumplimiento de la legislación vigente</w:t>
                  </w:r>
                  <w:r>
                    <w:rPr>
                      <w:vanish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274" w:name="__Fieldmark__110_1261848638"/>
                  <w:bookmarkStart w:id="275" w:name="__Fieldmark__110_1261848638"/>
                  <w:bookmarkEnd w:id="27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276" w:name="__Fieldmark__111_1261848638"/>
                  <w:bookmarkStart w:id="277" w:name="__Fieldmark__111_1261848638"/>
                  <w:bookmarkEnd w:id="27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278" w:name="__Fieldmark__112_1261848638"/>
                  <w:bookmarkStart w:id="279" w:name="__Fieldmark__112_1261848638"/>
                  <w:bookmarkEnd w:id="27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280" w:name="__Fieldmark__113_1261848638"/>
                  <w:bookmarkStart w:id="281" w:name="__Fieldmark__113_1261848638"/>
                  <w:bookmarkEnd w:id="28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282" w:name="__Fieldmark__114_1261848638"/>
                  <w:bookmarkStart w:id="283" w:name="__Fieldmark__114_1261848638"/>
                  <w:bookmarkEnd w:id="28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Comprobar los procesos de producción o el funcionamiento de la maquinaria</w:t>
                  </w:r>
                  <w:r>
                    <w:rPr>
                      <w:vanish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284" w:name="__Fieldmark__115_1261848638"/>
                  <w:bookmarkStart w:id="285" w:name="__Fieldmark__115_1261848638"/>
                  <w:bookmarkEnd w:id="28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286" w:name="__Fieldmark__116_1261848638"/>
                  <w:bookmarkStart w:id="287" w:name="__Fieldmark__116_1261848638"/>
                  <w:bookmarkEnd w:id="28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288" w:name="__Fieldmark__117_1261848638"/>
                  <w:bookmarkStart w:id="289" w:name="__Fieldmark__117_1261848638"/>
                  <w:bookmarkEnd w:id="28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290" w:name="__Fieldmark__118_1261848638"/>
                  <w:bookmarkStart w:id="291" w:name="__Fieldmark__118_1261848638"/>
                  <w:bookmarkEnd w:id="29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292" w:name="__Fieldmark__119_1261848638"/>
                  <w:bookmarkStart w:id="293" w:name="__Fieldmark__119_1261848638"/>
                  <w:bookmarkEnd w:id="29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 xml:space="preserve">Supervisión de la correcta aplicación de las normas de seguridad </w:t>
                  </w:r>
                  <w:r>
                    <w:rPr>
                      <w:vanish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294" w:name="__Fieldmark__120_1261848638"/>
                  <w:bookmarkStart w:id="295" w:name="__Fieldmark__120_1261848638"/>
                  <w:bookmarkEnd w:id="29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296" w:name="__Fieldmark__121_1261848638"/>
                  <w:bookmarkStart w:id="297" w:name="__Fieldmark__121_1261848638"/>
                  <w:bookmarkEnd w:id="29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298" w:name="__Fieldmark__122_1261848638"/>
                  <w:bookmarkStart w:id="299" w:name="__Fieldmark__122_1261848638"/>
                  <w:bookmarkEnd w:id="29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00" w:name="__Fieldmark__123_1261848638"/>
                  <w:bookmarkStart w:id="301" w:name="__Fieldmark__123_1261848638"/>
                  <w:bookmarkEnd w:id="30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02" w:name="__Fieldmark__124_1261848638"/>
                  <w:bookmarkStart w:id="303" w:name="__Fieldmark__124_1261848638"/>
                  <w:bookmarkEnd w:id="30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vestigación y Desarrollo 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04" w:name="__Fieldmark__125_1261848638"/>
                  <w:bookmarkStart w:id="305" w:name="__Fieldmark__125_1261848638"/>
                  <w:bookmarkEnd w:id="30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06" w:name="__Fieldmark__126_1261848638"/>
                  <w:bookmarkStart w:id="307" w:name="__Fieldmark__126_1261848638"/>
                  <w:bookmarkEnd w:id="30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08" w:name="__Fieldmark__127_1261848638"/>
                  <w:bookmarkStart w:id="309" w:name="__Fieldmark__127_1261848638"/>
                  <w:bookmarkEnd w:id="30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10" w:name="__Fieldmark__128_1261848638"/>
                  <w:bookmarkStart w:id="311" w:name="__Fieldmark__128_1261848638"/>
                  <w:bookmarkEnd w:id="31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12" w:name="__Fieldmark__129_1261848638"/>
                  <w:bookmarkStart w:id="313" w:name="__Fieldmark__129_1261848638"/>
                  <w:bookmarkEnd w:id="31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sarrollo de producto</w:t>
                  </w:r>
                  <w:r>
                    <w:rPr>
                      <w:vanish/>
                    </w:rPr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14" w:name="__Fieldmark__130_1261848638"/>
                  <w:bookmarkStart w:id="315" w:name="__Fieldmark__130_1261848638"/>
                  <w:bookmarkEnd w:id="31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16" w:name="__Fieldmark__131_1261848638"/>
                  <w:bookmarkStart w:id="317" w:name="__Fieldmark__131_1261848638"/>
                  <w:bookmarkEnd w:id="31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18" w:name="__Fieldmark__132_1261848638"/>
                  <w:bookmarkStart w:id="319" w:name="__Fieldmark__132_1261848638"/>
                  <w:bookmarkEnd w:id="31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20" w:name="__Fieldmark__133_1261848638"/>
                  <w:bookmarkStart w:id="321" w:name="__Fieldmark__133_1261848638"/>
                  <w:bookmarkEnd w:id="32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22" w:name="__Fieldmark__134_1261848638"/>
                  <w:bookmarkStart w:id="323" w:name="__Fieldmark__134_1261848638"/>
                  <w:bookmarkEnd w:id="32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nsumo y Ciencias de la Nutrición 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24" w:name="__Fieldmark__135_1261848638"/>
                  <w:bookmarkStart w:id="325" w:name="__Fieldmark__135_1261848638"/>
                  <w:bookmarkEnd w:id="32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26" w:name="__Fieldmark__136_1261848638"/>
                  <w:bookmarkStart w:id="327" w:name="__Fieldmark__136_1261848638"/>
                  <w:bookmarkEnd w:id="32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28" w:name="__Fieldmark__137_1261848638"/>
                  <w:bookmarkStart w:id="329" w:name="__Fieldmark__137_1261848638"/>
                  <w:bookmarkEnd w:id="32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30" w:name="__Fieldmark__138_1261848638"/>
                  <w:bookmarkStart w:id="331" w:name="__Fieldmark__138_1261848638"/>
                  <w:bookmarkEnd w:id="33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32" w:name="__Fieldmark__139_1261848638"/>
                  <w:bookmarkStart w:id="333" w:name="__Fieldmark__139_1261848638"/>
                  <w:bookmarkEnd w:id="33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geniería de mantenimiento 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34" w:name="__Fieldmark__140_1261848638"/>
                  <w:bookmarkStart w:id="335" w:name="__Fieldmark__140_1261848638"/>
                  <w:bookmarkEnd w:id="33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36" w:name="__Fieldmark__141_1261848638"/>
                  <w:bookmarkStart w:id="337" w:name="__Fieldmark__141_1261848638"/>
                  <w:bookmarkEnd w:id="33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38" w:name="__Fieldmark__142_1261848638"/>
                  <w:bookmarkStart w:id="339" w:name="__Fieldmark__142_1261848638"/>
                  <w:bookmarkEnd w:id="33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40" w:name="__Fieldmark__143_1261848638"/>
                  <w:bookmarkStart w:id="341" w:name="__Fieldmark__143_1261848638"/>
                  <w:bookmarkEnd w:id="34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42" w:name="__Fieldmark__144_1261848638"/>
                  <w:bookmarkStart w:id="343" w:name="__Fieldmark__144_1261848638"/>
                  <w:bookmarkEnd w:id="34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estión de residuos y pérdidas de alimentos 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44" w:name="__Fieldmark__145_1261848638"/>
                  <w:bookmarkStart w:id="345" w:name="__Fieldmark__145_1261848638"/>
                  <w:bookmarkEnd w:id="34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46" w:name="__Fieldmark__146_1261848638"/>
                  <w:bookmarkStart w:id="347" w:name="__Fieldmark__146_1261848638"/>
                  <w:bookmarkEnd w:id="34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48" w:name="__Fieldmark__147_1261848638"/>
                  <w:bookmarkStart w:id="349" w:name="__Fieldmark__147_1261848638"/>
                  <w:bookmarkEnd w:id="34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50" w:name="__Fieldmark__148_1261848638"/>
                  <w:bookmarkStart w:id="351" w:name="__Fieldmark__148_1261848638"/>
                  <w:bookmarkEnd w:id="35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52" w:name="__Fieldmark__149_1261848638"/>
                  <w:bookmarkStart w:id="353" w:name="__Fieldmark__149_1261848638"/>
                  <w:bookmarkEnd w:id="35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s-ES"/>
                    </w:rPr>
                    <w:t xml:space="preserve">Gestión de Energías Renovables y Eficiencia Energética 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54" w:name="__Fieldmark__150_1261848638"/>
                  <w:bookmarkStart w:id="355" w:name="__Fieldmark__150_1261848638"/>
                  <w:bookmarkEnd w:id="35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56" w:name="__Fieldmark__151_1261848638"/>
                  <w:bookmarkStart w:id="357" w:name="__Fieldmark__151_1261848638"/>
                  <w:bookmarkEnd w:id="35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58" w:name="__Fieldmark__152_1261848638"/>
                  <w:bookmarkStart w:id="359" w:name="__Fieldmark__152_1261848638"/>
                  <w:bookmarkEnd w:id="35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60" w:name="__Fieldmark__153_1261848638"/>
                  <w:bookmarkStart w:id="361" w:name="__Fieldmark__153_1261848638"/>
                  <w:bookmarkEnd w:id="36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62" w:name="__Fieldmark__154_1261848638"/>
                  <w:bookmarkStart w:id="363" w:name="__Fieldmark__154_1261848638"/>
                  <w:bookmarkEnd w:id="36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 xml:space="preserve">Pruebas de prototipos, componentes o productos acabados </w:t>
                  </w:r>
                  <w:r>
                    <w:rPr>
                      <w:vanish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64" w:name="__Fieldmark__155_1261848638"/>
                  <w:bookmarkStart w:id="365" w:name="__Fieldmark__155_1261848638"/>
                  <w:bookmarkEnd w:id="36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66" w:name="__Fieldmark__156_1261848638"/>
                  <w:bookmarkStart w:id="367" w:name="__Fieldmark__156_1261848638"/>
                  <w:bookmarkEnd w:id="36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68" w:name="__Fieldmark__157_1261848638"/>
                  <w:bookmarkStart w:id="369" w:name="__Fieldmark__157_1261848638"/>
                  <w:bookmarkEnd w:id="36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70" w:name="__Fieldmark__158_1261848638"/>
                  <w:bookmarkStart w:id="371" w:name="__Fieldmark__158_1261848638"/>
                  <w:bookmarkEnd w:id="37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72" w:name="__Fieldmark__159_1261848638"/>
                  <w:bookmarkStart w:id="373" w:name="__Fieldmark__159_1261848638"/>
                  <w:bookmarkEnd w:id="37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Comprobar la logística y el funcionamiento de sistemas o maquinaria</w:t>
                  </w:r>
                  <w:r>
                    <w:rPr>
                      <w:vanish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74" w:name="__Fieldmark__160_1261848638"/>
                  <w:bookmarkStart w:id="375" w:name="__Fieldmark__160_1261848638"/>
                  <w:bookmarkEnd w:id="37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76" w:name="__Fieldmark__161_1261848638"/>
                  <w:bookmarkStart w:id="377" w:name="__Fieldmark__161_1261848638"/>
                  <w:bookmarkEnd w:id="37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78" w:name="__Fieldmark__162_1261848638"/>
                  <w:bookmarkStart w:id="379" w:name="__Fieldmark__162_1261848638"/>
                  <w:bookmarkEnd w:id="37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80" w:name="__Fieldmark__163_1261848638"/>
                  <w:bookmarkStart w:id="381" w:name="__Fieldmark__163_1261848638"/>
                  <w:bookmarkEnd w:id="38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82" w:name="__Fieldmark__164_1261848638"/>
                  <w:bookmarkStart w:id="383" w:name="__Fieldmark__164_1261848638"/>
                  <w:bookmarkEnd w:id="38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Gestión de auditorías para procesos industriales de producción (cuentas analíticas, control de costes, presupuestos, informes, etc.)</w:t>
                  </w:r>
                  <w:r>
                    <w:rPr>
                      <w:vanish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84" w:name="__Fieldmark__165_1261848638"/>
                  <w:bookmarkStart w:id="385" w:name="__Fieldmark__165_1261848638"/>
                  <w:bookmarkEnd w:id="38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86" w:name="__Fieldmark__166_1261848638"/>
                  <w:bookmarkStart w:id="387" w:name="__Fieldmark__166_1261848638"/>
                  <w:bookmarkEnd w:id="38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88" w:name="__Fieldmark__167_1261848638"/>
                  <w:bookmarkStart w:id="389" w:name="__Fieldmark__167_1261848638"/>
                  <w:bookmarkEnd w:id="38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90" w:name="__Fieldmark__168_1261848638"/>
                  <w:bookmarkStart w:id="391" w:name="__Fieldmark__168_1261848638"/>
                  <w:bookmarkEnd w:id="39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92" w:name="__Fieldmark__169_1261848638"/>
                  <w:bookmarkStart w:id="393" w:name="__Fieldmark__169_1261848638"/>
                  <w:bookmarkEnd w:id="39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0118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29"/>
              <w:gridCol w:w="6175"/>
              <w:gridCol w:w="14"/>
            </w:tblGrid>
            <w:tr>
              <w:trPr>
                <w:trHeight w:val="506" w:hRule="atLeast"/>
              </w:trPr>
              <w:tc>
                <w:tcPr>
                  <w:tcW w:w="101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  <w:lang w:val="es-ES"/>
                    </w:rPr>
                    <w:t xml:space="preserve">- Fabricación y transformación de alimentos –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GB"/>
                    </w:rPr>
                    <w:t>8.1. Transformación Primari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Hps"/>
                    </w:rPr>
                    <w:t>¿A qué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necesidades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/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desafíos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en el tipo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de cultivo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(riego</w:t>
                  </w:r>
                  <w:r>
                    <w:rPr/>
                    <w:t xml:space="preserve">, fertilización, </w:t>
                  </w:r>
                  <w:r>
                    <w:rPr>
                      <w:rStyle w:val="Hps"/>
                    </w:rPr>
                    <w:t>resistencia a plagas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y control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de plagas)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se enfrentan actualmente</w:t>
                  </w:r>
                  <w:r>
                    <w:rPr/>
                    <w:t>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vanish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6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  <w:lang w:val="es-ES"/>
                    </w:rPr>
                  </w:pPr>
                  <w:r>
                    <w:rPr>
                      <w:rStyle w:val="Hps"/>
                    </w:rPr>
                    <w:t>¿A qué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necesidades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/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desafíos en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efectos ambientales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(por ejemplo,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heladas</w:t>
                  </w:r>
                  <w:r>
                    <w:rPr/>
                    <w:t xml:space="preserve">, granizo) </w:t>
                  </w:r>
                  <w:r>
                    <w:rPr>
                      <w:rStyle w:val="Hps"/>
                    </w:rPr>
                    <w:t>se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enfrentan actualmente</w:t>
                  </w:r>
                  <w:r>
                    <w:rPr/>
                    <w:t>?</w:t>
                  </w:r>
                  <w:r>
                    <w:rPr>
                      <w:rFonts w:cs="Arial" w:ascii="Arial" w:hAnsi="Arial"/>
                      <w:vanish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6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Hps"/>
                    </w:rPr>
                  </w:pPr>
                  <w:r>
                    <w:rPr>
                      <w:rStyle w:val="Hps"/>
                    </w:rPr>
                    <w:t>¿A qué necesidades/desafíos en cosechas se enfrentan actualmente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vanish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6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Hps"/>
                    </w:rPr>
                  </w:pPr>
                  <w:r>
                    <w:rPr>
                      <w:rStyle w:val="Hps"/>
                      <w:lang w:val="es-ES"/>
                    </w:rPr>
                    <w:t>¿</w:t>
                  </w:r>
                  <w:r>
                    <w:rPr>
                      <w:rStyle w:val="Hps"/>
                    </w:rPr>
                    <w:t xml:space="preserve">A qué necesidades/desafíos en materia prima (producción de la cadena, por ejemplo cantidad, calidad, almacenaje, etc.) se enfrentan actualmente?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vanish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6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tbl>
            <w:tblPr>
              <w:tblW w:w="10118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29"/>
              <w:gridCol w:w="6175"/>
              <w:gridCol w:w="14"/>
            </w:tblGrid>
            <w:tr>
              <w:trPr>
                <w:trHeight w:val="506" w:hRule="atLeast"/>
              </w:trPr>
              <w:tc>
                <w:tcPr>
                  <w:tcW w:w="101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  <w:lang w:val="es-ES"/>
                    </w:rPr>
                    <w:t xml:space="preserve">- Fabricación y procesado de alimentos –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  <w:lang w:val="es-E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s-ES"/>
                    </w:rPr>
                    <w:t>8.2. Material auxiliar en producción, procesado y envasad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Hps"/>
                    </w:rPr>
                  </w:pPr>
                  <w:r>
                    <w:rPr>
                      <w:rStyle w:val="Hps"/>
                    </w:rPr>
                    <w:t>¿A qué necesidades/retos en el almacenaje de alimentos se enfrentan actualmente?</w:t>
                  </w:r>
                </w:p>
                <w:p>
                  <w:pPr>
                    <w:pStyle w:val="Normal"/>
                    <w:rPr>
                      <w:rStyle w:val="Hps"/>
                    </w:rPr>
                  </w:pPr>
                  <w:r>
                    <w:rPr/>
                  </w:r>
                </w:p>
              </w:tc>
              <w:tc>
                <w:tcPr>
                  <w:tcW w:w="6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Hps"/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  <w:lang w:val="es-ES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Hps"/>
                    </w:rPr>
                  </w:pPr>
                  <w:r>
                    <w:rPr>
                      <w:rStyle w:val="Hps"/>
                    </w:rPr>
                    <w:t>¿A qué necesidades/retos en el procesado de alimentos en lo que se refiere a ahorro de agua/energía se enfrentan actualmente?</w:t>
                  </w:r>
                </w:p>
                <w:p>
                  <w:pPr>
                    <w:pStyle w:val="Normal"/>
                    <w:rPr>
                      <w:rStyle w:val="Hps"/>
                    </w:rPr>
                  </w:pPr>
                  <w:r>
                    <w:rPr/>
                  </w:r>
                </w:p>
              </w:tc>
              <w:tc>
                <w:tcPr>
                  <w:tcW w:w="6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Hps"/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  <w:lang w:val="es-ES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Hps"/>
                    </w:rPr>
                  </w:pPr>
                  <w:r>
                    <w:rPr>
                      <w:rStyle w:val="Hps"/>
                    </w:rPr>
                    <w:t>¿A qué necesidades/retos en el envasado se enfrentan actualmente?</w:t>
                  </w:r>
                </w:p>
                <w:p>
                  <w:pPr>
                    <w:pStyle w:val="Normal"/>
                    <w:rPr>
                      <w:rStyle w:val="Hps"/>
                    </w:rPr>
                  </w:pPr>
                  <w:r>
                    <w:rPr/>
                  </w:r>
                </w:p>
              </w:tc>
              <w:tc>
                <w:tcPr>
                  <w:tcW w:w="6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Hps"/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  <w:lang w:val="es-ES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Hps"/>
                    </w:rPr>
                  </w:pPr>
                  <w:r>
                    <w:rPr>
                      <w:rStyle w:val="Hps"/>
                    </w:rPr>
                    <w:t>¿A qué necesidades/retos en la conservación durante el transporte se enfrentan actualmente?</w:t>
                  </w:r>
                </w:p>
                <w:p>
                  <w:pPr>
                    <w:pStyle w:val="Normal"/>
                    <w:rPr>
                      <w:rStyle w:val="Hps"/>
                    </w:rPr>
                  </w:pPr>
                  <w:r>
                    <w:rPr/>
                  </w:r>
                </w:p>
              </w:tc>
              <w:tc>
                <w:tcPr>
                  <w:tcW w:w="6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Hps"/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  <w:lang w:val="es-ES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Hps"/>
                    </w:rPr>
                  </w:pPr>
                  <w:r>
                    <w:rPr>
                      <w:rStyle w:val="Hps"/>
                    </w:rPr>
                    <w:t>¿A qué necesidades/retos en la cadena de procesado se enfrentan actualmente?</w:t>
                  </w:r>
                </w:p>
                <w:p>
                  <w:pPr>
                    <w:pStyle w:val="Normal"/>
                    <w:rPr>
                      <w:rStyle w:val="Hps"/>
                    </w:rPr>
                  </w:pPr>
                  <w:r>
                    <w:rPr/>
                  </w:r>
                </w:p>
              </w:tc>
              <w:tc>
                <w:tcPr>
                  <w:tcW w:w="6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Hps"/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  <w:lang w:val="es-E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tbl>
            <w:tblPr>
              <w:tblW w:w="10278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29"/>
              <w:gridCol w:w="1286"/>
              <w:gridCol w:w="1251"/>
              <w:gridCol w:w="1417"/>
              <w:gridCol w:w="1292"/>
              <w:gridCol w:w="1089"/>
              <w:gridCol w:w="14"/>
            </w:tblGrid>
            <w:tr>
              <w:trPr>
                <w:trHeight w:val="506" w:hRule="atLeast"/>
              </w:trPr>
              <w:tc>
                <w:tcPr>
                  <w:tcW w:w="1026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  <w:lang w:val="es-ES"/>
                    </w:rPr>
                    <w:t>- Seguridad Alimentaria, Calidad Alimentaria, Certificación –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  <w:lang w:val="es-E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"/>
                    </w:rPr>
                    <w:t xml:space="preserve">9.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asándose  en la experiencia de su organización por favor indique cómo de útil considera incluir, dentro de los estándares de calificación profesional, otras competencias/capacidades como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r favor seleccione el nivel de importancia, “No responde” = Indiferen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"/>
                    </w:rPr>
                    <w:br/>
                    <w:t>Por favor seleccione por lo menos 1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uy importante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mportante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deradamente importante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co importante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o responde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s-ES"/>
                    </w:rPr>
                    <w:t xml:space="preserve">Gestión de la seguridad alimentaria, higiene alimentaria y control de seguridad alimentaria 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94" w:name="__Fieldmark__170_1261848638"/>
                  <w:bookmarkStart w:id="395" w:name="__Fieldmark__170_1261848638"/>
                  <w:bookmarkEnd w:id="39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96" w:name="__Fieldmark__171_1261848638"/>
                  <w:bookmarkStart w:id="397" w:name="__Fieldmark__171_1261848638"/>
                  <w:bookmarkEnd w:id="39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98" w:name="__Fieldmark__172_1261848638"/>
                  <w:bookmarkStart w:id="399" w:name="__Fieldmark__172_1261848638"/>
                  <w:bookmarkEnd w:id="39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00" w:name="__Fieldmark__173_1261848638"/>
                  <w:bookmarkStart w:id="401" w:name="__Fieldmark__173_1261848638"/>
                  <w:bookmarkEnd w:id="40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02" w:name="__Fieldmark__174_1261848638"/>
                  <w:bookmarkStart w:id="403" w:name="__Fieldmark__174_1261848638"/>
                  <w:bookmarkEnd w:id="40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Definir e implementar procedimientos para la producción de calidad (definir estándares, proporcionar directrices, etc.)</w:t>
                  </w:r>
                  <w:r>
                    <w:rPr>
                      <w:vanish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04" w:name="__Fieldmark__175_1261848638"/>
                  <w:bookmarkStart w:id="405" w:name="__Fieldmark__175_1261848638"/>
                  <w:bookmarkEnd w:id="40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06" w:name="__Fieldmark__176_1261848638"/>
                  <w:bookmarkStart w:id="407" w:name="__Fieldmark__176_1261848638"/>
                  <w:bookmarkEnd w:id="40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08" w:name="__Fieldmark__177_1261848638"/>
                  <w:bookmarkStart w:id="409" w:name="__Fieldmark__177_1261848638"/>
                  <w:bookmarkEnd w:id="40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10" w:name="__Fieldmark__178_1261848638"/>
                  <w:bookmarkStart w:id="411" w:name="__Fieldmark__178_1261848638"/>
                  <w:bookmarkEnd w:id="41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12" w:name="__Fieldmark__179_1261848638"/>
                  <w:bookmarkStart w:id="413" w:name="__Fieldmark__179_1261848638"/>
                  <w:bookmarkEnd w:id="41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alud, seguridad y medioambiente 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14" w:name="__Fieldmark__180_1261848638"/>
                  <w:bookmarkStart w:id="415" w:name="__Fieldmark__180_1261848638"/>
                  <w:bookmarkEnd w:id="41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16" w:name="__Fieldmark__181_1261848638"/>
                  <w:bookmarkStart w:id="417" w:name="__Fieldmark__181_1261848638"/>
                  <w:bookmarkEnd w:id="41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18" w:name="__Fieldmark__182_1261848638"/>
                  <w:bookmarkStart w:id="419" w:name="__Fieldmark__182_1261848638"/>
                  <w:bookmarkEnd w:id="41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20" w:name="__Fieldmark__183_1261848638"/>
                  <w:bookmarkStart w:id="421" w:name="__Fieldmark__183_1261848638"/>
                  <w:bookmarkEnd w:id="42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22" w:name="__Fieldmark__184_1261848638"/>
                  <w:bookmarkStart w:id="423" w:name="__Fieldmark__184_1261848638"/>
                  <w:bookmarkEnd w:id="42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alud y Nutrición 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24" w:name="__Fieldmark__185_1261848638"/>
                  <w:bookmarkStart w:id="425" w:name="__Fieldmark__185_1261848638"/>
                  <w:bookmarkEnd w:id="42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26" w:name="__Fieldmark__186_1261848638"/>
                  <w:bookmarkStart w:id="427" w:name="__Fieldmark__186_1261848638"/>
                  <w:bookmarkEnd w:id="42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28" w:name="__Fieldmark__187_1261848638"/>
                  <w:bookmarkStart w:id="429" w:name="__Fieldmark__187_1261848638"/>
                  <w:bookmarkEnd w:id="42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30" w:name="__Fieldmark__188_1261848638"/>
                  <w:bookmarkStart w:id="431" w:name="__Fieldmark__188_1261848638"/>
                  <w:bookmarkEnd w:id="43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32" w:name="__Fieldmark__189_1261848638"/>
                  <w:bookmarkStart w:id="433" w:name="__Fieldmark__189_1261848638"/>
                  <w:bookmarkEnd w:id="43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Comprobar el cumplimiento de la legislación vigente</w:t>
                  </w:r>
                  <w:r>
                    <w:rPr>
                      <w:vanish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34" w:name="__Fieldmark__190_1261848638"/>
                  <w:bookmarkStart w:id="435" w:name="__Fieldmark__190_1261848638"/>
                  <w:bookmarkEnd w:id="43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36" w:name="__Fieldmark__191_1261848638"/>
                  <w:bookmarkStart w:id="437" w:name="__Fieldmark__191_1261848638"/>
                  <w:bookmarkEnd w:id="43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38" w:name="__Fieldmark__192_1261848638"/>
                  <w:bookmarkStart w:id="439" w:name="__Fieldmark__192_1261848638"/>
                  <w:bookmarkEnd w:id="43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40" w:name="__Fieldmark__193_1261848638"/>
                  <w:bookmarkStart w:id="441" w:name="__Fieldmark__193_1261848638"/>
                  <w:bookmarkEnd w:id="44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42" w:name="__Fieldmark__194_1261848638"/>
                  <w:bookmarkStart w:id="443" w:name="__Fieldmark__194_1261848638"/>
                  <w:bookmarkEnd w:id="44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 xml:space="preserve">Participar en comisiones de supervisión </w:t>
                  </w:r>
                  <w:r>
                    <w:rPr>
                      <w:vanish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44" w:name="__Fieldmark__195_1261848638"/>
                  <w:bookmarkStart w:id="445" w:name="__Fieldmark__195_1261848638"/>
                  <w:bookmarkEnd w:id="44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46" w:name="__Fieldmark__196_1261848638"/>
                  <w:bookmarkStart w:id="447" w:name="__Fieldmark__196_1261848638"/>
                  <w:bookmarkEnd w:id="44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48" w:name="__Fieldmark__197_1261848638"/>
                  <w:bookmarkStart w:id="449" w:name="__Fieldmark__197_1261848638"/>
                  <w:bookmarkEnd w:id="44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50" w:name="__Fieldmark__198_1261848638"/>
                  <w:bookmarkStart w:id="451" w:name="__Fieldmark__198_1261848638"/>
                  <w:bookmarkEnd w:id="45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52" w:name="__Fieldmark__199_1261848638"/>
                  <w:bookmarkStart w:id="453" w:name="__Fieldmark__199_1261848638"/>
                  <w:bookmarkEnd w:id="45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s-ES"/>
                    </w:rPr>
                    <w:t xml:space="preserve">Manejar protocolos de certificación de Calidad de producto 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54" w:name="__Fieldmark__200_1261848638"/>
                  <w:bookmarkStart w:id="455" w:name="__Fieldmark__200_1261848638"/>
                  <w:bookmarkEnd w:id="45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56" w:name="__Fieldmark__201_1261848638"/>
                  <w:bookmarkStart w:id="457" w:name="__Fieldmark__201_1261848638"/>
                  <w:bookmarkEnd w:id="45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58" w:name="__Fieldmark__202_1261848638"/>
                  <w:bookmarkStart w:id="459" w:name="__Fieldmark__202_1261848638"/>
                  <w:bookmarkEnd w:id="45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60" w:name="__Fieldmark__203_1261848638"/>
                  <w:bookmarkStart w:id="461" w:name="__Fieldmark__203_1261848638"/>
                  <w:bookmarkEnd w:id="46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62" w:name="__Fieldmark__204_1261848638"/>
                  <w:bookmarkStart w:id="463" w:name="__Fieldmark__204_1261848638"/>
                  <w:bookmarkEnd w:id="46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Realizar evaluaciones microbiológicas de los productos alimenticios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64" w:name="__Fieldmark__205_1261848638"/>
                  <w:bookmarkStart w:id="465" w:name="__Fieldmark__205_1261848638"/>
                  <w:bookmarkEnd w:id="46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66" w:name="__Fieldmark__206_1261848638"/>
                  <w:bookmarkStart w:id="467" w:name="__Fieldmark__206_1261848638"/>
                  <w:bookmarkEnd w:id="46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68" w:name="__Fieldmark__207_1261848638"/>
                  <w:bookmarkStart w:id="469" w:name="__Fieldmark__207_1261848638"/>
                  <w:bookmarkEnd w:id="46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70" w:name="__Fieldmark__208_1261848638"/>
                  <w:bookmarkStart w:id="471" w:name="__Fieldmark__208_1261848638"/>
                  <w:bookmarkEnd w:id="47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72" w:name="__Fieldmark__209_1261848638"/>
                  <w:bookmarkStart w:id="473" w:name="__Fieldmark__209_1261848638"/>
                  <w:bookmarkEnd w:id="47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uebas de calidad de producto 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74" w:name="__Fieldmark__210_1261848638"/>
                  <w:bookmarkStart w:id="475" w:name="__Fieldmark__210_1261848638"/>
                  <w:bookmarkEnd w:id="47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76" w:name="__Fieldmark__211_1261848638"/>
                  <w:bookmarkStart w:id="477" w:name="__Fieldmark__211_1261848638"/>
                  <w:bookmarkEnd w:id="47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78" w:name="__Fieldmark__212_1261848638"/>
                  <w:bookmarkStart w:id="479" w:name="__Fieldmark__212_1261848638"/>
                  <w:bookmarkEnd w:id="47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80" w:name="__Fieldmark__213_1261848638"/>
                  <w:bookmarkStart w:id="481" w:name="__Fieldmark__213_1261848638"/>
                  <w:bookmarkEnd w:id="48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82" w:name="__Fieldmark__214_1261848638"/>
                  <w:bookmarkStart w:id="483" w:name="__Fieldmark__214_1261848638"/>
                  <w:bookmarkEnd w:id="48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s-ES"/>
                    </w:rPr>
                    <w:t xml:space="preserve">Elaboración de informes y documentos 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84" w:name="__Fieldmark__215_1261848638"/>
                  <w:bookmarkStart w:id="485" w:name="__Fieldmark__215_1261848638"/>
                  <w:bookmarkEnd w:id="48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86" w:name="__Fieldmark__216_1261848638"/>
                  <w:bookmarkStart w:id="487" w:name="__Fieldmark__216_1261848638"/>
                  <w:bookmarkEnd w:id="48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88" w:name="__Fieldmark__217_1261848638"/>
                  <w:bookmarkStart w:id="489" w:name="__Fieldmark__217_1261848638"/>
                  <w:bookmarkEnd w:id="48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90" w:name="__Fieldmark__218_1261848638"/>
                  <w:bookmarkStart w:id="491" w:name="__Fieldmark__218_1261848638"/>
                  <w:bookmarkEnd w:id="49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92" w:name="__Fieldmark__219_1261848638"/>
                  <w:bookmarkStart w:id="493" w:name="__Fieldmark__219_1261848638"/>
                  <w:bookmarkEnd w:id="49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Realizar análisis químicos y físicos de los productos alimenticios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94" w:name="__Fieldmark__220_1261848638"/>
                  <w:bookmarkStart w:id="495" w:name="__Fieldmark__220_1261848638"/>
                  <w:bookmarkEnd w:id="49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96" w:name="__Fieldmark__221_1261848638"/>
                  <w:bookmarkStart w:id="497" w:name="__Fieldmark__221_1261848638"/>
                  <w:bookmarkEnd w:id="49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98" w:name="__Fieldmark__222_1261848638"/>
                  <w:bookmarkStart w:id="499" w:name="__Fieldmark__222_1261848638"/>
                  <w:bookmarkEnd w:id="49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00" w:name="__Fieldmark__223_1261848638"/>
                  <w:bookmarkStart w:id="501" w:name="__Fieldmark__223_1261848638"/>
                  <w:bookmarkEnd w:id="50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02" w:name="__Fieldmark__224_1261848638"/>
                  <w:bookmarkStart w:id="503" w:name="__Fieldmark__224_1261848638"/>
                  <w:bookmarkEnd w:id="50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vanish/>
                    </w:rPr>
                  </w:r>
                  <w:r>
                    <w:rPr>
                      <w:lang w:val="es-ES"/>
                    </w:rPr>
                    <w:t>Test de Calidad de Producto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04" w:name="__Fieldmark__225_1261848638"/>
                  <w:bookmarkStart w:id="505" w:name="__Fieldmark__225_1261848638"/>
                  <w:bookmarkEnd w:id="50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06" w:name="__Fieldmark__226_1261848638"/>
                  <w:bookmarkStart w:id="507" w:name="__Fieldmark__226_1261848638"/>
                  <w:bookmarkEnd w:id="50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08" w:name="__Fieldmark__227_1261848638"/>
                  <w:bookmarkStart w:id="509" w:name="__Fieldmark__227_1261848638"/>
                  <w:bookmarkEnd w:id="50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10" w:name="__Fieldmark__228_1261848638"/>
                  <w:bookmarkStart w:id="511" w:name="__Fieldmark__228_1261848638"/>
                  <w:bookmarkEnd w:id="51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12" w:name="__Fieldmark__229_1261848638"/>
                  <w:bookmarkStart w:id="513" w:name="__Fieldmark__229_1261848638"/>
                  <w:bookmarkEnd w:id="51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s-ES"/>
                    </w:rPr>
                    <w:t xml:space="preserve">Realizar análisis sensoriales de producto 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14" w:name="__Fieldmark__230_1261848638"/>
                  <w:bookmarkStart w:id="515" w:name="__Fieldmark__230_1261848638"/>
                  <w:bookmarkEnd w:id="51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16" w:name="__Fieldmark__231_1261848638"/>
                  <w:bookmarkStart w:id="517" w:name="__Fieldmark__231_1261848638"/>
                  <w:bookmarkEnd w:id="51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18" w:name="__Fieldmark__232_1261848638"/>
                  <w:bookmarkStart w:id="519" w:name="__Fieldmark__232_1261848638"/>
                  <w:bookmarkEnd w:id="51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20" w:name="__Fieldmark__233_1261848638"/>
                  <w:bookmarkStart w:id="521" w:name="__Fieldmark__233_1261848638"/>
                  <w:bookmarkEnd w:id="52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22" w:name="__Fieldmark__234_1261848638"/>
                  <w:bookmarkStart w:id="523" w:name="__Fieldmark__234_1261848638"/>
                  <w:bookmarkEnd w:id="52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Diseñar informes técnicos y documentos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24" w:name="__Fieldmark__235_1261848638"/>
                  <w:bookmarkStart w:id="525" w:name="__Fieldmark__235_1261848638"/>
                  <w:bookmarkEnd w:id="52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26" w:name="__Fieldmark__236_1261848638"/>
                  <w:bookmarkStart w:id="527" w:name="__Fieldmark__236_1261848638"/>
                  <w:bookmarkEnd w:id="52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28" w:name="__Fieldmark__237_1261848638"/>
                  <w:bookmarkStart w:id="529" w:name="__Fieldmark__237_1261848638"/>
                  <w:bookmarkEnd w:id="52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30" w:name="__Fieldmark__238_1261848638"/>
                  <w:bookmarkStart w:id="531" w:name="__Fieldmark__238_1261848638"/>
                  <w:bookmarkEnd w:id="53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32" w:name="__Fieldmark__239_1261848638"/>
                  <w:bookmarkStart w:id="533" w:name="__Fieldmark__239_1261848638"/>
                  <w:bookmarkEnd w:id="53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librar instrumental de laboratorio 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34" w:name="__Fieldmark__240_1261848638"/>
                  <w:bookmarkStart w:id="535" w:name="__Fieldmark__240_1261848638"/>
                  <w:bookmarkEnd w:id="53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36" w:name="__Fieldmark__241_1261848638"/>
                  <w:bookmarkStart w:id="537" w:name="__Fieldmark__241_1261848638"/>
                  <w:bookmarkEnd w:id="53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38" w:name="__Fieldmark__242_1261848638"/>
                  <w:bookmarkStart w:id="539" w:name="__Fieldmark__242_1261848638"/>
                  <w:bookmarkEnd w:id="53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40" w:name="__Fieldmark__243_1261848638"/>
                  <w:bookmarkStart w:id="541" w:name="__Fieldmark__243_1261848638"/>
                  <w:bookmarkEnd w:id="54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42" w:name="__Fieldmark__244_1261848638"/>
                  <w:bookmarkStart w:id="543" w:name="__Fieldmark__244_1261848638"/>
                  <w:bookmarkEnd w:id="54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oma de  muestras 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44" w:name="__Fieldmark__245_1261848638"/>
                  <w:bookmarkStart w:id="545" w:name="__Fieldmark__245_1261848638"/>
                  <w:bookmarkEnd w:id="54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46" w:name="__Fieldmark__246_1261848638"/>
                  <w:bookmarkStart w:id="547" w:name="__Fieldmark__246_1261848638"/>
                  <w:bookmarkEnd w:id="54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48" w:name="__Fieldmark__247_1261848638"/>
                  <w:bookmarkStart w:id="549" w:name="__Fieldmark__247_1261848638"/>
                  <w:bookmarkEnd w:id="54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50" w:name="__Fieldmark__248_1261848638"/>
                  <w:bookmarkStart w:id="551" w:name="__Fieldmark__248_1261848638"/>
                  <w:bookmarkEnd w:id="55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52" w:name="__Fieldmark__249_1261848638"/>
                  <w:bookmarkStart w:id="553" w:name="__Fieldmark__249_1261848638"/>
                  <w:bookmarkEnd w:id="55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Supervisar o dirigir la correcta aplicación de las normas de seguridad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54" w:name="__Fieldmark__250_1261848638"/>
                  <w:bookmarkStart w:id="555" w:name="__Fieldmark__250_1261848638"/>
                  <w:bookmarkEnd w:id="55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56" w:name="__Fieldmark__251_1261848638"/>
                  <w:bookmarkStart w:id="557" w:name="__Fieldmark__251_1261848638"/>
                  <w:bookmarkEnd w:id="55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58" w:name="__Fieldmark__252_1261848638"/>
                  <w:bookmarkStart w:id="559" w:name="__Fieldmark__252_1261848638"/>
                  <w:bookmarkEnd w:id="55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60" w:name="__Fieldmark__253_1261848638"/>
                  <w:bookmarkStart w:id="561" w:name="__Fieldmark__253_1261848638"/>
                  <w:bookmarkEnd w:id="56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62" w:name="__Fieldmark__254_1261848638"/>
                  <w:bookmarkStart w:id="563" w:name="__Fieldmark__254_1261848638"/>
                  <w:bookmarkEnd w:id="56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Comprobar el cumplimiento de las normas de producto o de proceso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64" w:name="__Fieldmark__255_1261848638"/>
                  <w:bookmarkStart w:id="565" w:name="__Fieldmark__255_1261848638"/>
                  <w:bookmarkEnd w:id="56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66" w:name="__Fieldmark__256_1261848638"/>
                  <w:bookmarkStart w:id="567" w:name="__Fieldmark__256_1261848638"/>
                  <w:bookmarkEnd w:id="56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68" w:name="__Fieldmark__257_1261848638"/>
                  <w:bookmarkStart w:id="569" w:name="__Fieldmark__257_1261848638"/>
                  <w:bookmarkEnd w:id="56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70" w:name="__Fieldmark__258_1261848638"/>
                  <w:bookmarkStart w:id="571" w:name="__Fieldmark__258_1261848638"/>
                  <w:bookmarkEnd w:id="57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72" w:name="__Fieldmark__259_1261848638"/>
                  <w:bookmarkStart w:id="573" w:name="__Fieldmark__259_1261848638"/>
                  <w:bookmarkEnd w:id="57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/>
                    <w:t>Cuidar</w:t>
                  </w:r>
                  <w:r>
                    <w:rPr>
                      <w:lang w:val="es-ES"/>
                    </w:rPr>
                    <w:t xml:space="preserve"> las relaciones con los organismos de certificación y las autoridades sanitarias</w:t>
                  </w:r>
                  <w:r>
                    <w:rPr>
                      <w:vanish/>
                      <w:lang w:val="es-ES"/>
                    </w:rPr>
                    <w:t xml:space="preserve"> </w:t>
                  </w:r>
                  <w:r>
                    <w:rPr>
                      <w:vanish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74" w:name="__Fieldmark__260_1261848638"/>
                  <w:bookmarkStart w:id="575" w:name="__Fieldmark__260_1261848638"/>
                  <w:bookmarkEnd w:id="57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76" w:name="__Fieldmark__261_1261848638"/>
                  <w:bookmarkStart w:id="577" w:name="__Fieldmark__261_1261848638"/>
                  <w:bookmarkEnd w:id="57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78" w:name="__Fieldmark__262_1261848638"/>
                  <w:bookmarkStart w:id="579" w:name="__Fieldmark__262_1261848638"/>
                  <w:bookmarkEnd w:id="57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80" w:name="__Fieldmark__263_1261848638"/>
                  <w:bookmarkStart w:id="581" w:name="__Fieldmark__263_1261848638"/>
                  <w:bookmarkEnd w:id="58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82" w:name="__Fieldmark__264_1261848638"/>
                  <w:bookmarkStart w:id="583" w:name="__Fieldmark__264_1261848638"/>
                  <w:bookmarkEnd w:id="58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pervisión de la calidad del producto</w:t>
                  </w:r>
                  <w:r>
                    <w:rPr>
                      <w:vanish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84" w:name="__Fieldmark__265_1261848638"/>
                  <w:bookmarkStart w:id="585" w:name="__Fieldmark__265_1261848638"/>
                  <w:bookmarkEnd w:id="58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86" w:name="__Fieldmark__266_1261848638"/>
                  <w:bookmarkStart w:id="587" w:name="__Fieldmark__266_1261848638"/>
                  <w:bookmarkEnd w:id="58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88" w:name="__Fieldmark__267_1261848638"/>
                  <w:bookmarkStart w:id="589" w:name="__Fieldmark__267_1261848638"/>
                  <w:bookmarkEnd w:id="58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90" w:name="__Fieldmark__268_1261848638"/>
                  <w:bookmarkStart w:id="591" w:name="__Fieldmark__268_1261848638"/>
                  <w:bookmarkEnd w:id="59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92" w:name="__Fieldmark__269_1261848638"/>
                  <w:bookmarkStart w:id="593" w:name="__Fieldmark__269_1261848638"/>
                  <w:bookmarkEnd w:id="59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Verificar el cumplimiento de las normas y llenar los formularios apropiados de certificación</w:t>
                  </w:r>
                  <w:r>
                    <w:rPr>
                      <w:vanish/>
                      <w:lang w:val="es-ES"/>
                    </w:rPr>
                    <w:t xml:space="preserve"> </w:t>
                  </w:r>
                  <w:r>
                    <w:rPr>
                      <w:vanish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94" w:name="__Fieldmark__270_1261848638"/>
                  <w:bookmarkStart w:id="595" w:name="__Fieldmark__270_1261848638"/>
                  <w:bookmarkEnd w:id="59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96" w:name="__Fieldmark__271_1261848638"/>
                  <w:bookmarkStart w:id="597" w:name="__Fieldmark__271_1261848638"/>
                  <w:bookmarkEnd w:id="59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98" w:name="__Fieldmark__272_1261848638"/>
                  <w:bookmarkStart w:id="599" w:name="__Fieldmark__272_1261848638"/>
                  <w:bookmarkEnd w:id="59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600" w:name="__Fieldmark__273_1261848638"/>
                  <w:bookmarkStart w:id="601" w:name="__Fieldmark__273_1261848638"/>
                  <w:bookmarkEnd w:id="60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602" w:name="__Fieldmark__274_1261848638"/>
                  <w:bookmarkStart w:id="603" w:name="__Fieldmark__274_1261848638"/>
                  <w:bookmarkEnd w:id="60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s-ES"/>
              </w:rPr>
              <w:t>- Seguridad alimentaria, Calidad alimentaria, certificación 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9 1. Seguridad Alimentaria, Calidad alimentaria, certificac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tbl>
            <w:tblPr>
              <w:tblW w:w="10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1"/>
              <w:gridCol w:w="5131"/>
            </w:tblGrid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s-ES"/>
                    </w:rPr>
                    <w:t>¿A qué necesidades/retos en la conservación e higiene de sus productos, se enfrentan actualmente?</w:t>
                  </w:r>
                </w:p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s-ES"/>
                    </w:rPr>
                    <w:t>¿A qué necesidades/retos en seguridad alimentaria (por ejemplo residuos, HACCP), se enfrentan actualmente?</w:t>
                  </w:r>
                </w:p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¿A qué necesidades/retos en la certificación legal o minorista de sus productos, se enfrentan actualmente?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 xml:space="preserve">¿A qué necesidades/retos en el etiquetado (por ejemplo ingredientes, lugar de producción) de sus productos, se enfrentan actualmente 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tbl>
            <w:tblPr>
              <w:tblW w:w="10278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29"/>
              <w:gridCol w:w="1126"/>
              <w:gridCol w:w="135"/>
              <w:gridCol w:w="1276"/>
              <w:gridCol w:w="1417"/>
              <w:gridCol w:w="1292"/>
              <w:gridCol w:w="1089"/>
              <w:gridCol w:w="14"/>
            </w:tblGrid>
            <w:tr>
              <w:trPr>
                <w:trHeight w:val="506" w:hRule="atLeast"/>
              </w:trPr>
              <w:tc>
                <w:tcPr>
                  <w:tcW w:w="1026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  <w:lang w:val="es-ES"/>
                    </w:rPr>
                    <w:t>- Área Comercial –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  <w:lang w:val="es-E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s-ES"/>
                    </w:rPr>
                    <w:t xml:space="preserve">10.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asándose  en la experiencia de su organización por favor indique cómo de útil considera incluir, dentro de los estándares de calificación profesional, otras competencias/capacidades como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r favor seleccione el nivel de importancia, “No responde” = Indiferen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  <w:lang w:val="es-ES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"/>
                    </w:rPr>
                    <w:t>Por favor seleccione por lo menos 10 respuestas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2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uy importante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mportante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deradamente importante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co importante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o responde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s-ES"/>
                    </w:rPr>
                    <w:t xml:space="preserve">Relanzamiento de productos ya existentes o servicios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604" w:name="__Fieldmark__275_1261848638"/>
                  <w:bookmarkStart w:id="605" w:name="__Fieldmark__275_1261848638"/>
                  <w:bookmarkEnd w:id="60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606" w:name="__Fieldmark__276_1261848638"/>
                  <w:bookmarkStart w:id="607" w:name="__Fieldmark__276_1261848638"/>
                  <w:bookmarkEnd w:id="60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608" w:name="__Fieldmark__277_1261848638"/>
                  <w:bookmarkStart w:id="609" w:name="__Fieldmark__277_1261848638"/>
                  <w:bookmarkEnd w:id="60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610" w:name="__Fieldmark__278_1261848638"/>
                  <w:bookmarkStart w:id="611" w:name="__Fieldmark__278_1261848638"/>
                  <w:bookmarkEnd w:id="61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612" w:name="__Fieldmark__279_1261848638"/>
                  <w:bookmarkStart w:id="613" w:name="__Fieldmark__279_1261848638"/>
                  <w:bookmarkEnd w:id="61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s-ES"/>
                    </w:rPr>
                    <w:t xml:space="preserve">Organizar o gestionar iniciativas comerciales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614" w:name="__Fieldmark__280_1261848638"/>
                  <w:bookmarkStart w:id="615" w:name="__Fieldmark__280_1261848638"/>
                  <w:bookmarkEnd w:id="61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616" w:name="__Fieldmark__281_1261848638"/>
                  <w:bookmarkStart w:id="617" w:name="__Fieldmark__281_1261848638"/>
                  <w:bookmarkEnd w:id="61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618" w:name="__Fieldmark__282_1261848638"/>
                  <w:bookmarkStart w:id="619" w:name="__Fieldmark__282_1261848638"/>
                  <w:bookmarkEnd w:id="61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620" w:name="__Fieldmark__283_1261848638"/>
                  <w:bookmarkStart w:id="621" w:name="__Fieldmark__283_1261848638"/>
                  <w:bookmarkEnd w:id="62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622" w:name="__Fieldmark__284_1261848638"/>
                  <w:bookmarkStart w:id="623" w:name="__Fieldmark__284_1261848638"/>
                  <w:bookmarkEnd w:id="62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valuación de resultados</w:t>
                  </w:r>
                  <w:r>
                    <w:rPr>
                      <w:vanish/>
                    </w:rPr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624" w:name="__Fieldmark__285_1261848638"/>
                  <w:bookmarkStart w:id="625" w:name="__Fieldmark__285_1261848638"/>
                  <w:bookmarkEnd w:id="62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626" w:name="__Fieldmark__286_1261848638"/>
                  <w:bookmarkStart w:id="627" w:name="__Fieldmark__286_1261848638"/>
                  <w:bookmarkEnd w:id="62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628" w:name="__Fieldmark__287_1261848638"/>
                  <w:bookmarkStart w:id="629" w:name="__Fieldmark__287_1261848638"/>
                  <w:bookmarkEnd w:id="62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630" w:name="__Fieldmark__288_1261848638"/>
                  <w:bookmarkStart w:id="631" w:name="__Fieldmark__288_1261848638"/>
                  <w:bookmarkEnd w:id="63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632" w:name="__Fieldmark__289_1261848638"/>
                  <w:bookmarkStart w:id="633" w:name="__Fieldmark__289_1261848638"/>
                  <w:bookmarkEnd w:id="63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s-ES"/>
                    </w:rPr>
                    <w:t xml:space="preserve">Manejar las relaciones con técnicos y especialistas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634" w:name="__Fieldmark__290_1261848638"/>
                  <w:bookmarkStart w:id="635" w:name="__Fieldmark__290_1261848638"/>
                  <w:bookmarkEnd w:id="63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636" w:name="__Fieldmark__291_1261848638"/>
                  <w:bookmarkStart w:id="637" w:name="__Fieldmark__291_1261848638"/>
                  <w:bookmarkEnd w:id="63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638" w:name="__Fieldmark__292_1261848638"/>
                  <w:bookmarkStart w:id="639" w:name="__Fieldmark__292_1261848638"/>
                  <w:bookmarkEnd w:id="63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640" w:name="__Fieldmark__293_1261848638"/>
                  <w:bookmarkStart w:id="641" w:name="__Fieldmark__293_1261848638"/>
                  <w:bookmarkEnd w:id="64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642" w:name="__Fieldmark__294_1261848638"/>
                  <w:bookmarkStart w:id="643" w:name="__Fieldmark__294_1261848638"/>
                  <w:bookmarkEnd w:id="64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Seleccionar y difundir temas de actualidad o de material informativo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644" w:name="__Fieldmark__295_1261848638"/>
                  <w:bookmarkStart w:id="645" w:name="__Fieldmark__295_1261848638"/>
                  <w:bookmarkEnd w:id="64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646" w:name="__Fieldmark__296_1261848638"/>
                  <w:bookmarkStart w:id="647" w:name="__Fieldmark__296_1261848638"/>
                  <w:bookmarkEnd w:id="64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648" w:name="__Fieldmark__297_1261848638"/>
                  <w:bookmarkStart w:id="649" w:name="__Fieldmark__297_1261848638"/>
                  <w:bookmarkEnd w:id="64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650" w:name="__Fieldmark__298_1261848638"/>
                  <w:bookmarkStart w:id="651" w:name="__Fieldmark__298_1261848638"/>
                  <w:bookmarkEnd w:id="65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652" w:name="__Fieldmark__299_1261848638"/>
                  <w:bookmarkStart w:id="653" w:name="__Fieldmark__299_1261848638"/>
                  <w:bookmarkEnd w:id="65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s-ES"/>
                    </w:rPr>
                    <w:t xml:space="preserve">Organizar eventos (reuniones bilaterales, ferias...)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654" w:name="__Fieldmark__300_1261848638"/>
                  <w:bookmarkStart w:id="655" w:name="__Fieldmark__300_1261848638"/>
                  <w:bookmarkEnd w:id="65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656" w:name="__Fieldmark__301_1261848638"/>
                  <w:bookmarkStart w:id="657" w:name="__Fieldmark__301_1261848638"/>
                  <w:bookmarkEnd w:id="65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658" w:name="__Fieldmark__302_1261848638"/>
                  <w:bookmarkStart w:id="659" w:name="__Fieldmark__302_1261848638"/>
                  <w:bookmarkEnd w:id="65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660" w:name="__Fieldmark__303_1261848638"/>
                  <w:bookmarkStart w:id="661" w:name="__Fieldmark__303_1261848638"/>
                  <w:bookmarkEnd w:id="66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662" w:name="__Fieldmark__304_1261848638"/>
                  <w:bookmarkStart w:id="663" w:name="__Fieldmark__304_1261848638"/>
                  <w:bookmarkEnd w:id="66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studiar a la competencia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664" w:name="__Fieldmark__305_1261848638"/>
                  <w:bookmarkStart w:id="665" w:name="__Fieldmark__305_1261848638"/>
                  <w:bookmarkEnd w:id="66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666" w:name="__Fieldmark__306_1261848638"/>
                  <w:bookmarkStart w:id="667" w:name="__Fieldmark__306_1261848638"/>
                  <w:bookmarkEnd w:id="66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668" w:name="__Fieldmark__307_1261848638"/>
                  <w:bookmarkStart w:id="669" w:name="__Fieldmark__307_1261848638"/>
                  <w:bookmarkEnd w:id="66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670" w:name="__Fieldmark__308_1261848638"/>
                  <w:bookmarkStart w:id="671" w:name="__Fieldmark__308_1261848638"/>
                  <w:bookmarkEnd w:id="67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672" w:name="__Fieldmark__309_1261848638"/>
                  <w:bookmarkStart w:id="673" w:name="__Fieldmark__309_1261848638"/>
                  <w:bookmarkEnd w:id="67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vestigación de mercados 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674" w:name="__Fieldmark__310_1261848638"/>
                  <w:bookmarkStart w:id="675" w:name="__Fieldmark__310_1261848638"/>
                  <w:bookmarkEnd w:id="67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676" w:name="__Fieldmark__311_1261848638"/>
                  <w:bookmarkStart w:id="677" w:name="__Fieldmark__311_1261848638"/>
                  <w:bookmarkEnd w:id="67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678" w:name="__Fieldmark__312_1261848638"/>
                  <w:bookmarkStart w:id="679" w:name="__Fieldmark__312_1261848638"/>
                  <w:bookmarkEnd w:id="67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680" w:name="__Fieldmark__313_1261848638"/>
                  <w:bookmarkStart w:id="681" w:name="__Fieldmark__313_1261848638"/>
                  <w:bookmarkEnd w:id="68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682" w:name="__Fieldmark__314_1261848638"/>
                  <w:bookmarkStart w:id="683" w:name="__Fieldmark__314_1261848638"/>
                  <w:bookmarkEnd w:id="68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s-ES"/>
                    </w:rPr>
                    <w:t xml:space="preserve">Definir e implementar estrategia de promoción de producto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684" w:name="__Fieldmark__315_1261848638"/>
                  <w:bookmarkStart w:id="685" w:name="__Fieldmark__315_1261848638"/>
                  <w:bookmarkEnd w:id="68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686" w:name="__Fieldmark__316_1261848638"/>
                  <w:bookmarkStart w:id="687" w:name="__Fieldmark__316_1261848638"/>
                  <w:bookmarkEnd w:id="68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688" w:name="__Fieldmark__317_1261848638"/>
                  <w:bookmarkStart w:id="689" w:name="__Fieldmark__317_1261848638"/>
                  <w:bookmarkEnd w:id="68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690" w:name="__Fieldmark__318_1261848638"/>
                  <w:bookmarkStart w:id="691" w:name="__Fieldmark__318_1261848638"/>
                  <w:bookmarkEnd w:id="69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692" w:name="__Fieldmark__319_1261848638"/>
                  <w:bookmarkStart w:id="693" w:name="__Fieldmark__319_1261848638"/>
                  <w:bookmarkEnd w:id="69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s-ES"/>
                    </w:rPr>
                    <w:t xml:space="preserve">Desarrollo y lanzamiento de nuevos servicios o productos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694" w:name="__Fieldmark__320_1261848638"/>
                  <w:bookmarkStart w:id="695" w:name="__Fieldmark__320_1261848638"/>
                  <w:bookmarkEnd w:id="69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696" w:name="__Fieldmark__321_1261848638"/>
                  <w:bookmarkStart w:id="697" w:name="__Fieldmark__321_1261848638"/>
                  <w:bookmarkEnd w:id="69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698" w:name="__Fieldmark__322_1261848638"/>
                  <w:bookmarkStart w:id="699" w:name="__Fieldmark__322_1261848638"/>
                  <w:bookmarkEnd w:id="69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700" w:name="__Fieldmark__323_1261848638"/>
                  <w:bookmarkStart w:id="701" w:name="__Fieldmark__323_1261848638"/>
                  <w:bookmarkEnd w:id="70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702" w:name="__Fieldmark__324_1261848638"/>
                  <w:bookmarkStart w:id="703" w:name="__Fieldmark__324_1261848638"/>
                  <w:bookmarkEnd w:id="70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nacionalización (Gestión exportación)</w:t>
                  </w:r>
                  <w:r>
                    <w:rPr>
                      <w:vanish/>
                    </w:rPr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704" w:name="__Fieldmark__325_1261848638"/>
                  <w:bookmarkStart w:id="705" w:name="__Fieldmark__325_1261848638"/>
                  <w:bookmarkEnd w:id="70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706" w:name="__Fieldmark__326_1261848638"/>
                  <w:bookmarkStart w:id="707" w:name="__Fieldmark__326_1261848638"/>
                  <w:bookmarkEnd w:id="70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708" w:name="__Fieldmark__327_1261848638"/>
                  <w:bookmarkStart w:id="709" w:name="__Fieldmark__327_1261848638"/>
                  <w:bookmarkEnd w:id="70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710" w:name="__Fieldmark__328_1261848638"/>
                  <w:bookmarkStart w:id="711" w:name="__Fieldmark__328_1261848638"/>
                  <w:bookmarkEnd w:id="71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712" w:name="__Fieldmark__329_1261848638"/>
                  <w:bookmarkStart w:id="713" w:name="__Fieldmark__329_1261848638"/>
                  <w:bookmarkEnd w:id="71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1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9"/>
        <w:gridCol w:w="6175"/>
        <w:gridCol w:w="14"/>
      </w:tblGrid>
      <w:tr>
        <w:trPr>
          <w:trHeight w:val="506" w:hRule="atLeast"/>
        </w:trPr>
        <w:tc>
          <w:tcPr>
            <w:tcW w:w="1010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s-ES"/>
              </w:rPr>
              <w:t>- Área Comercial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10.1. Área Comer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¿A qué necesidades/retos se enfrentan actualmente en cuanto a comercialización y publicidad de sus producto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¿A qué necesidades/retos se enfrentan actualmente en cuanto a la alta competencia (mercado nacional e internacional)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¿A qué necesidades/retos se enfrenta actualmente en toda la cadena de producción?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101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9"/>
        <w:gridCol w:w="1126"/>
        <w:gridCol w:w="1138"/>
        <w:gridCol w:w="1463"/>
        <w:gridCol w:w="1359"/>
        <w:gridCol w:w="1089"/>
        <w:gridCol w:w="14"/>
      </w:tblGrid>
      <w:tr>
        <w:trPr>
          <w:trHeight w:val="506" w:hRule="atLeast"/>
        </w:trPr>
        <w:tc>
          <w:tcPr>
            <w:tcW w:w="1010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s-ES"/>
              </w:rPr>
              <w:t>- Gestión y Administ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Basándose  en la experiencia de su organización por favor indique cómo de útil considera incluir, dentro de los estándares de calificación profesional, otras competencias/capacidades como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 favor seleccione el nivel de importancia, “No responde” = Indifer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s-ES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Por favor seleccione por lo menos 10 respues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253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y importante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nte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radamente importante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o importante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responde</w:t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s-ES"/>
              </w:rPr>
            </w:pPr>
            <w:r>
              <w:rPr/>
              <w:t>Liderazgo y gestión de personal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bookmarkStart w:id="714" w:name="__Fieldmark__330_1261848638"/>
            <w:bookmarkStart w:id="715" w:name="__Fieldmark__330_1261848638"/>
            <w:bookmarkEnd w:id="715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bookmarkStart w:id="716" w:name="__Fieldmark__331_1261848638"/>
            <w:bookmarkStart w:id="717" w:name="__Fieldmark__331_1261848638"/>
            <w:bookmarkEnd w:id="717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bookmarkStart w:id="718" w:name="__Fieldmark__332_1261848638"/>
            <w:bookmarkStart w:id="719" w:name="__Fieldmark__332_1261848638"/>
            <w:bookmarkEnd w:id="719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bookmarkStart w:id="720" w:name="__Fieldmark__333_1261848638"/>
            <w:bookmarkStart w:id="721" w:name="__Fieldmark__333_1261848638"/>
            <w:bookmarkEnd w:id="721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bookmarkStart w:id="722" w:name="__Fieldmark__334_1261848638"/>
            <w:bookmarkStart w:id="723" w:name="__Fieldmark__334_1261848638"/>
            <w:bookmarkEnd w:id="723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acidades comunicativas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bookmarkStart w:id="724" w:name="__Fieldmark__335_1261848638"/>
            <w:bookmarkStart w:id="725" w:name="__Fieldmark__335_1261848638"/>
            <w:bookmarkEnd w:id="725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bookmarkStart w:id="726" w:name="__Fieldmark__336_1261848638"/>
            <w:bookmarkStart w:id="727" w:name="__Fieldmark__336_1261848638"/>
            <w:bookmarkEnd w:id="727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bookmarkStart w:id="728" w:name="__Fieldmark__337_1261848638"/>
            <w:bookmarkStart w:id="729" w:name="__Fieldmark__337_1261848638"/>
            <w:bookmarkEnd w:id="729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bookmarkStart w:id="730" w:name="__Fieldmark__338_1261848638"/>
            <w:bookmarkStart w:id="731" w:name="__Fieldmark__338_1261848638"/>
            <w:bookmarkEnd w:id="731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bookmarkStart w:id="732" w:name="__Fieldmark__339_1261848638"/>
            <w:bookmarkStart w:id="733" w:name="__Fieldmark__339_1261848638"/>
            <w:bookmarkEnd w:id="733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empo de gestión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bookmarkStart w:id="734" w:name="__Fieldmark__340_1261848638"/>
            <w:bookmarkStart w:id="735" w:name="__Fieldmark__340_1261848638"/>
            <w:bookmarkEnd w:id="735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bookmarkStart w:id="736" w:name="__Fieldmark__341_1261848638"/>
            <w:bookmarkStart w:id="737" w:name="__Fieldmark__341_1261848638"/>
            <w:bookmarkEnd w:id="737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bookmarkStart w:id="738" w:name="__Fieldmark__342_1261848638"/>
            <w:bookmarkStart w:id="739" w:name="__Fieldmark__342_1261848638"/>
            <w:bookmarkEnd w:id="739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bookmarkStart w:id="740" w:name="__Fieldmark__343_1261848638"/>
            <w:bookmarkStart w:id="741" w:name="__Fieldmark__343_1261848638"/>
            <w:bookmarkEnd w:id="741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bookmarkStart w:id="742" w:name="__Fieldmark__344_1261848638"/>
            <w:bookmarkStart w:id="743" w:name="__Fieldmark__344_1261848638"/>
            <w:bookmarkEnd w:id="743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bilidades organizativas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bookmarkStart w:id="744" w:name="__Fieldmark__345_1261848638"/>
            <w:bookmarkStart w:id="745" w:name="__Fieldmark__345_1261848638"/>
            <w:bookmarkEnd w:id="745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bookmarkStart w:id="746" w:name="__Fieldmark__346_1261848638"/>
            <w:bookmarkStart w:id="747" w:name="__Fieldmark__346_1261848638"/>
            <w:bookmarkEnd w:id="747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bookmarkStart w:id="748" w:name="__Fieldmark__347_1261848638"/>
            <w:bookmarkStart w:id="749" w:name="__Fieldmark__347_1261848638"/>
            <w:bookmarkEnd w:id="749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bookmarkStart w:id="750" w:name="__Fieldmark__348_1261848638"/>
            <w:bookmarkStart w:id="751" w:name="__Fieldmark__348_1261848638"/>
            <w:bookmarkEnd w:id="751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bookmarkStart w:id="752" w:name="__Fieldmark__349_1261848638"/>
            <w:bookmarkStart w:id="753" w:name="__Fieldmark__349_1261848638"/>
            <w:bookmarkEnd w:id="753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pacidad de resolución de problemas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bookmarkStart w:id="754" w:name="__Fieldmark__350_1261848638"/>
            <w:bookmarkStart w:id="755" w:name="__Fieldmark__350_1261848638"/>
            <w:bookmarkEnd w:id="755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bookmarkStart w:id="756" w:name="__Fieldmark__351_1261848638"/>
            <w:bookmarkStart w:id="757" w:name="__Fieldmark__351_1261848638"/>
            <w:bookmarkEnd w:id="757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bookmarkStart w:id="758" w:name="__Fieldmark__352_1261848638"/>
            <w:bookmarkStart w:id="759" w:name="__Fieldmark__352_1261848638"/>
            <w:bookmarkEnd w:id="759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bookmarkStart w:id="760" w:name="__Fieldmark__353_1261848638"/>
            <w:bookmarkStart w:id="761" w:name="__Fieldmark__353_1261848638"/>
            <w:bookmarkEnd w:id="761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bookmarkStart w:id="762" w:name="__Fieldmark__354_1261848638"/>
            <w:bookmarkStart w:id="763" w:name="__Fieldmark__354_1261848638"/>
            <w:bookmarkEnd w:id="763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bilidades de planificación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bookmarkStart w:id="764" w:name="__Fieldmark__355_1261848638"/>
            <w:bookmarkStart w:id="765" w:name="__Fieldmark__355_1261848638"/>
            <w:bookmarkEnd w:id="765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bookmarkStart w:id="766" w:name="__Fieldmark__356_1261848638"/>
            <w:bookmarkStart w:id="767" w:name="__Fieldmark__356_1261848638"/>
            <w:bookmarkEnd w:id="767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bookmarkStart w:id="768" w:name="__Fieldmark__357_1261848638"/>
            <w:bookmarkStart w:id="769" w:name="__Fieldmark__357_1261848638"/>
            <w:bookmarkEnd w:id="769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bookmarkStart w:id="770" w:name="__Fieldmark__358_1261848638"/>
            <w:bookmarkStart w:id="771" w:name="__Fieldmark__358_1261848638"/>
            <w:bookmarkEnd w:id="771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bookmarkStart w:id="772" w:name="__Fieldmark__359_1261848638"/>
            <w:bookmarkStart w:id="773" w:name="__Fieldmark__359_1261848638"/>
            <w:bookmarkEnd w:id="773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acidad de influenci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bookmarkStart w:id="774" w:name="__Fieldmark__360_1261848638"/>
            <w:bookmarkStart w:id="775" w:name="__Fieldmark__360_1261848638"/>
            <w:bookmarkEnd w:id="775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bookmarkStart w:id="776" w:name="__Fieldmark__361_1261848638"/>
            <w:bookmarkStart w:id="777" w:name="__Fieldmark__361_1261848638"/>
            <w:bookmarkEnd w:id="777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bookmarkStart w:id="778" w:name="__Fieldmark__362_1261848638"/>
            <w:bookmarkStart w:id="779" w:name="__Fieldmark__362_1261848638"/>
            <w:bookmarkEnd w:id="779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bookmarkStart w:id="780" w:name="__Fieldmark__363_1261848638"/>
            <w:bookmarkStart w:id="781" w:name="__Fieldmark__363_1261848638"/>
            <w:bookmarkEnd w:id="781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bookmarkStart w:id="782" w:name="__Fieldmark__364_1261848638"/>
            <w:bookmarkStart w:id="783" w:name="__Fieldmark__364_1261848638"/>
            <w:bookmarkEnd w:id="783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entación al client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bookmarkStart w:id="784" w:name="__Fieldmark__365_1261848638"/>
            <w:bookmarkStart w:id="785" w:name="__Fieldmark__365_1261848638"/>
            <w:bookmarkEnd w:id="785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bookmarkStart w:id="786" w:name="__Fieldmark__366_1261848638"/>
            <w:bookmarkStart w:id="787" w:name="__Fieldmark__366_1261848638"/>
            <w:bookmarkEnd w:id="787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bookmarkStart w:id="788" w:name="__Fieldmark__367_1261848638"/>
            <w:bookmarkStart w:id="789" w:name="__Fieldmark__367_1261848638"/>
            <w:bookmarkEnd w:id="789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bookmarkStart w:id="790" w:name="__Fieldmark__368_1261848638"/>
            <w:bookmarkStart w:id="791" w:name="__Fieldmark__368_1261848638"/>
            <w:bookmarkEnd w:id="791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bookmarkStart w:id="792" w:name="__Fieldmark__369_1261848638"/>
            <w:bookmarkStart w:id="793" w:name="__Fieldmark__369_1261848638"/>
            <w:bookmarkEnd w:id="793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ocimientos de la Industri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4" w:name="__Fieldmark__370_1261848638"/>
            <w:bookmarkStart w:id="795" w:name="__Fieldmark__370_1261848638"/>
            <w:bookmarkEnd w:id="7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6" w:name="__Fieldmark__371_1261848638"/>
            <w:bookmarkStart w:id="797" w:name="__Fieldmark__371_1261848638"/>
            <w:bookmarkEnd w:id="7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8" w:name="__Fieldmark__372_1261848638"/>
            <w:bookmarkStart w:id="799" w:name="__Fieldmark__372_1261848638"/>
            <w:bookmarkEnd w:id="7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0" w:name="__Fieldmark__373_1261848638"/>
            <w:bookmarkStart w:id="801" w:name="__Fieldmark__373_1261848638"/>
            <w:bookmarkEnd w:id="8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2" w:name="__Fieldmark__374_1261848638"/>
            <w:bookmarkStart w:id="803" w:name="__Fieldmark__374_1261848638"/>
            <w:bookmarkEnd w:id="80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bilidades lingüísticas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4" w:name="__Fieldmark__375_1261848638"/>
            <w:bookmarkStart w:id="805" w:name="__Fieldmark__375_1261848638"/>
            <w:bookmarkEnd w:id="8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6" w:name="__Fieldmark__376_1261848638"/>
            <w:bookmarkStart w:id="807" w:name="__Fieldmark__376_1261848638"/>
            <w:bookmarkEnd w:id="8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8" w:name="__Fieldmark__377_1261848638"/>
            <w:bookmarkStart w:id="809" w:name="__Fieldmark__377_1261848638"/>
            <w:bookmarkEnd w:id="8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0" w:name="__Fieldmark__378_1261848638"/>
            <w:bookmarkStart w:id="811" w:name="__Fieldmark__378_1261848638"/>
            <w:bookmarkEnd w:id="8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2" w:name="__Fieldmark__379_1261848638"/>
            <w:bookmarkStart w:id="813" w:name="__Fieldmark__379_1261848638"/>
            <w:bookmarkEnd w:id="8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entación en Innovación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4" w:name="__Fieldmark__380_1261848638"/>
            <w:bookmarkStart w:id="815" w:name="__Fieldmark__380_1261848638"/>
            <w:bookmarkEnd w:id="8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6" w:name="__Fieldmark__381_1261848638"/>
            <w:bookmarkStart w:id="817" w:name="__Fieldmark__381_1261848638"/>
            <w:bookmarkEnd w:id="8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8" w:name="__Fieldmark__382_1261848638"/>
            <w:bookmarkStart w:id="819" w:name="__Fieldmark__382_1261848638"/>
            <w:bookmarkEnd w:id="8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0" w:name="__Fieldmark__383_1261848638"/>
            <w:bookmarkStart w:id="821" w:name="__Fieldmark__383_1261848638"/>
            <w:bookmarkEnd w:id="8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2" w:name="__Fieldmark__384_1261848638"/>
            <w:bookmarkStart w:id="823" w:name="__Fieldmark__384_1261848638"/>
            <w:bookmarkEnd w:id="8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pacidad Gestión Negocios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4" w:name="__Fieldmark__385_1261848638"/>
            <w:bookmarkStart w:id="825" w:name="__Fieldmark__385_1261848638"/>
            <w:bookmarkEnd w:id="8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6" w:name="__Fieldmark__386_1261848638"/>
            <w:bookmarkStart w:id="827" w:name="__Fieldmark__386_1261848638"/>
            <w:bookmarkEnd w:id="8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8" w:name="__Fieldmark__387_1261848638"/>
            <w:bookmarkStart w:id="829" w:name="__Fieldmark__387_1261848638"/>
            <w:bookmarkEnd w:id="8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0" w:name="__Fieldmark__388_1261848638"/>
            <w:bookmarkStart w:id="831" w:name="__Fieldmark__388_1261848638"/>
            <w:bookmarkEnd w:id="8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2" w:name="__Fieldmark__389_1261848638"/>
            <w:bookmarkStart w:id="833" w:name="__Fieldmark__389_1261848638"/>
            <w:bookmarkEnd w:id="8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ocimientos financieros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4" w:name="__Fieldmark__390_1261848638"/>
            <w:bookmarkStart w:id="835" w:name="__Fieldmark__390_1261848638"/>
            <w:bookmarkEnd w:id="8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6" w:name="__Fieldmark__391_1261848638"/>
            <w:bookmarkStart w:id="837" w:name="__Fieldmark__391_1261848638"/>
            <w:bookmarkEnd w:id="8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8" w:name="__Fieldmark__392_1261848638"/>
            <w:bookmarkStart w:id="839" w:name="__Fieldmark__392_1261848638"/>
            <w:bookmarkEnd w:id="8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0" w:name="__Fieldmark__393_1261848638"/>
            <w:bookmarkStart w:id="841" w:name="__Fieldmark__393_1261848638"/>
            <w:bookmarkEnd w:id="8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2" w:name="__Fieldmark__394_1261848638"/>
            <w:bookmarkStart w:id="843" w:name="__Fieldmark__394_1261848638"/>
            <w:bookmarkEnd w:id="8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ocimientos tecnológicos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4" w:name="__Fieldmark__395_1261848638"/>
            <w:bookmarkStart w:id="845" w:name="__Fieldmark__395_1261848638"/>
            <w:bookmarkEnd w:id="8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6" w:name="__Fieldmark__396_1261848638"/>
            <w:bookmarkStart w:id="847" w:name="__Fieldmark__396_1261848638"/>
            <w:bookmarkEnd w:id="8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8" w:name="__Fieldmark__397_1261848638"/>
            <w:bookmarkStart w:id="849" w:name="__Fieldmark__397_1261848638"/>
            <w:bookmarkEnd w:id="8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0" w:name="__Fieldmark__398_1261848638"/>
            <w:bookmarkStart w:id="851" w:name="__Fieldmark__398_1261848638"/>
            <w:bookmarkEnd w:id="8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2" w:name="__Fieldmark__399_1261848638"/>
            <w:bookmarkStart w:id="853" w:name="__Fieldmark__399_1261848638"/>
            <w:bookmarkEnd w:id="85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1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9"/>
        <w:gridCol w:w="6175"/>
        <w:gridCol w:w="14"/>
      </w:tblGrid>
      <w:tr>
        <w:trPr>
          <w:trHeight w:val="506" w:hRule="atLeast"/>
        </w:trPr>
        <w:tc>
          <w:tcPr>
            <w:tcW w:w="1010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s-ES"/>
              </w:rPr>
              <w:t>- Gestión y Administración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11.1 Gestión y Administr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"/>
              </w:rPr>
            </w:pPr>
            <w:r>
              <w:rPr/>
              <w:t>¿A qué necesidades/retos se enfrentan actualmente en el área de gestión de su empresa?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s-ES"/>
              </w:rPr>
            </w:pPr>
            <w:r>
              <w:rPr>
                <w:lang w:val="es-ES"/>
              </w:rPr>
              <w:t xml:space="preserve">¿A </w:t>
            </w:r>
            <w:r>
              <w:rPr/>
              <w:t>qué necesidades/retos se enfrentan actualmente en el área de administración de su empresa?</w:t>
            </w: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994"/>
      </w:tblGrid>
      <w:tr>
        <w:trPr>
          <w:trHeight w:val="600" w:hRule="atLeast"/>
        </w:trPr>
        <w:tc>
          <w:tcPr>
            <w:tcW w:w="97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Indique las competencias/habilidades específicas emergentes que afectan a la calidad del trabajo de las personas empleadas en la fabricación, control de calidad y seguridad de alimentos y bebidas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54" w:name="__Fieldmark__400_1261848638"/>
            <w:bookmarkStart w:id="855" w:name="__Fieldmark__400_1261848638"/>
            <w:bookmarkEnd w:id="8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ción de nuevas tecnologías, nuevo software o máquinas y equipos, incluidos los destinados a la producción eficiente sostenible, ecológica y energética</w:t>
            </w:r>
          </w:p>
        </w:tc>
      </w:tr>
      <w:tr>
        <w:trPr>
          <w:trHeight w:val="719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56" w:name="__Fieldmark__401_1261848638"/>
            <w:bookmarkStart w:id="857" w:name="__Fieldmark__401_1261848638"/>
            <w:bookmarkEnd w:id="8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mbios en las necesidades del mercado y de los consumidores (principios de una alimentación sana, impacto de nuevos ingredientes / sustancias en la calidad de alimentos y bebidas y en la salud humana) </w:t>
            </w:r>
          </w:p>
        </w:tc>
      </w:tr>
      <w:tr>
        <w:trPr>
          <w:trHeight w:val="46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58" w:name="__Fieldmark__402_1261848638"/>
            <w:bookmarkStart w:id="859" w:name="__Fieldmark__402_1261848638"/>
            <w:bookmarkEnd w:id="8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ducción de nuevos productos, incluyendo productos bio y eco </w:t>
            </w:r>
          </w:p>
        </w:tc>
      </w:tr>
      <w:tr>
        <w:trPr>
          <w:trHeight w:val="46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0" w:name="__Fieldmark__403_1261848638"/>
            <w:bookmarkStart w:id="861" w:name="__Fieldmark__403_1261848638"/>
            <w:bookmarkEnd w:id="8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os en la organización del trabajo y la cultura organizacional dentro de la empresa</w:t>
            </w:r>
          </w:p>
        </w:tc>
      </w:tr>
      <w:tr>
        <w:trPr>
          <w:trHeight w:val="46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2" w:name="__Fieldmark__404_1261848638"/>
            <w:bookmarkStart w:id="863" w:name="__Fieldmark__404_1261848638"/>
            <w:bookmarkEnd w:id="8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plementación de nuevos modelos y sistemas de gestión </w:t>
            </w:r>
          </w:p>
        </w:tc>
      </w:tr>
      <w:tr>
        <w:trPr>
          <w:trHeight w:val="46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4" w:name="__Fieldmark__405_1261848638"/>
            <w:bookmarkStart w:id="865" w:name="__Fieldmark__405_1261848638"/>
            <w:bookmarkEnd w:id="8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plementación de nueva regulación, normas legales y estándares de calidad, etc. </w:t>
            </w:r>
          </w:p>
        </w:tc>
      </w:tr>
      <w:tr>
        <w:trPr>
          <w:trHeight w:val="46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6" w:name="__Fieldmark__406_1261848638"/>
            <w:bookmarkStart w:id="867" w:name="__Fieldmark__406_1261848638"/>
            <w:bookmarkEnd w:id="8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ros 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3. COMENTARIOS: Por favor añada cualquier comentario, recomendación o sugerencia que considere interesante para la mejora de la calificación de los empleados de control de calidad y seguridad alimentaria del sector de alimentación y bebida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Web"/>
        <w:jc w:val="center"/>
        <w:rPr/>
      </w:pPr>
      <w:r>
        <w:rPr>
          <w:lang w:val="es-ES"/>
        </w:rPr>
        <w:t>¡El equipo del Proyecto, les agradece su participación en esta encuesta!</w:t>
      </w:r>
    </w:p>
    <w:p>
      <w:pPr>
        <w:pStyle w:val="NormalWeb"/>
        <w:spacing w:before="280" w:after="280"/>
        <w:jc w:val="center"/>
        <w:rPr>
          <w:lang w:val="es-ES"/>
        </w:rPr>
      </w:pPr>
      <w:r>
        <w:rPr>
          <w:lang w:val="es-ES"/>
        </w:rPr>
        <w:t> </w:t>
      </w:r>
    </w:p>
    <w:sectPr>
      <w:footnotePr>
        <w:numFmt w:val="chicago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Obligatorio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eastAsia="ja-JP" w:bidi="ar-SA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it-IT" w:eastAsia="ja-JP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Question">
    <w:name w:val="question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it-I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46:00Z</dcterms:created>
  <dc:creator>Branni</dc:creator>
  <dc:description/>
  <cp:keywords/>
  <dc:language>en-US</dc:language>
  <cp:lastModifiedBy>Concha Ávila</cp:lastModifiedBy>
  <dcterms:modified xsi:type="dcterms:W3CDTF">2015-06-23T15:12:00Z</dcterms:modified>
  <cp:revision>29</cp:revision>
  <dc:subject/>
  <dc:title>QUESTIONNAIRE about COMPETENCIES AND SKILLS NEEDS</dc:title>
</cp:coreProperties>
</file>