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QUESTIONÁRIO </w:t>
      </w:r>
      <w:r>
        <w:rPr>
          <w:rFonts w:cs="Calibri" w:ascii="Calibri" w:hAnsi="Calibri"/>
          <w:b/>
          <w:bCs/>
          <w:lang w:val="pt-PT"/>
        </w:rPr>
        <w:t>sobre</w:t>
      </w:r>
      <w:r>
        <w:rPr>
          <w:rFonts w:cs="Calibri" w:ascii="Calibri" w:hAnsi="Calibri"/>
          <w:b/>
          <w:bCs/>
          <w:lang w:val="en-GB"/>
        </w:rPr>
        <w:t xml:space="preserve"> COMPETÊNCIAS E APTID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5"/>
          <w:szCs w:val="15"/>
          <w:lang w:val="en-GB"/>
        </w:rPr>
      </w:pPr>
      <w:r>
        <w:rPr>
          <w:rFonts w:cs="Calibri" w:ascii="Calibri" w:hAnsi="Calibri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alibri" w:hAnsi="Calibri" w:cs="Calibri"/>
          <w:sz w:val="15"/>
          <w:szCs w:val="15"/>
          <w:lang w:val="en-GB"/>
        </w:rPr>
      </w:pPr>
      <w:r>
        <w:rPr>
          <w:rFonts w:cs="Calibri" w:ascii="Calibri" w:hAnsi="Calibri"/>
          <w:sz w:val="15"/>
          <w:szCs w:val="15"/>
          <w:lang w:val="en-GB"/>
        </w:rPr>
        <w:drawing>
          <wp:inline distT="0" distB="0" distL="0" distR="0">
            <wp:extent cx="205295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5"/>
          <w:szCs w:val="15"/>
          <w:lang w:val="en-GB"/>
        </w:rPr>
        <w:tab/>
        <w:tab/>
        <w:tab/>
        <w:tab/>
        <w:tab/>
      </w:r>
      <w:r>
        <w:rPr>
          <w:rFonts w:cs="Calibri" w:ascii="Calibri" w:hAnsi="Calibri"/>
          <w:sz w:val="15"/>
          <w:szCs w:val="15"/>
          <w:lang w:val="en-GB"/>
        </w:rPr>
        <w:drawing>
          <wp:inline distT="0" distB="0" distL="0" distR="0">
            <wp:extent cx="19050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5"/>
          <w:szCs w:val="15"/>
          <w:lang w:val="en-GB"/>
        </w:rPr>
      </w:pPr>
      <w:r>
        <w:rPr>
          <w:rFonts w:cs="Calibri" w:ascii="Calibri" w:hAnsi="Calibri"/>
          <w:sz w:val="15"/>
          <w:szCs w:val="15"/>
          <w:lang w:val="en-GB"/>
        </w:rPr>
      </w:r>
    </w:p>
    <w:p>
      <w:pPr>
        <w:pStyle w:val="Normal"/>
        <w:rPr>
          <w:rFonts w:ascii="Calibri" w:hAnsi="Calibri" w:cs="Calibri"/>
          <w:sz w:val="15"/>
          <w:szCs w:val="15"/>
          <w:lang w:val="en-GB"/>
        </w:rPr>
      </w:pPr>
      <w:r>
        <w:rPr>
          <w:rFonts w:cs="Calibri" w:ascii="Calibri" w:hAnsi="Calibri"/>
          <w:sz w:val="15"/>
          <w:szCs w:val="15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>PROTECÇÃO DE DADOS E INFORMAÇÃO E CONSENTIMENT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eastAsia="Calibri" w:cs="Calibri" w:ascii="Calibri" w:hAnsi="Calibri"/>
          <w:sz w:val="15"/>
          <w:szCs w:val="15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Eu li todas as informações abaixo e entendi completamente. Todas as minhas respostas em relação a este estudo foram respondidas para minha completa satisf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Eu concordo em participar neste inquéri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SI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0_2577612666"/>
      <w:bookmarkStart w:id="1" w:name="__Fieldmark__0_2577612666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ab/>
        <w:tab/>
        <w:tab/>
        <w:t xml:space="preserve">NÃ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_2577612666"/>
      <w:bookmarkStart w:id="3" w:name="__Fieldmark__1_2577612666"/>
      <w:bookmarkEnd w:id="3"/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>Objetivo do Estud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O questionário é desenvolvido no âmbito do projeto europeu da EU FOOD-STA (</w:t>
      </w:r>
      <w:r>
        <w:rPr>
          <w:rFonts w:cs="Arial" w:ascii="Calibri" w:hAnsi="Calibri"/>
          <w:i/>
          <w:sz w:val="20"/>
          <w:szCs w:val="20"/>
          <w:lang w:val="pt-PT"/>
        </w:rPr>
        <w:t>European Food Studies &amp; Training Alliance</w:t>
      </w:r>
      <w:r>
        <w:rPr>
          <w:rFonts w:cs="Arial" w:ascii="Calibri" w:hAnsi="Calibri"/>
          <w:sz w:val="20"/>
          <w:szCs w:val="20"/>
          <w:lang w:val="pt-PT"/>
        </w:rPr>
        <w:t>) cofinanciado no âmbito do programa ERASMUS+. O objetivo do projeto é estabelecer e fornecer um quadro necessário para a colaboração entre a indústria e o setor académico a fim de permitir o intercâmbio de conhecimentos, necessidades, ideias, formação e pessoal. O objetivo deste inquérito é a recolha de dados adicionais para analisar as necessidades de formação da indústria alimentar e empresas (em matéria de educação académica, formação e Desenvolvimento Profissional Contínuo). Por favor, responda a partir do ponto de vista da empres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>Procedimentos, confidencialidade e duraçã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pt-PT"/>
        </w:rPr>
        <w:t xml:space="preserve">No decorrer deste estudo, será solicitado que conclua um inquérito </w:t>
      </w:r>
      <w:r>
        <w:rPr>
          <w:rFonts w:cs="Arial" w:ascii="Calibri" w:hAnsi="Calibri"/>
          <w:i/>
          <w:sz w:val="20"/>
          <w:szCs w:val="20"/>
          <w:lang w:val="pt-PT"/>
        </w:rPr>
        <w:t>online</w:t>
      </w:r>
      <w:r>
        <w:rPr>
          <w:rFonts w:cs="Arial" w:ascii="Calibri" w:hAnsi="Calibri"/>
          <w:sz w:val="20"/>
          <w:szCs w:val="20"/>
          <w:lang w:val="pt-PT"/>
        </w:rPr>
        <w:t xml:space="preserve"> expressando as suas preferências a partir da perspetiva da empresa que representa. As respostas serão mantidas completamente confidenciais e anónimas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Os dados fornecidos serão mantidos pelo Consórcio até o final do projet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 xml:space="preserve">Potenciais riscos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Não são antecipados riscos em participar neste estudo. Se decidir sair a qualquer momento antes de ter terminado o questionário, as respostas NÃO serão gravada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>Potenciais benefícios e utilização dos resultados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O projeto FOOD-STA utilizará resultados de projetos anteriores, completá-los-á com novas informações da rede de empresas envolvida e correlacioná-los-á com as propostas das organizações participantes. As respostas irão servir como base para melhorar os currículos da área alimentar e programas de desenvolvimento pessoal e contínuo nas Universidades e Indústrias. Será desenvolvido um centro FOOD-STA que irá fornecer o quadro jurídico e organizacional que falta para a colaboração entre empresas alimentares europeias e instituições de ensino. O centro vai permitir e apoiar a troca de conhecimento e práticas entre as partes interessada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>Tratamento de dados, processamento e utiliz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 xml:space="preserve">O inquérito e os respondentes serão identificados por códigos específicos para manter a confidencialidade do participante. Os dados pessoais serão acedidos apenas pela pessoa que irá processá-los durante o curso do projeto e são opcionais. Serão feitos arquivos separados com os resultados do inquérito e os endereços de e-mail dos remetentes, de tal modo que as respostas específicas de um respondente não podem ser ligadas ao respetivo endereço de e-mail. Os dados pessoais serão mantidos no interior do Espaço Económico Europeu; apenas os resultados produzidos pelos dados processados serão transferidos para fora do Espaço Económico Europeu. O Coordenador do </w:t>
      </w:r>
      <w:r>
        <w:rPr>
          <w:rFonts w:cs="Arial" w:ascii="Calibri" w:hAnsi="Calibri"/>
          <w:i/>
          <w:sz w:val="20"/>
          <w:szCs w:val="20"/>
          <w:lang w:val="pt-PT"/>
        </w:rPr>
        <w:t>Working Package</w:t>
      </w:r>
      <w:r>
        <w:rPr>
          <w:rFonts w:cs="Arial" w:ascii="Calibri" w:hAnsi="Calibri"/>
          <w:sz w:val="20"/>
          <w:szCs w:val="20"/>
          <w:lang w:val="pt-PT"/>
        </w:rPr>
        <w:t xml:space="preserve"> é responsável por proteger os respondentes e o inquérito contra acesso não autorizad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>Direito de recusa e de retirada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Entendo que a minha participação é voluntária e posso recusar-me a participar, ou posso contactar a qualquer momento o Consórcio para remover os meus dados pessoais dos registos mantido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pt-PT"/>
        </w:rPr>
        <w:t>Pessoas a contactar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Caso tenha alguma questão sobre a minha participação neste estudo, posso contactar os Coordenadores do projeto: Gerhard Schleining (gerhard.schleining@boku.ac.at) - BOKU University of Natural Resources and Life Sciences, Viena; WP Leader: Maurizio Notarfonso (notarfonso@federalimentare.it) e Antonietta Branni (branni@federalimentare.it) Federalimentare, Roma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GB"/>
        </w:rPr>
        <w:t xml:space="preserve">QUESTIONÁRIO </w:t>
      </w:r>
      <w:r>
        <w:rPr>
          <w:rFonts w:cs="Calibri" w:ascii="Calibri" w:hAnsi="Calibri"/>
          <w:b/>
          <w:bCs/>
          <w:lang w:val="pt-PT"/>
        </w:rPr>
        <w:t>sobre</w:t>
      </w:r>
      <w:r>
        <w:rPr>
          <w:rFonts w:cs="Calibri" w:ascii="Calibri" w:hAnsi="Calibri"/>
          <w:b/>
          <w:bCs/>
          <w:lang w:val="en-GB"/>
        </w:rPr>
        <w:t xml:space="preserve"> COMPETÊNCIAS E APTID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5"/>
          <w:szCs w:val="15"/>
          <w:lang w:val="en-GB"/>
        </w:rPr>
      </w:pPr>
      <w:r>
        <w:rPr>
          <w:rFonts w:cs="Calibri" w:ascii="Calibri" w:hAnsi="Calibri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alibri" w:hAnsi="Calibri" w:cs="Calibri"/>
          <w:sz w:val="15"/>
          <w:szCs w:val="15"/>
          <w:lang w:val="en-GB"/>
        </w:rPr>
      </w:pPr>
      <w:r>
        <w:rPr>
          <w:rFonts w:cs="Calibri" w:ascii="Calibri" w:hAnsi="Calibri"/>
          <w:sz w:val="15"/>
          <w:szCs w:val="15"/>
          <w:lang w:val="en-GB"/>
        </w:rPr>
        <w:drawing>
          <wp:inline distT="0" distB="0" distL="0" distR="0">
            <wp:extent cx="2052955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5"/>
          <w:szCs w:val="15"/>
          <w:lang w:val="en-GB"/>
        </w:rPr>
        <w:tab/>
        <w:tab/>
        <w:tab/>
        <w:tab/>
        <w:tab/>
      </w:r>
      <w:r>
        <w:rPr>
          <w:rFonts w:cs="Calibri" w:ascii="Calibri" w:hAnsi="Calibri"/>
          <w:sz w:val="15"/>
          <w:szCs w:val="15"/>
          <w:lang w:val="en-GB"/>
        </w:rPr>
        <w:drawing>
          <wp:inline distT="0" distB="0" distL="0" distR="0">
            <wp:extent cx="19050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5"/>
          <w:szCs w:val="15"/>
          <w:lang w:val="en-GB"/>
        </w:rPr>
      </w:pPr>
      <w:r>
        <w:rPr>
          <w:rFonts w:cs="Calibri" w:ascii="Calibri" w:hAnsi="Calibri"/>
          <w:sz w:val="15"/>
          <w:szCs w:val="15"/>
          <w:lang w:val="en-GB"/>
        </w:rPr>
      </w:r>
    </w:p>
    <w:p>
      <w:pPr>
        <w:pStyle w:val="Normal"/>
        <w:rPr>
          <w:rFonts w:ascii="Calibri" w:hAnsi="Calibri" w:cs="Calibri"/>
          <w:sz w:val="15"/>
          <w:szCs w:val="15"/>
          <w:lang w:val="en-GB"/>
        </w:rPr>
      </w:pPr>
      <w:r>
        <w:rPr>
          <w:rFonts w:cs="Calibri" w:ascii="Calibri" w:hAnsi="Calibri"/>
          <w:sz w:val="15"/>
          <w:szCs w:val="15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41"/>
      </w:tblGrid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1. Dados de contacto (opciona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Primeiro nome: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Apelido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Organização/Empresa: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Morada: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idade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ódigo postal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Tel: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Fax: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E-mail: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240"/>
      </w:tblGrid>
      <w:tr>
        <w:trPr>
          <w:trHeight w:val="255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. País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360"/>
      </w:tblGrid>
      <w:tr>
        <w:trPr>
          <w:trHeight w:val="255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* 3. Dados gerais da Empresa: posição na organizaç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lecione a que se apl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9_2577612666"/>
            <w:bookmarkStart w:id="5" w:name="__Fieldmark__9_2577612666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preendedor / proprietár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0_2577612666"/>
            <w:bookmarkStart w:id="7" w:name="__Fieldmark__10_2577612666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O (Chief Executive Officer)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1_2577612666"/>
            <w:bookmarkStart w:id="9" w:name="__Fieldmark__11_2577612666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or administrativ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2_2577612666"/>
            <w:bookmarkStart w:id="11" w:name="__Fieldmark__12_2577612666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or de fábric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3_2577612666"/>
            <w:bookmarkStart w:id="13" w:name="__Fieldmark__13_2577612666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estor de I&amp;D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4_2577612666"/>
            <w:bookmarkStart w:id="15" w:name="__Fieldmark__14_2577612666"/>
            <w:bookmarkEnd w:id="1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estor de qualidade/segurança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15_2577612666"/>
            <w:bookmarkStart w:id="17" w:name="__Fieldmark__15_2577612666"/>
            <w:bookmarkEnd w:id="1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écnico alimentar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16_2577612666"/>
            <w:bookmarkStart w:id="19" w:name="__Fieldmark__16_2577612666"/>
            <w:bookmarkEnd w:id="1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estor de produçã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17_2577612666"/>
            <w:bookmarkStart w:id="21" w:name="__Fieldmark__17_2577612666"/>
            <w:bookmarkEnd w:id="2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utr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800"/>
      </w:tblGrid>
      <w:tr>
        <w:trPr>
          <w:trHeight w:val="255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* 4. Dados gerais da Empresa: Set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lecione a que se apl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19_2577612666"/>
            <w:bookmarkStart w:id="23" w:name="__Fieldmark__19_2577612666"/>
            <w:bookmarkEnd w:id="2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arne e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produto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cárneo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20_2577612666"/>
            <w:bookmarkStart w:id="25" w:name="__Fieldmark__20_2577612666"/>
            <w:bookmarkEnd w:id="2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Peixe e produtos da pesca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21_2577612666"/>
            <w:bookmarkStart w:id="27" w:name="__Fieldmark__21_2577612666"/>
            <w:bookmarkEnd w:id="2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rutas e vegetai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22_2577612666"/>
            <w:bookmarkStart w:id="29" w:name="__Fieldmark__22_2577612666"/>
            <w:bookmarkEnd w:id="2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Óleos e gordura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23_2577612666"/>
            <w:bookmarkStart w:id="31" w:name="__Fieldmark__23_2577612666"/>
            <w:bookmarkEnd w:id="3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acticínio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24_2577612666"/>
            <w:bookmarkStart w:id="33" w:name="__Fieldmark__24_2577612666"/>
            <w:bookmarkEnd w:id="3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odutos de pastel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25_2577612666"/>
            <w:bookmarkStart w:id="35" w:name="__Fieldmark__25_2577612666"/>
            <w:bookmarkEnd w:id="3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imentação animal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26_2577612666"/>
            <w:bookmarkStart w:id="37" w:name="__Fieldmark__26_2577612666"/>
            <w:bookmarkEnd w:id="3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ebidas alcoólica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27_2577612666"/>
            <w:bookmarkStart w:id="39" w:name="__Fieldmark__27_2577612666"/>
            <w:bookmarkEnd w:id="3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bidas não alcoólica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28_2577612666"/>
            <w:bookmarkStart w:id="41" w:name="__Fieldmark__28_2577612666"/>
            <w:bookmarkEnd w:id="4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er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2" w:name="__Fieldmark__29_2577612666"/>
            <w:bookmarkStart w:id="43" w:name="__Fieldmark__29_2577612666"/>
            <w:bookmarkEnd w:id="4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utro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080"/>
      </w:tblGrid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* 5. Dados gerais da Empresa: Volume de Negócio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lecione a que se apl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31_2577612666"/>
            <w:bookmarkStart w:id="45" w:name="__Fieldmark__31_2577612666"/>
            <w:bookmarkEnd w:id="4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&lt;= 0.5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milhõe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32_2577612666"/>
            <w:bookmarkStart w:id="47" w:name="__Fieldmark__32_2577612666"/>
            <w:bookmarkEnd w:id="4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&lt;= 2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milhõe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33_2577612666"/>
            <w:bookmarkStart w:id="49" w:name="__Fieldmark__33_2577612666"/>
            <w:bookmarkEnd w:id="4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&lt;= </w:t>
            </w:r>
            <w:r>
              <w:rPr>
                <w:rFonts w:cs="Arial" w:ascii="Calibri" w:hAnsi="Calibri"/>
                <w:sz w:val="20"/>
                <w:szCs w:val="20"/>
              </w:rPr>
              <w:t xml:space="preserve">10 milhões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0" w:name="__Fieldmark__34_2577612666"/>
            <w:bookmarkStart w:id="51" w:name="__Fieldmark__34_2577612666"/>
            <w:bookmarkEnd w:id="5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&lt;= 50 milhões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2" w:name="__Fieldmark__35_2577612666"/>
            <w:bookmarkStart w:id="53" w:name="__Fieldmark__35_2577612666"/>
            <w:bookmarkEnd w:id="5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&lt;= 100 milhões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4" w:name="__Fieldmark__36_2577612666"/>
            <w:bookmarkStart w:id="55" w:name="__Fieldmark__36_2577612666"/>
            <w:bookmarkEnd w:id="5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&lt;= 500 milhões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6" w:name="__Fieldmark__37_2577612666"/>
            <w:bookmarkStart w:id="57" w:name="__Fieldmark__37_2577612666"/>
            <w:bookmarkEnd w:id="5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&gt; 500 milhões Euro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60"/>
        <w:gridCol w:w="2265"/>
      </w:tblGrid>
      <w:tr>
        <w:trPr>
          <w:trHeight w:val="25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* 6. Dados gerais da Empresa: número de trabalhadores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lecione a que se apl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8" w:name="__Fieldmark__38_2577612666"/>
            <w:bookmarkStart w:id="59" w:name="__Fieldmark__38_2577612666"/>
            <w:bookmarkEnd w:id="5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0-9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trabalhadore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0" w:name="__Fieldmark__39_2577612666"/>
            <w:bookmarkStart w:id="61" w:name="__Fieldmark__39_2577612666"/>
            <w:bookmarkEnd w:id="6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-19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trabalhadore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2" w:name="__Fieldmark__40_2577612666"/>
            <w:bookmarkStart w:id="63" w:name="__Fieldmark__40_2577612666"/>
            <w:bookmarkEnd w:id="6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20-49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trabalhador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4" w:name="__Fieldmark__41_2577612666"/>
            <w:bookmarkStart w:id="65" w:name="__Fieldmark__41_2577612666"/>
            <w:bookmarkEnd w:id="6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0-249 trabalhador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6" w:name="__Fieldmark__42_2577612666"/>
            <w:bookmarkStart w:id="67" w:name="__Fieldmark__42_2577612666"/>
            <w:bookmarkEnd w:id="6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50-499 trabalhador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8" w:name="__Fieldmark__43_2577612666"/>
            <w:bookmarkStart w:id="69" w:name="__Fieldmark__43_2577612666"/>
            <w:bookmarkEnd w:id="6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00-999 trabalhador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0" w:name="__Fieldmark__44_2577612666"/>
            <w:bookmarkStart w:id="71" w:name="__Fieldmark__44_2577612666"/>
            <w:bookmarkEnd w:id="7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00-9999 trabalhadores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080"/>
        <w:gridCol w:w="1141"/>
        <w:gridCol w:w="1379"/>
        <w:gridCol w:w="1440"/>
        <w:gridCol w:w="1080"/>
        <w:gridCol w:w="78"/>
      </w:tblGrid>
      <w:tr>
        <w:trPr>
          <w:trHeight w:val="256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7. Com base na experiência da sua organização, por favor, avalie a importância das seguintes competências, segundo a qual "Sem resposta" = Neu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uito importan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Importante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oderadamente importan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uca importânc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Sem respost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Competências técnicas relacionadas com o processamento de alimentos, tecnologia alimentar e outras disciplina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2" w:name="__Fieldmark__45_2577612666"/>
            <w:bookmarkStart w:id="73" w:name="__Fieldmark__45_2577612666"/>
            <w:bookmarkEnd w:id="7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4" w:name="__Fieldmark__46_2577612666"/>
            <w:bookmarkStart w:id="75" w:name="__Fieldmark__46_2577612666"/>
            <w:bookmarkEnd w:id="7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6" w:name="__Fieldmark__47_2577612666"/>
            <w:bookmarkStart w:id="77" w:name="__Fieldmark__47_2577612666"/>
            <w:bookmarkEnd w:id="7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8" w:name="__Fieldmark__48_2577612666"/>
            <w:bookmarkStart w:id="79" w:name="__Fieldmark__48_2577612666"/>
            <w:bookmarkEnd w:id="7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0" w:name="__Fieldmark__49_2577612666"/>
            <w:bookmarkStart w:id="81" w:name="__Fieldmark__49_2577612666"/>
            <w:bookmarkEnd w:id="8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etências e conhecimentos prático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2" w:name="__Fieldmark__50_2577612666"/>
            <w:bookmarkStart w:id="83" w:name="__Fieldmark__50_2577612666"/>
            <w:bookmarkEnd w:id="8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4" w:name="__Fieldmark__51_2577612666"/>
            <w:bookmarkStart w:id="85" w:name="__Fieldmark__51_2577612666"/>
            <w:bookmarkEnd w:id="8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6" w:name="__Fieldmark__52_2577612666"/>
            <w:bookmarkStart w:id="87" w:name="__Fieldmark__52_2577612666"/>
            <w:bookmarkEnd w:id="8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8" w:name="__Fieldmark__53_2577612666"/>
            <w:bookmarkStart w:id="89" w:name="__Fieldmark__53_2577612666"/>
            <w:bookmarkEnd w:id="8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90" w:name="__Fieldmark__54_2577612666"/>
            <w:bookmarkStart w:id="91" w:name="__Fieldmark__54_2577612666"/>
            <w:bookmarkEnd w:id="9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mpetências de Marketing e comerciai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92" w:name="__Fieldmark__55_2577612666"/>
            <w:bookmarkStart w:id="93" w:name="__Fieldmark__55_2577612666"/>
            <w:bookmarkEnd w:id="9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94" w:name="__Fieldmark__56_2577612666"/>
            <w:bookmarkStart w:id="95" w:name="__Fieldmark__56_2577612666"/>
            <w:bookmarkEnd w:id="9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96" w:name="__Fieldmark__57_2577612666"/>
            <w:bookmarkStart w:id="97" w:name="__Fieldmark__57_2577612666"/>
            <w:bookmarkEnd w:id="9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98" w:name="__Fieldmark__58_2577612666"/>
            <w:bookmarkStart w:id="99" w:name="__Fieldmark__58_2577612666"/>
            <w:bookmarkEnd w:id="9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00" w:name="__Fieldmark__59_2577612666"/>
            <w:bookmarkStart w:id="101" w:name="__Fieldmark__59_2577612666"/>
            <w:bookmarkEnd w:id="10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Competências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IC – tecnologia de informação e comunicação, gestão de escritóri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02" w:name="__Fieldmark__60_2577612666"/>
            <w:bookmarkStart w:id="103" w:name="__Fieldmark__60_2577612666"/>
            <w:bookmarkEnd w:id="10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04" w:name="__Fieldmark__61_2577612666"/>
            <w:bookmarkStart w:id="105" w:name="__Fieldmark__61_2577612666"/>
            <w:bookmarkEnd w:id="10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06" w:name="__Fieldmark__62_2577612666"/>
            <w:bookmarkStart w:id="107" w:name="__Fieldmark__62_2577612666"/>
            <w:bookmarkEnd w:id="10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08" w:name="__Fieldmark__63_2577612666"/>
            <w:bookmarkStart w:id="109" w:name="__Fieldmark__63_2577612666"/>
            <w:bookmarkEnd w:id="10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10" w:name="__Fieldmark__64_2577612666"/>
            <w:bookmarkStart w:id="111" w:name="__Fieldmark__64_2577612666"/>
            <w:bookmarkEnd w:id="11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etências de gestão e de negócio Planeamento e gestão de projeto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12" w:name="__Fieldmark__65_2577612666"/>
            <w:bookmarkStart w:id="113" w:name="__Fieldmark__65_2577612666"/>
            <w:bookmarkEnd w:id="11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14" w:name="__Fieldmark__66_2577612666"/>
            <w:bookmarkStart w:id="115" w:name="__Fieldmark__66_2577612666"/>
            <w:bookmarkEnd w:id="11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16" w:name="__Fieldmark__67_2577612666"/>
            <w:bookmarkStart w:id="117" w:name="__Fieldmark__67_2577612666"/>
            <w:bookmarkEnd w:id="11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18" w:name="__Fieldmark__68_2577612666"/>
            <w:bookmarkStart w:id="119" w:name="__Fieldmark__68_2577612666"/>
            <w:bookmarkEnd w:id="11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20" w:name="__Fieldmark__69_2577612666"/>
            <w:bookmarkStart w:id="121" w:name="__Fieldmark__69_2577612666"/>
            <w:bookmarkEnd w:id="12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Capacidades de comunicação (linguagem, questões culturais, etc.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separate"/>
            </w:r>
            <w:bookmarkStart w:id="122" w:name="__Fieldmark__70_2577612666"/>
            <w:bookmarkStart w:id="123" w:name="__Fieldmark__70_2577612666"/>
            <w:bookmarkEnd w:id="123"/>
            <w:r/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separate"/>
            </w:r>
            <w:bookmarkStart w:id="124" w:name="__Fieldmark__71_2577612666"/>
            <w:bookmarkStart w:id="125" w:name="__Fieldmark__71_2577612666"/>
            <w:bookmarkEnd w:id="125"/>
            <w:r/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separate"/>
            </w:r>
            <w:bookmarkStart w:id="126" w:name="__Fieldmark__72_2577612666"/>
            <w:bookmarkStart w:id="127" w:name="__Fieldmark__72_2577612666"/>
            <w:bookmarkEnd w:id="127"/>
            <w:r/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separate"/>
            </w:r>
            <w:bookmarkStart w:id="128" w:name="__Fieldmark__73_2577612666"/>
            <w:bookmarkStart w:id="129" w:name="__Fieldmark__73_2577612666"/>
            <w:bookmarkEnd w:id="129"/>
            <w:r/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separate"/>
            </w:r>
            <w:bookmarkStart w:id="130" w:name="__Fieldmark__74_2577612666"/>
            <w:bookmarkStart w:id="131" w:name="__Fieldmark__74_2577612666"/>
            <w:bookmarkEnd w:id="131"/>
            <w:r/>
            <w:r>
              <w:rPr>
                <w:sz w:val="20"/>
                <w:szCs w:val="20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nhecimento da legislação alimentar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32" w:name="__Fieldmark__75_2577612666"/>
            <w:bookmarkStart w:id="133" w:name="__Fieldmark__75_2577612666"/>
            <w:bookmarkEnd w:id="13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34" w:name="__Fieldmark__76_2577612666"/>
            <w:bookmarkStart w:id="135" w:name="__Fieldmark__76_2577612666"/>
            <w:bookmarkEnd w:id="13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36" w:name="__Fieldmark__77_2577612666"/>
            <w:bookmarkStart w:id="137" w:name="__Fieldmark__77_2577612666"/>
            <w:bookmarkEnd w:id="13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38" w:name="__Fieldmark__78_2577612666"/>
            <w:bookmarkStart w:id="139" w:name="__Fieldmark__78_2577612666"/>
            <w:bookmarkEnd w:id="13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40" w:name="__Fieldmark__79_2577612666"/>
            <w:bookmarkStart w:id="141" w:name="__Fieldmark__79_2577612666"/>
            <w:bookmarkEnd w:id="14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pt-PT"/>
              </w:rPr>
              <w:t xml:space="preserve">- Transformação e processamento de alimentos -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8. Com base na experiência da sua organização por favor indique o quanto considera útil incluir, dentro dos padrões de qualificação profissional, outras competências específicas da seguinte form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o nível de importância, segundo o qual "Sem resposta" = Neu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pelo menos 10 respostas</w:t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uito importante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Important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oderadamente important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uca importância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Sem resposta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Processo de monitorizaçã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42" w:name="__Fieldmark__80_2577612666"/>
            <w:bookmarkStart w:id="143" w:name="__Fieldmark__80_2577612666"/>
            <w:bookmarkEnd w:id="1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44" w:name="__Fieldmark__81_2577612666"/>
            <w:bookmarkStart w:id="145" w:name="__Fieldmark__81_2577612666"/>
            <w:bookmarkEnd w:id="1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46" w:name="__Fieldmark__82_2577612666"/>
            <w:bookmarkStart w:id="147" w:name="__Fieldmark__82_2577612666"/>
            <w:bookmarkEnd w:id="1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48" w:name="__Fieldmark__83_2577612666"/>
            <w:bookmarkStart w:id="149" w:name="__Fieldmark__83_2577612666"/>
            <w:bookmarkEnd w:id="1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50" w:name="__Fieldmark__84_2577612666"/>
            <w:bookmarkStart w:id="151" w:name="__Fieldmark__84_2577612666"/>
            <w:bookmarkEnd w:id="1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Organizar e supervisionar a execução de atividad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52" w:name="__Fieldmark__85_2577612666"/>
            <w:bookmarkStart w:id="153" w:name="__Fieldmark__85_2577612666"/>
            <w:bookmarkEnd w:id="1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54" w:name="__Fieldmark__86_2577612666"/>
            <w:bookmarkStart w:id="155" w:name="__Fieldmark__86_2577612666"/>
            <w:bookmarkEnd w:id="1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56" w:name="__Fieldmark__87_2577612666"/>
            <w:bookmarkStart w:id="157" w:name="__Fieldmark__87_2577612666"/>
            <w:bookmarkEnd w:id="1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58" w:name="__Fieldmark__88_2577612666"/>
            <w:bookmarkStart w:id="159" w:name="__Fieldmark__88_2577612666"/>
            <w:bookmarkEnd w:id="1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60" w:name="__Fieldmark__89_2577612666"/>
            <w:bookmarkStart w:id="161" w:name="__Fieldmark__89_2577612666"/>
            <w:bookmarkEnd w:id="1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Selecionar ferramentas ou métodos de forma a otimizar a produçã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62" w:name="__Fieldmark__90_2577612666"/>
            <w:bookmarkStart w:id="163" w:name="__Fieldmark__90_2577612666"/>
            <w:bookmarkEnd w:id="1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64" w:name="__Fieldmark__91_2577612666"/>
            <w:bookmarkStart w:id="165" w:name="__Fieldmark__91_2577612666"/>
            <w:bookmarkEnd w:id="1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66" w:name="__Fieldmark__92_2577612666"/>
            <w:bookmarkStart w:id="167" w:name="__Fieldmark__92_2577612666"/>
            <w:bookmarkEnd w:id="1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68" w:name="__Fieldmark__93_2577612666"/>
            <w:bookmarkStart w:id="169" w:name="__Fieldmark__93_2577612666"/>
            <w:bookmarkEnd w:id="1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70" w:name="__Fieldmark__94_2577612666"/>
            <w:bookmarkStart w:id="171" w:name="__Fieldmark__94_2577612666"/>
            <w:bookmarkEnd w:id="1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romover a inovação nos métodos de trabalho e/ou na otimização da produçã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72" w:name="__Fieldmark__95_2577612666"/>
            <w:bookmarkStart w:id="173" w:name="__Fieldmark__95_2577612666"/>
            <w:bookmarkEnd w:id="1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74" w:name="__Fieldmark__96_2577612666"/>
            <w:bookmarkStart w:id="175" w:name="__Fieldmark__96_2577612666"/>
            <w:bookmarkEnd w:id="1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76" w:name="__Fieldmark__97_2577612666"/>
            <w:bookmarkStart w:id="177" w:name="__Fieldmark__97_2577612666"/>
            <w:bookmarkEnd w:id="1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78" w:name="__Fieldmark__98_2577612666"/>
            <w:bookmarkStart w:id="179" w:name="__Fieldmark__98_2577612666"/>
            <w:bookmarkEnd w:id="1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80" w:name="__Fieldmark__99_2577612666"/>
            <w:bookmarkStart w:id="181" w:name="__Fieldmark__99_2577612666"/>
            <w:bookmarkEnd w:id="1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Analisar e avaliar os cronogramas e métodos de produçã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82" w:name="__Fieldmark__100_2577612666"/>
            <w:bookmarkStart w:id="183" w:name="__Fieldmark__100_2577612666"/>
            <w:bookmarkEnd w:id="18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84" w:name="__Fieldmark__101_2577612666"/>
            <w:bookmarkStart w:id="185" w:name="__Fieldmark__101_2577612666"/>
            <w:bookmarkEnd w:id="18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86" w:name="__Fieldmark__102_2577612666"/>
            <w:bookmarkStart w:id="187" w:name="__Fieldmark__102_2577612666"/>
            <w:bookmarkEnd w:id="18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88" w:name="__Fieldmark__103_2577612666"/>
            <w:bookmarkStart w:id="189" w:name="__Fieldmark__103_2577612666"/>
            <w:bookmarkEnd w:id="18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90" w:name="__Fieldmark__104_2577612666"/>
            <w:bookmarkStart w:id="191" w:name="__Fieldmark__104_2577612666"/>
            <w:bookmarkEnd w:id="19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nalisar dados de produção e produzir relatório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92" w:name="__Fieldmark__105_2577612666"/>
            <w:bookmarkStart w:id="193" w:name="__Fieldmark__105_2577612666"/>
            <w:bookmarkEnd w:id="19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94" w:name="__Fieldmark__106_2577612666"/>
            <w:bookmarkStart w:id="195" w:name="__Fieldmark__106_2577612666"/>
            <w:bookmarkEnd w:id="19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96" w:name="__Fieldmark__107_2577612666"/>
            <w:bookmarkStart w:id="197" w:name="__Fieldmark__107_2577612666"/>
            <w:bookmarkEnd w:id="19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198" w:name="__Fieldmark__108_2577612666"/>
            <w:bookmarkStart w:id="199" w:name="__Fieldmark__108_2577612666"/>
            <w:bookmarkEnd w:id="19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00" w:name="__Fieldmark__109_2577612666"/>
            <w:bookmarkStart w:id="201" w:name="__Fieldmark__109_2577612666"/>
            <w:bookmarkEnd w:id="20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Verificar a conformidade com a legislação vigent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02" w:name="__Fieldmark__110_2577612666"/>
            <w:bookmarkStart w:id="203" w:name="__Fieldmark__110_2577612666"/>
            <w:bookmarkEnd w:id="20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04" w:name="__Fieldmark__111_2577612666"/>
            <w:bookmarkStart w:id="205" w:name="__Fieldmark__111_2577612666"/>
            <w:bookmarkEnd w:id="20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06" w:name="__Fieldmark__112_2577612666"/>
            <w:bookmarkStart w:id="207" w:name="__Fieldmark__112_2577612666"/>
            <w:bookmarkEnd w:id="20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08" w:name="__Fieldmark__113_2577612666"/>
            <w:bookmarkStart w:id="209" w:name="__Fieldmark__113_2577612666"/>
            <w:bookmarkEnd w:id="20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10" w:name="__Fieldmark__114_2577612666"/>
            <w:bookmarkStart w:id="211" w:name="__Fieldmark__114_2577612666"/>
            <w:bookmarkEnd w:id="21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Verificar processos de produção ou funcionamento das máquina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12" w:name="__Fieldmark__115_2577612666"/>
            <w:bookmarkStart w:id="213" w:name="__Fieldmark__115_2577612666"/>
            <w:bookmarkEnd w:id="21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14" w:name="__Fieldmark__116_2577612666"/>
            <w:bookmarkStart w:id="215" w:name="__Fieldmark__116_2577612666"/>
            <w:bookmarkEnd w:id="21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16" w:name="__Fieldmark__117_2577612666"/>
            <w:bookmarkStart w:id="217" w:name="__Fieldmark__117_2577612666"/>
            <w:bookmarkEnd w:id="21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18" w:name="__Fieldmark__118_2577612666"/>
            <w:bookmarkStart w:id="219" w:name="__Fieldmark__118_2577612666"/>
            <w:bookmarkEnd w:id="21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20" w:name="__Fieldmark__119_2577612666"/>
            <w:bookmarkStart w:id="221" w:name="__Fieldmark__119_2577612666"/>
            <w:bookmarkEnd w:id="22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Monitorização ou gestão das regras de segurança apropriada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22" w:name="__Fieldmark__120_2577612666"/>
            <w:bookmarkStart w:id="223" w:name="__Fieldmark__120_2577612666"/>
            <w:bookmarkEnd w:id="22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24" w:name="__Fieldmark__121_2577612666"/>
            <w:bookmarkStart w:id="225" w:name="__Fieldmark__121_2577612666"/>
            <w:bookmarkEnd w:id="22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26" w:name="__Fieldmark__122_2577612666"/>
            <w:bookmarkStart w:id="227" w:name="__Fieldmark__122_2577612666"/>
            <w:bookmarkEnd w:id="22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28" w:name="__Fieldmark__123_2577612666"/>
            <w:bookmarkStart w:id="229" w:name="__Fieldmark__123_2577612666"/>
            <w:bookmarkEnd w:id="22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30" w:name="__Fieldmark__124_2577612666"/>
            <w:bookmarkStart w:id="231" w:name="__Fieldmark__124_2577612666"/>
            <w:bookmarkEnd w:id="23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Investigação &amp; Desenvolvimen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32" w:name="__Fieldmark__125_2577612666"/>
            <w:bookmarkStart w:id="233" w:name="__Fieldmark__125_2577612666"/>
            <w:bookmarkEnd w:id="23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34" w:name="__Fieldmark__126_2577612666"/>
            <w:bookmarkStart w:id="235" w:name="__Fieldmark__126_2577612666"/>
            <w:bookmarkEnd w:id="23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36" w:name="__Fieldmark__127_2577612666"/>
            <w:bookmarkStart w:id="237" w:name="__Fieldmark__127_2577612666"/>
            <w:bookmarkEnd w:id="23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38" w:name="__Fieldmark__128_2577612666"/>
            <w:bookmarkStart w:id="239" w:name="__Fieldmark__128_2577612666"/>
            <w:bookmarkEnd w:id="23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40" w:name="__Fieldmark__129_2577612666"/>
            <w:bookmarkStart w:id="241" w:name="__Fieldmark__129_2577612666"/>
            <w:bookmarkEnd w:id="24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Desenvolvimento de produ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42" w:name="__Fieldmark__130_2577612666"/>
            <w:bookmarkStart w:id="243" w:name="__Fieldmark__130_2577612666"/>
            <w:bookmarkEnd w:id="2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44" w:name="__Fieldmark__131_2577612666"/>
            <w:bookmarkStart w:id="245" w:name="__Fieldmark__131_2577612666"/>
            <w:bookmarkEnd w:id="2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46" w:name="__Fieldmark__132_2577612666"/>
            <w:bookmarkStart w:id="247" w:name="__Fieldmark__132_2577612666"/>
            <w:bookmarkEnd w:id="2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48" w:name="__Fieldmark__133_2577612666"/>
            <w:bookmarkStart w:id="249" w:name="__Fieldmark__133_2577612666"/>
            <w:bookmarkEnd w:id="2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50" w:name="__Fieldmark__134_2577612666"/>
            <w:bookmarkStart w:id="251" w:name="__Fieldmark__134_2577612666"/>
            <w:bookmarkEnd w:id="2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Consumidor e Ciências da Nutriçã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52" w:name="__Fieldmark__135_2577612666"/>
            <w:bookmarkStart w:id="253" w:name="__Fieldmark__135_2577612666"/>
            <w:bookmarkEnd w:id="2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54" w:name="__Fieldmark__136_2577612666"/>
            <w:bookmarkStart w:id="255" w:name="__Fieldmark__136_2577612666"/>
            <w:bookmarkEnd w:id="2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56" w:name="__Fieldmark__137_2577612666"/>
            <w:bookmarkStart w:id="257" w:name="__Fieldmark__137_2577612666"/>
            <w:bookmarkEnd w:id="2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58" w:name="__Fieldmark__138_2577612666"/>
            <w:bookmarkStart w:id="259" w:name="__Fieldmark__138_2577612666"/>
            <w:bookmarkEnd w:id="2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60" w:name="__Fieldmark__139_2577612666"/>
            <w:bookmarkStart w:id="261" w:name="__Fieldmark__139_2577612666"/>
            <w:bookmarkEnd w:id="2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Engenharia de Manutençã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62" w:name="__Fieldmark__140_2577612666"/>
            <w:bookmarkStart w:id="263" w:name="__Fieldmark__140_2577612666"/>
            <w:bookmarkEnd w:id="2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64" w:name="__Fieldmark__141_2577612666"/>
            <w:bookmarkStart w:id="265" w:name="__Fieldmark__141_2577612666"/>
            <w:bookmarkEnd w:id="2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66" w:name="__Fieldmark__142_2577612666"/>
            <w:bookmarkStart w:id="267" w:name="__Fieldmark__142_2577612666"/>
            <w:bookmarkEnd w:id="2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68" w:name="__Fieldmark__143_2577612666"/>
            <w:bookmarkStart w:id="269" w:name="__Fieldmark__143_2577612666"/>
            <w:bookmarkEnd w:id="2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70" w:name="__Fieldmark__144_2577612666"/>
            <w:bookmarkStart w:id="271" w:name="__Fieldmark__144_2577612666"/>
            <w:bookmarkEnd w:id="2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Gestão do desperdício alimentar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72" w:name="__Fieldmark__145_2577612666"/>
            <w:bookmarkStart w:id="273" w:name="__Fieldmark__145_2577612666"/>
            <w:bookmarkEnd w:id="2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74" w:name="__Fieldmark__146_2577612666"/>
            <w:bookmarkStart w:id="275" w:name="__Fieldmark__146_2577612666"/>
            <w:bookmarkEnd w:id="2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76" w:name="__Fieldmark__147_2577612666"/>
            <w:bookmarkStart w:id="277" w:name="__Fieldmark__147_2577612666"/>
            <w:bookmarkEnd w:id="2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78" w:name="__Fieldmark__148_2577612666"/>
            <w:bookmarkStart w:id="279" w:name="__Fieldmark__148_2577612666"/>
            <w:bookmarkEnd w:id="2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80" w:name="__Fieldmark__149_2577612666"/>
            <w:bookmarkStart w:id="281" w:name="__Fieldmark__149_2577612666"/>
            <w:bookmarkEnd w:id="2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Energias renováveis e gestão da eficiência energétic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82" w:name="__Fieldmark__150_2577612666"/>
            <w:bookmarkStart w:id="283" w:name="__Fieldmark__150_2577612666"/>
            <w:bookmarkEnd w:id="28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84" w:name="__Fieldmark__151_2577612666"/>
            <w:bookmarkStart w:id="285" w:name="__Fieldmark__151_2577612666"/>
            <w:bookmarkEnd w:id="28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86" w:name="__Fieldmark__152_2577612666"/>
            <w:bookmarkStart w:id="287" w:name="__Fieldmark__152_2577612666"/>
            <w:bookmarkEnd w:id="28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88" w:name="__Fieldmark__153_2577612666"/>
            <w:bookmarkStart w:id="289" w:name="__Fieldmark__153_2577612666"/>
            <w:bookmarkEnd w:id="28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90" w:name="__Fieldmark__154_2577612666"/>
            <w:bookmarkStart w:id="291" w:name="__Fieldmark__154_2577612666"/>
            <w:bookmarkEnd w:id="29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Testar protótipos, componentes e produto acabad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92" w:name="__Fieldmark__155_2577612666"/>
            <w:bookmarkStart w:id="293" w:name="__Fieldmark__155_2577612666"/>
            <w:bookmarkEnd w:id="29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94" w:name="__Fieldmark__156_2577612666"/>
            <w:bookmarkStart w:id="295" w:name="__Fieldmark__156_2577612666"/>
            <w:bookmarkEnd w:id="29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96" w:name="__Fieldmark__157_2577612666"/>
            <w:bookmarkStart w:id="297" w:name="__Fieldmark__157_2577612666"/>
            <w:bookmarkEnd w:id="29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298" w:name="__Fieldmark__158_2577612666"/>
            <w:bookmarkStart w:id="299" w:name="__Fieldmark__158_2577612666"/>
            <w:bookmarkEnd w:id="29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00" w:name="__Fieldmark__159_2577612666"/>
            <w:bookmarkStart w:id="301" w:name="__Fieldmark__159_2577612666"/>
            <w:bookmarkEnd w:id="30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Verificar a logística e funcionamento de sistemas ou máquin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02" w:name="__Fieldmark__160_2577612666"/>
            <w:bookmarkStart w:id="303" w:name="__Fieldmark__160_2577612666"/>
            <w:bookmarkEnd w:id="30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04" w:name="__Fieldmark__161_2577612666"/>
            <w:bookmarkStart w:id="305" w:name="__Fieldmark__161_2577612666"/>
            <w:bookmarkEnd w:id="30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06" w:name="__Fieldmark__162_2577612666"/>
            <w:bookmarkStart w:id="307" w:name="__Fieldmark__162_2577612666"/>
            <w:bookmarkEnd w:id="30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08" w:name="__Fieldmark__163_2577612666"/>
            <w:bookmarkStart w:id="309" w:name="__Fieldmark__163_2577612666"/>
            <w:bookmarkEnd w:id="30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10" w:name="__Fieldmark__164_2577612666"/>
            <w:bookmarkStart w:id="311" w:name="__Fieldmark__164_2577612666"/>
            <w:bookmarkEnd w:id="31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Realizar auditorias de gestão para processos de produção industrial (contabilidade analítica, controlo de custos, orçamento, planos, relatórios, etc.)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12" w:name="__Fieldmark__165_2577612666"/>
            <w:bookmarkStart w:id="313" w:name="__Fieldmark__165_2577612666"/>
            <w:bookmarkEnd w:id="31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14" w:name="__Fieldmark__166_2577612666"/>
            <w:bookmarkStart w:id="315" w:name="__Fieldmark__166_2577612666"/>
            <w:bookmarkEnd w:id="31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16" w:name="__Fieldmark__167_2577612666"/>
            <w:bookmarkStart w:id="317" w:name="__Fieldmark__167_2577612666"/>
            <w:bookmarkEnd w:id="31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18" w:name="__Fieldmark__168_2577612666"/>
            <w:bookmarkStart w:id="319" w:name="__Fieldmark__168_2577612666"/>
            <w:bookmarkEnd w:id="31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20" w:name="__Fieldmark__169_2577612666"/>
            <w:bookmarkStart w:id="321" w:name="__Fieldmark__169_2577612666"/>
            <w:bookmarkEnd w:id="32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8.1 -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Produção de matérias-prim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o tipo de cultivo (irrigação, adubação, resistência a pragas e controle de pragas)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relacionados com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impactes ambientais (por exemplo, geada, granizo)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colheita e (in)consistência no lote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matéria-prima (cadeia de produção, por exemplo, quantidade, qualidade, armazenamento, etc.)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8.2 -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Produção de material secundário, processamento e embalag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o armazenamento do produto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 xml:space="preserve">no processamento dos alimentos em matéria de poupança de água/energia 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o embalamento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preservação durante o transporte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em toda a cadeia de processamento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pt-PT"/>
              </w:rPr>
              <w:t>- Segurança alimentar, qualidade alimentar, certificação 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9. Com base na experiência da sua organização por favor indique o quanto considera útil incluir, dentro dos padrões de qualificação profissional, outras competências específicas da seguinte form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o nível de importância, segundo o qual "Sem resposta" = Neu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pelo menos 10 respostas</w:t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uito importante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Important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oderadamente important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uca importância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Sem resposta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Gestão da segurança alimentar, higiene alimentar e controlo da segurança alimentar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22" w:name="__Fieldmark__170_2577612666"/>
            <w:bookmarkStart w:id="323" w:name="__Fieldmark__170_2577612666"/>
            <w:bookmarkEnd w:id="32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24" w:name="__Fieldmark__171_2577612666"/>
            <w:bookmarkStart w:id="325" w:name="__Fieldmark__171_2577612666"/>
            <w:bookmarkEnd w:id="32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26" w:name="__Fieldmark__172_2577612666"/>
            <w:bookmarkStart w:id="327" w:name="__Fieldmark__172_2577612666"/>
            <w:bookmarkEnd w:id="32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28" w:name="__Fieldmark__173_2577612666"/>
            <w:bookmarkStart w:id="329" w:name="__Fieldmark__173_2577612666"/>
            <w:bookmarkEnd w:id="32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30" w:name="__Fieldmark__174_2577612666"/>
            <w:bookmarkStart w:id="331" w:name="__Fieldmark__174_2577612666"/>
            <w:bookmarkEnd w:id="33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Definir e implementar procedimentos para produção de qualidade (definir normas, orientações, etc.)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32" w:name="__Fieldmark__175_2577612666"/>
            <w:bookmarkStart w:id="333" w:name="__Fieldmark__175_2577612666"/>
            <w:bookmarkEnd w:id="33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34" w:name="__Fieldmark__176_2577612666"/>
            <w:bookmarkStart w:id="335" w:name="__Fieldmark__176_2577612666"/>
            <w:bookmarkEnd w:id="33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36" w:name="__Fieldmark__177_2577612666"/>
            <w:bookmarkStart w:id="337" w:name="__Fieldmark__177_2577612666"/>
            <w:bookmarkEnd w:id="33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38" w:name="__Fieldmark__178_2577612666"/>
            <w:bookmarkStart w:id="339" w:name="__Fieldmark__178_2577612666"/>
            <w:bookmarkEnd w:id="33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40" w:name="__Fieldmark__179_2577612666"/>
            <w:bookmarkStart w:id="341" w:name="__Fieldmark__179_2577612666"/>
            <w:bookmarkEnd w:id="34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Saúde, Segurança e Ambient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42" w:name="__Fieldmark__180_2577612666"/>
            <w:bookmarkStart w:id="343" w:name="__Fieldmark__180_2577612666"/>
            <w:bookmarkEnd w:id="3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44" w:name="__Fieldmark__181_2577612666"/>
            <w:bookmarkStart w:id="345" w:name="__Fieldmark__181_2577612666"/>
            <w:bookmarkEnd w:id="3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46" w:name="__Fieldmark__182_2577612666"/>
            <w:bookmarkStart w:id="347" w:name="__Fieldmark__182_2577612666"/>
            <w:bookmarkEnd w:id="3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48" w:name="__Fieldmark__183_2577612666"/>
            <w:bookmarkStart w:id="349" w:name="__Fieldmark__183_2577612666"/>
            <w:bookmarkEnd w:id="3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50" w:name="__Fieldmark__184_2577612666"/>
            <w:bookmarkStart w:id="351" w:name="__Fieldmark__184_2577612666"/>
            <w:bookmarkEnd w:id="3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Saúde e nutriçã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52" w:name="__Fieldmark__185_2577612666"/>
            <w:bookmarkStart w:id="353" w:name="__Fieldmark__185_2577612666"/>
            <w:bookmarkEnd w:id="3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54" w:name="__Fieldmark__186_2577612666"/>
            <w:bookmarkStart w:id="355" w:name="__Fieldmark__186_2577612666"/>
            <w:bookmarkEnd w:id="3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56" w:name="__Fieldmark__187_2577612666"/>
            <w:bookmarkStart w:id="357" w:name="__Fieldmark__187_2577612666"/>
            <w:bookmarkEnd w:id="3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58" w:name="__Fieldmark__188_2577612666"/>
            <w:bookmarkStart w:id="359" w:name="__Fieldmark__188_2577612666"/>
            <w:bookmarkEnd w:id="3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60" w:name="__Fieldmark__189_2577612666"/>
            <w:bookmarkStart w:id="361" w:name="__Fieldmark__189_2577612666"/>
            <w:bookmarkEnd w:id="3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Verificar a conformidade com a legislação vigent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62" w:name="__Fieldmark__190_2577612666"/>
            <w:bookmarkStart w:id="363" w:name="__Fieldmark__190_2577612666"/>
            <w:bookmarkEnd w:id="3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64" w:name="__Fieldmark__191_2577612666"/>
            <w:bookmarkStart w:id="365" w:name="__Fieldmark__191_2577612666"/>
            <w:bookmarkEnd w:id="3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66" w:name="__Fieldmark__192_2577612666"/>
            <w:bookmarkStart w:id="367" w:name="__Fieldmark__192_2577612666"/>
            <w:bookmarkEnd w:id="3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68" w:name="__Fieldmark__193_2577612666"/>
            <w:bookmarkStart w:id="369" w:name="__Fieldmark__193_2577612666"/>
            <w:bookmarkEnd w:id="3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70" w:name="__Fieldmark__194_2577612666"/>
            <w:bookmarkStart w:id="371" w:name="__Fieldmark__194_2577612666"/>
            <w:bookmarkEnd w:id="3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Fazer parte de comissões de supervisã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72" w:name="__Fieldmark__195_2577612666"/>
            <w:bookmarkStart w:id="373" w:name="__Fieldmark__195_2577612666"/>
            <w:bookmarkEnd w:id="3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74" w:name="__Fieldmark__196_2577612666"/>
            <w:bookmarkStart w:id="375" w:name="__Fieldmark__196_2577612666"/>
            <w:bookmarkEnd w:id="3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76" w:name="__Fieldmark__197_2577612666"/>
            <w:bookmarkStart w:id="377" w:name="__Fieldmark__197_2577612666"/>
            <w:bookmarkEnd w:id="3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78" w:name="__Fieldmark__198_2577612666"/>
            <w:bookmarkStart w:id="379" w:name="__Fieldmark__198_2577612666"/>
            <w:bookmarkEnd w:id="3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80" w:name="__Fieldmark__199_2577612666"/>
            <w:bookmarkStart w:id="381" w:name="__Fieldmark__199_2577612666"/>
            <w:bookmarkEnd w:id="3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Lidar com protocolos de certificação de qualidade do produ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82" w:name="__Fieldmark__200_2577612666"/>
            <w:bookmarkStart w:id="383" w:name="__Fieldmark__200_2577612666"/>
            <w:bookmarkEnd w:id="38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84" w:name="__Fieldmark__201_2577612666"/>
            <w:bookmarkStart w:id="385" w:name="__Fieldmark__201_2577612666"/>
            <w:bookmarkEnd w:id="38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86" w:name="__Fieldmark__202_2577612666"/>
            <w:bookmarkStart w:id="387" w:name="__Fieldmark__202_2577612666"/>
            <w:bookmarkEnd w:id="38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88" w:name="__Fieldmark__203_2577612666"/>
            <w:bookmarkStart w:id="389" w:name="__Fieldmark__203_2577612666"/>
            <w:bookmarkEnd w:id="38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90" w:name="__Fieldmark__204_2577612666"/>
            <w:bookmarkStart w:id="391" w:name="__Fieldmark__204_2577612666"/>
            <w:bookmarkEnd w:id="39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Realizar avaliações microbiológicas de alimento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92" w:name="__Fieldmark__205_2577612666"/>
            <w:bookmarkStart w:id="393" w:name="__Fieldmark__205_2577612666"/>
            <w:bookmarkEnd w:id="39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94" w:name="__Fieldmark__206_2577612666"/>
            <w:bookmarkStart w:id="395" w:name="__Fieldmark__206_2577612666"/>
            <w:bookmarkEnd w:id="39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96" w:name="__Fieldmark__207_2577612666"/>
            <w:bookmarkStart w:id="397" w:name="__Fieldmark__207_2577612666"/>
            <w:bookmarkEnd w:id="39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398" w:name="__Fieldmark__208_2577612666"/>
            <w:bookmarkStart w:id="399" w:name="__Fieldmark__208_2577612666"/>
            <w:bookmarkEnd w:id="39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00" w:name="__Fieldmark__209_2577612666"/>
            <w:bookmarkStart w:id="401" w:name="__Fieldmark__209_2577612666"/>
            <w:bookmarkEnd w:id="40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valiar a qualidade do produ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02" w:name="__Fieldmark__210_2577612666"/>
            <w:bookmarkStart w:id="403" w:name="__Fieldmark__210_2577612666"/>
            <w:bookmarkEnd w:id="40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04" w:name="__Fieldmark__211_2577612666"/>
            <w:bookmarkStart w:id="405" w:name="__Fieldmark__211_2577612666"/>
            <w:bookmarkEnd w:id="40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06" w:name="__Fieldmark__212_2577612666"/>
            <w:bookmarkStart w:id="407" w:name="__Fieldmark__212_2577612666"/>
            <w:bookmarkEnd w:id="40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08" w:name="__Fieldmark__213_2577612666"/>
            <w:bookmarkStart w:id="409" w:name="__Fieldmark__213_2577612666"/>
            <w:bookmarkEnd w:id="40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10" w:name="__Fieldmark__214_2577612666"/>
            <w:bookmarkStart w:id="411" w:name="__Fieldmark__214_2577612666"/>
            <w:bookmarkEnd w:id="41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Elaborar relatórios ou documentos técnico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12" w:name="__Fieldmark__215_2577612666"/>
            <w:bookmarkStart w:id="413" w:name="__Fieldmark__215_2577612666"/>
            <w:bookmarkEnd w:id="41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14" w:name="__Fieldmark__216_2577612666"/>
            <w:bookmarkStart w:id="415" w:name="__Fieldmark__216_2577612666"/>
            <w:bookmarkEnd w:id="41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16" w:name="__Fieldmark__217_2577612666"/>
            <w:bookmarkStart w:id="417" w:name="__Fieldmark__217_2577612666"/>
            <w:bookmarkEnd w:id="41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18" w:name="__Fieldmark__218_2577612666"/>
            <w:bookmarkStart w:id="419" w:name="__Fieldmark__218_2577612666"/>
            <w:bookmarkEnd w:id="41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20" w:name="__Fieldmark__219_2577612666"/>
            <w:bookmarkStart w:id="421" w:name="__Fieldmark__219_2577612666"/>
            <w:bookmarkEnd w:id="42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Realizar análises químicas e físicas dos géneros alimentício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22" w:name="__Fieldmark__220_2577612666"/>
            <w:bookmarkStart w:id="423" w:name="__Fieldmark__220_2577612666"/>
            <w:bookmarkEnd w:id="42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24" w:name="__Fieldmark__221_2577612666"/>
            <w:bookmarkStart w:id="425" w:name="__Fieldmark__221_2577612666"/>
            <w:bookmarkEnd w:id="42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26" w:name="__Fieldmark__222_2577612666"/>
            <w:bookmarkStart w:id="427" w:name="__Fieldmark__222_2577612666"/>
            <w:bookmarkEnd w:id="42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28" w:name="__Fieldmark__223_2577612666"/>
            <w:bookmarkStart w:id="429" w:name="__Fieldmark__223_2577612666"/>
            <w:bookmarkEnd w:id="42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30" w:name="__Fieldmark__224_2577612666"/>
            <w:bookmarkStart w:id="431" w:name="__Fieldmark__224_2577612666"/>
            <w:bookmarkEnd w:id="43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Lidar com a formulação de alimentos ou bebida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32" w:name="__Fieldmark__225_2577612666"/>
            <w:bookmarkStart w:id="433" w:name="__Fieldmark__225_2577612666"/>
            <w:bookmarkEnd w:id="43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34" w:name="__Fieldmark__226_2577612666"/>
            <w:bookmarkStart w:id="435" w:name="__Fieldmark__226_2577612666"/>
            <w:bookmarkEnd w:id="43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36" w:name="__Fieldmark__227_2577612666"/>
            <w:bookmarkStart w:id="437" w:name="__Fieldmark__227_2577612666"/>
            <w:bookmarkEnd w:id="43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38" w:name="__Fieldmark__228_2577612666"/>
            <w:bookmarkStart w:id="439" w:name="__Fieldmark__228_2577612666"/>
            <w:bookmarkEnd w:id="43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40" w:name="__Fieldmark__229_2577612666"/>
            <w:bookmarkStart w:id="441" w:name="__Fieldmark__229_2577612666"/>
            <w:bookmarkEnd w:id="44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Realizar análise sensorial de produto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42" w:name="__Fieldmark__230_2577612666"/>
            <w:bookmarkStart w:id="443" w:name="__Fieldmark__230_2577612666"/>
            <w:bookmarkEnd w:id="4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44" w:name="__Fieldmark__231_2577612666"/>
            <w:bookmarkStart w:id="445" w:name="__Fieldmark__231_2577612666"/>
            <w:bookmarkEnd w:id="4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46" w:name="__Fieldmark__232_2577612666"/>
            <w:bookmarkStart w:id="447" w:name="__Fieldmark__232_2577612666"/>
            <w:bookmarkEnd w:id="4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48" w:name="__Fieldmark__233_2577612666"/>
            <w:bookmarkStart w:id="449" w:name="__Fieldmark__233_2577612666"/>
            <w:bookmarkEnd w:id="4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50" w:name="__Fieldmark__234_2577612666"/>
            <w:bookmarkStart w:id="451" w:name="__Fieldmark__234_2577612666"/>
            <w:bookmarkEnd w:id="4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Verificar a limpeza das salas e máquina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52" w:name="__Fieldmark__235_2577612666"/>
            <w:bookmarkStart w:id="453" w:name="__Fieldmark__235_2577612666"/>
            <w:bookmarkEnd w:id="4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54" w:name="__Fieldmark__236_2577612666"/>
            <w:bookmarkStart w:id="455" w:name="__Fieldmark__236_2577612666"/>
            <w:bookmarkEnd w:id="4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56" w:name="__Fieldmark__237_2577612666"/>
            <w:bookmarkStart w:id="457" w:name="__Fieldmark__237_2577612666"/>
            <w:bookmarkEnd w:id="4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58" w:name="__Fieldmark__238_2577612666"/>
            <w:bookmarkStart w:id="459" w:name="__Fieldmark__238_2577612666"/>
            <w:bookmarkEnd w:id="4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60" w:name="__Fieldmark__239_2577612666"/>
            <w:bookmarkStart w:id="461" w:name="__Fieldmark__239_2577612666"/>
            <w:bookmarkEnd w:id="4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Calibrar instrumentos de laboratóri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62" w:name="__Fieldmark__240_2577612666"/>
            <w:bookmarkStart w:id="463" w:name="__Fieldmark__240_2577612666"/>
            <w:bookmarkEnd w:id="4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64" w:name="__Fieldmark__241_2577612666"/>
            <w:bookmarkStart w:id="465" w:name="__Fieldmark__241_2577612666"/>
            <w:bookmarkEnd w:id="4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66" w:name="__Fieldmark__242_2577612666"/>
            <w:bookmarkStart w:id="467" w:name="__Fieldmark__242_2577612666"/>
            <w:bookmarkEnd w:id="4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68" w:name="__Fieldmark__243_2577612666"/>
            <w:bookmarkStart w:id="469" w:name="__Fieldmark__243_2577612666"/>
            <w:bookmarkEnd w:id="4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70" w:name="__Fieldmark__244_2577612666"/>
            <w:bookmarkStart w:id="471" w:name="__Fieldmark__244_2577612666"/>
            <w:bookmarkEnd w:id="4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Realizar amostragem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72" w:name="__Fieldmark__245_2577612666"/>
            <w:bookmarkStart w:id="473" w:name="__Fieldmark__245_2577612666"/>
            <w:bookmarkEnd w:id="4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74" w:name="__Fieldmark__246_2577612666"/>
            <w:bookmarkStart w:id="475" w:name="__Fieldmark__246_2577612666"/>
            <w:bookmarkEnd w:id="4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76" w:name="__Fieldmark__247_2577612666"/>
            <w:bookmarkStart w:id="477" w:name="__Fieldmark__247_2577612666"/>
            <w:bookmarkEnd w:id="4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78" w:name="__Fieldmark__248_2577612666"/>
            <w:bookmarkStart w:id="479" w:name="__Fieldmark__248_2577612666"/>
            <w:bookmarkEnd w:id="4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80" w:name="__Fieldmark__249_2577612666"/>
            <w:bookmarkStart w:id="481" w:name="__Fieldmark__249_2577612666"/>
            <w:bookmarkEnd w:id="4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Monitorizar ou gerir a aplicação adequada das regras de seguranç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82" w:name="__Fieldmark__250_2577612666"/>
            <w:bookmarkStart w:id="483" w:name="__Fieldmark__250_2577612666"/>
            <w:bookmarkEnd w:id="48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84" w:name="__Fieldmark__251_2577612666"/>
            <w:bookmarkStart w:id="485" w:name="__Fieldmark__251_2577612666"/>
            <w:bookmarkEnd w:id="48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86" w:name="__Fieldmark__252_2577612666"/>
            <w:bookmarkStart w:id="487" w:name="__Fieldmark__252_2577612666"/>
            <w:bookmarkEnd w:id="48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88" w:name="__Fieldmark__253_2577612666"/>
            <w:bookmarkStart w:id="489" w:name="__Fieldmark__253_2577612666"/>
            <w:bookmarkEnd w:id="48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90" w:name="__Fieldmark__254_2577612666"/>
            <w:bookmarkStart w:id="491" w:name="__Fieldmark__254_2577612666"/>
            <w:bookmarkEnd w:id="49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Verificar o cumprimento das normas de produto ou de process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92" w:name="__Fieldmark__255_2577612666"/>
            <w:bookmarkStart w:id="493" w:name="__Fieldmark__255_2577612666"/>
            <w:bookmarkEnd w:id="49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94" w:name="__Fieldmark__256_2577612666"/>
            <w:bookmarkStart w:id="495" w:name="__Fieldmark__256_2577612666"/>
            <w:bookmarkEnd w:id="49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96" w:name="__Fieldmark__257_2577612666"/>
            <w:bookmarkStart w:id="497" w:name="__Fieldmark__257_2577612666"/>
            <w:bookmarkEnd w:id="49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498" w:name="__Fieldmark__258_2577612666"/>
            <w:bookmarkStart w:id="499" w:name="__Fieldmark__258_2577612666"/>
            <w:bookmarkEnd w:id="49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00" w:name="__Fieldmark__259_2577612666"/>
            <w:bookmarkStart w:id="501" w:name="__Fieldmark__259_2577612666"/>
            <w:bookmarkEnd w:id="50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tender às relações com organismos de certificação e as autoridades de saúd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02" w:name="__Fieldmark__260_2577612666"/>
            <w:bookmarkStart w:id="503" w:name="__Fieldmark__260_2577612666"/>
            <w:bookmarkEnd w:id="50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04" w:name="__Fieldmark__261_2577612666"/>
            <w:bookmarkStart w:id="505" w:name="__Fieldmark__261_2577612666"/>
            <w:bookmarkEnd w:id="50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06" w:name="__Fieldmark__262_2577612666"/>
            <w:bookmarkStart w:id="507" w:name="__Fieldmark__262_2577612666"/>
            <w:bookmarkEnd w:id="50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08" w:name="__Fieldmark__263_2577612666"/>
            <w:bookmarkStart w:id="509" w:name="__Fieldmark__263_2577612666"/>
            <w:bookmarkEnd w:id="50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10" w:name="__Fieldmark__264_2577612666"/>
            <w:bookmarkStart w:id="511" w:name="__Fieldmark__264_2577612666"/>
            <w:bookmarkEnd w:id="51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Monitorizar a qualidade do produ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12" w:name="__Fieldmark__265_2577612666"/>
            <w:bookmarkStart w:id="513" w:name="__Fieldmark__265_2577612666"/>
            <w:bookmarkEnd w:id="51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14" w:name="__Fieldmark__266_2577612666"/>
            <w:bookmarkStart w:id="515" w:name="__Fieldmark__266_2577612666"/>
            <w:bookmarkEnd w:id="51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16" w:name="__Fieldmark__267_2577612666"/>
            <w:bookmarkStart w:id="517" w:name="__Fieldmark__267_2577612666"/>
            <w:bookmarkEnd w:id="51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18" w:name="__Fieldmark__268_2577612666"/>
            <w:bookmarkStart w:id="519" w:name="__Fieldmark__268_2577612666"/>
            <w:bookmarkEnd w:id="51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20" w:name="__Fieldmark__269_2577612666"/>
            <w:bookmarkStart w:id="521" w:name="__Fieldmark__269_2577612666"/>
            <w:bookmarkEnd w:id="52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Verificar o cumprimento das normas e preencher os formulários apropriados de certificaçã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22" w:name="__Fieldmark__270_2577612666"/>
            <w:bookmarkStart w:id="523" w:name="__Fieldmark__270_2577612666"/>
            <w:bookmarkEnd w:id="52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24" w:name="__Fieldmark__271_2577612666"/>
            <w:bookmarkStart w:id="525" w:name="__Fieldmark__271_2577612666"/>
            <w:bookmarkEnd w:id="52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26" w:name="__Fieldmark__272_2577612666"/>
            <w:bookmarkStart w:id="527" w:name="__Fieldmark__272_2577612666"/>
            <w:bookmarkEnd w:id="52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28" w:name="__Fieldmark__273_2577612666"/>
            <w:bookmarkStart w:id="529" w:name="__Fieldmark__273_2577612666"/>
            <w:bookmarkEnd w:id="52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30" w:name="__Fieldmark__274_2577612666"/>
            <w:bookmarkStart w:id="531" w:name="__Fieldmark__274_2577612666"/>
            <w:bookmarkEnd w:id="53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9.1 -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Segurança alimentar, qualidade alimentar, certific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preservação e higiene dos produtos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 xml:space="preserve">na segurança alimentar (por exemplo HACCP) 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qualidade nutricional dos produtos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 xml:space="preserve">na certificação dos produtos – legalmente ou requerida pela distribuição 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rotulagem (por exemplo ingredientes, local de produção)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pt-PT"/>
              </w:rPr>
              <w:t>- Marketing 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10. Com base na experiência da sua organização por favor indique o quanto considera útil incluir, dentro dos padrões de qualificação profissional, outras competências específicas da seguinte form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o nível de importância, segundo o qual "Sem resposta" = Neu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pelo menos 10 respostas</w:t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uito importante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Important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oderadamente important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uca importância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Sem resposta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Relançar produtos ou serviços existentes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32" w:name="__Fieldmark__275_2577612666"/>
            <w:bookmarkStart w:id="533" w:name="__Fieldmark__275_2577612666"/>
            <w:bookmarkEnd w:id="53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34" w:name="__Fieldmark__276_2577612666"/>
            <w:bookmarkStart w:id="535" w:name="__Fieldmark__276_2577612666"/>
            <w:bookmarkEnd w:id="53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36" w:name="__Fieldmark__277_2577612666"/>
            <w:bookmarkStart w:id="537" w:name="__Fieldmark__277_2577612666"/>
            <w:bookmarkEnd w:id="53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38" w:name="__Fieldmark__278_2577612666"/>
            <w:bookmarkStart w:id="539" w:name="__Fieldmark__278_2577612666"/>
            <w:bookmarkEnd w:id="53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40" w:name="__Fieldmark__279_2577612666"/>
            <w:bookmarkStart w:id="541" w:name="__Fieldmark__279_2577612666"/>
            <w:bookmarkEnd w:id="54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Organizar ou gerir iniciativas de marketi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42" w:name="__Fieldmark__280_2577612666"/>
            <w:bookmarkStart w:id="543" w:name="__Fieldmark__280_2577612666"/>
            <w:bookmarkEnd w:id="5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44" w:name="__Fieldmark__281_2577612666"/>
            <w:bookmarkStart w:id="545" w:name="__Fieldmark__281_2577612666"/>
            <w:bookmarkEnd w:id="5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46" w:name="__Fieldmark__282_2577612666"/>
            <w:bookmarkStart w:id="547" w:name="__Fieldmark__282_2577612666"/>
            <w:bookmarkEnd w:id="5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48" w:name="__Fieldmark__283_2577612666"/>
            <w:bookmarkStart w:id="549" w:name="__Fieldmark__283_2577612666"/>
            <w:bookmarkEnd w:id="5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50" w:name="__Fieldmark__284_2577612666"/>
            <w:bookmarkStart w:id="551" w:name="__Fieldmark__284_2577612666"/>
            <w:bookmarkEnd w:id="5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Avaliar resultado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52" w:name="__Fieldmark__285_2577612666"/>
            <w:bookmarkStart w:id="553" w:name="__Fieldmark__285_2577612666"/>
            <w:bookmarkEnd w:id="5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54" w:name="__Fieldmark__286_2577612666"/>
            <w:bookmarkStart w:id="555" w:name="__Fieldmark__286_2577612666"/>
            <w:bookmarkEnd w:id="5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56" w:name="__Fieldmark__287_2577612666"/>
            <w:bookmarkStart w:id="557" w:name="__Fieldmark__287_2577612666"/>
            <w:bookmarkEnd w:id="5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58" w:name="__Fieldmark__288_2577612666"/>
            <w:bookmarkStart w:id="559" w:name="__Fieldmark__288_2577612666"/>
            <w:bookmarkEnd w:id="5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60" w:name="__Fieldmark__289_2577612666"/>
            <w:bookmarkStart w:id="561" w:name="__Fieldmark__289_2577612666"/>
            <w:bookmarkEnd w:id="5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idar com técnicos e especialist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62" w:name="__Fieldmark__290_2577612666"/>
            <w:bookmarkStart w:id="563" w:name="__Fieldmark__290_2577612666"/>
            <w:bookmarkEnd w:id="5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64" w:name="__Fieldmark__291_2577612666"/>
            <w:bookmarkStart w:id="565" w:name="__Fieldmark__291_2577612666"/>
            <w:bookmarkEnd w:id="5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66" w:name="__Fieldmark__292_2577612666"/>
            <w:bookmarkStart w:id="567" w:name="__Fieldmark__292_2577612666"/>
            <w:bookmarkEnd w:id="5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68" w:name="__Fieldmark__293_2577612666"/>
            <w:bookmarkStart w:id="569" w:name="__Fieldmark__293_2577612666"/>
            <w:bookmarkEnd w:id="5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70" w:name="__Fieldmark__294_2577612666"/>
            <w:bookmarkStart w:id="571" w:name="__Fieldmark__294_2577612666"/>
            <w:bookmarkEnd w:id="5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Selecionar e divulgar assuntos atuais ou material informativ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72" w:name="__Fieldmark__295_2577612666"/>
            <w:bookmarkStart w:id="573" w:name="__Fieldmark__295_2577612666"/>
            <w:bookmarkEnd w:id="5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74" w:name="__Fieldmark__296_2577612666"/>
            <w:bookmarkStart w:id="575" w:name="__Fieldmark__296_2577612666"/>
            <w:bookmarkEnd w:id="5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76" w:name="__Fieldmark__297_2577612666"/>
            <w:bookmarkStart w:id="577" w:name="__Fieldmark__297_2577612666"/>
            <w:bookmarkEnd w:id="5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78" w:name="__Fieldmark__298_2577612666"/>
            <w:bookmarkStart w:id="579" w:name="__Fieldmark__298_2577612666"/>
            <w:bookmarkEnd w:id="5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80" w:name="__Fieldmark__299_2577612666"/>
            <w:bookmarkStart w:id="581" w:name="__Fieldmark__299_2577612666"/>
            <w:bookmarkEnd w:id="5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Organizar eventos (isto é, eventos e feiras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82" w:name="__Fieldmark__300_2577612666"/>
            <w:bookmarkStart w:id="583" w:name="__Fieldmark__300_2577612666"/>
            <w:bookmarkEnd w:id="58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84" w:name="__Fieldmark__301_2577612666"/>
            <w:bookmarkStart w:id="585" w:name="__Fieldmark__301_2577612666"/>
            <w:bookmarkEnd w:id="58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86" w:name="__Fieldmark__302_2577612666"/>
            <w:bookmarkStart w:id="587" w:name="__Fieldmark__302_2577612666"/>
            <w:bookmarkEnd w:id="58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88" w:name="__Fieldmark__303_2577612666"/>
            <w:bookmarkStart w:id="589" w:name="__Fieldmark__303_2577612666"/>
            <w:bookmarkEnd w:id="58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90" w:name="__Fieldmark__304_2577612666"/>
            <w:bookmarkStart w:id="591" w:name="__Fieldmark__304_2577612666"/>
            <w:bookmarkEnd w:id="59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Estudar a concorrênci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92" w:name="__Fieldmark__305_2577612666"/>
            <w:bookmarkStart w:id="593" w:name="__Fieldmark__305_2577612666"/>
            <w:bookmarkEnd w:id="59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94" w:name="__Fieldmark__306_2577612666"/>
            <w:bookmarkStart w:id="595" w:name="__Fieldmark__306_2577612666"/>
            <w:bookmarkEnd w:id="59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96" w:name="__Fieldmark__307_2577612666"/>
            <w:bookmarkStart w:id="597" w:name="__Fieldmark__307_2577612666"/>
            <w:bookmarkEnd w:id="59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598" w:name="__Fieldmark__308_2577612666"/>
            <w:bookmarkStart w:id="599" w:name="__Fieldmark__308_2577612666"/>
            <w:bookmarkEnd w:id="59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00" w:name="__Fieldmark__309_2577612666"/>
            <w:bookmarkStart w:id="601" w:name="__Fieldmark__309_2577612666"/>
            <w:bookmarkEnd w:id="60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Fazer pesquisa de merca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02" w:name="__Fieldmark__310_2577612666"/>
            <w:bookmarkStart w:id="603" w:name="__Fieldmark__310_2577612666"/>
            <w:bookmarkEnd w:id="60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04" w:name="__Fieldmark__311_2577612666"/>
            <w:bookmarkStart w:id="605" w:name="__Fieldmark__311_2577612666"/>
            <w:bookmarkEnd w:id="60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06" w:name="__Fieldmark__312_2577612666"/>
            <w:bookmarkStart w:id="607" w:name="__Fieldmark__312_2577612666"/>
            <w:bookmarkEnd w:id="60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08" w:name="__Fieldmark__313_2577612666"/>
            <w:bookmarkStart w:id="609" w:name="__Fieldmark__313_2577612666"/>
            <w:bookmarkEnd w:id="60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10" w:name="__Fieldmark__314_2577612666"/>
            <w:bookmarkStart w:id="611" w:name="__Fieldmark__314_2577612666"/>
            <w:bookmarkEnd w:id="61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Definir e implementar estratégias de promoção do produt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12" w:name="__Fieldmark__315_2577612666"/>
            <w:bookmarkStart w:id="613" w:name="__Fieldmark__315_2577612666"/>
            <w:bookmarkEnd w:id="61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14" w:name="__Fieldmark__316_2577612666"/>
            <w:bookmarkStart w:id="615" w:name="__Fieldmark__316_2577612666"/>
            <w:bookmarkEnd w:id="61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16" w:name="__Fieldmark__317_2577612666"/>
            <w:bookmarkStart w:id="617" w:name="__Fieldmark__317_2577612666"/>
            <w:bookmarkEnd w:id="61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18" w:name="__Fieldmark__318_2577612666"/>
            <w:bookmarkStart w:id="619" w:name="__Fieldmark__318_2577612666"/>
            <w:bookmarkEnd w:id="61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20" w:name="__Fieldmark__319_2577612666"/>
            <w:bookmarkStart w:id="621" w:name="__Fieldmark__319_2577612666"/>
            <w:bookmarkEnd w:id="62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Desenvolver e lançar novos serviços ou produto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22" w:name="__Fieldmark__320_2577612666"/>
            <w:bookmarkStart w:id="623" w:name="__Fieldmark__320_2577612666"/>
            <w:bookmarkEnd w:id="62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24" w:name="__Fieldmark__321_2577612666"/>
            <w:bookmarkStart w:id="625" w:name="__Fieldmark__321_2577612666"/>
            <w:bookmarkEnd w:id="62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26" w:name="__Fieldmark__322_2577612666"/>
            <w:bookmarkStart w:id="627" w:name="__Fieldmark__322_2577612666"/>
            <w:bookmarkEnd w:id="62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28" w:name="__Fieldmark__323_2577612666"/>
            <w:bookmarkStart w:id="629" w:name="__Fieldmark__323_2577612666"/>
            <w:bookmarkEnd w:id="62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30" w:name="__Fieldmark__324_2577612666"/>
            <w:bookmarkStart w:id="631" w:name="__Fieldmark__324_2577612666"/>
            <w:bookmarkEnd w:id="63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Internacionalização (gestão de exportação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32" w:name="__Fieldmark__325_2577612666"/>
            <w:bookmarkStart w:id="633" w:name="__Fieldmark__325_2577612666"/>
            <w:bookmarkEnd w:id="63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34" w:name="__Fieldmark__326_2577612666"/>
            <w:bookmarkStart w:id="635" w:name="__Fieldmark__326_2577612666"/>
            <w:bookmarkEnd w:id="63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36" w:name="__Fieldmark__327_2577612666"/>
            <w:bookmarkStart w:id="637" w:name="__Fieldmark__327_2577612666"/>
            <w:bookmarkEnd w:id="63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38" w:name="__Fieldmark__328_2577612666"/>
            <w:bookmarkStart w:id="639" w:name="__Fieldmark__328_2577612666"/>
            <w:bookmarkEnd w:id="63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40" w:name="__Fieldmark__329_2577612666"/>
            <w:bookmarkStart w:id="641" w:name="__Fieldmark__329_2577612666"/>
            <w:bookmarkEnd w:id="64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10.1 -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Marketin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o marketing e publicidade dos produtos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 xml:space="preserve">na concorrência (nacional e/ou internacional) 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em toda a cadeia de abastecimento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pt-PT"/>
              </w:rPr>
              <w:t>- Gestão e Administração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11. Com base na experiência da sua organização por favor indique o quanto considera útil incluir, dentro dos padrões de qualificação profissional, outras competências específicas da seguinte form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o nível de importância, segundo o qual "Sem resposta" = Neu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r favor, selecione pelo menos 10 respostas</w:t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uito importante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Important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Moderadamente important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Pouca importância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Sem resposta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iderança e gestão de pesso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42" w:name="__Fieldmark__330_2577612666"/>
            <w:bookmarkStart w:id="643" w:name="__Fieldmark__330_2577612666"/>
            <w:bookmarkEnd w:id="6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44" w:name="__Fieldmark__331_2577612666"/>
            <w:bookmarkStart w:id="645" w:name="__Fieldmark__331_2577612666"/>
            <w:bookmarkEnd w:id="6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46" w:name="__Fieldmark__332_2577612666"/>
            <w:bookmarkStart w:id="647" w:name="__Fieldmark__332_2577612666"/>
            <w:bookmarkEnd w:id="6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48" w:name="__Fieldmark__333_2577612666"/>
            <w:bookmarkStart w:id="649" w:name="__Fieldmark__333_2577612666"/>
            <w:bookmarkEnd w:id="6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50" w:name="__Fieldmark__334_2577612666"/>
            <w:bookmarkStart w:id="651" w:name="__Fieldmark__334_2577612666"/>
            <w:bookmarkEnd w:id="6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pacidade de comunicaçã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52" w:name="__Fieldmark__335_2577612666"/>
            <w:bookmarkStart w:id="653" w:name="__Fieldmark__335_2577612666"/>
            <w:bookmarkEnd w:id="6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54" w:name="__Fieldmark__336_2577612666"/>
            <w:bookmarkStart w:id="655" w:name="__Fieldmark__336_2577612666"/>
            <w:bookmarkEnd w:id="6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56" w:name="__Fieldmark__337_2577612666"/>
            <w:bookmarkStart w:id="657" w:name="__Fieldmark__337_2577612666"/>
            <w:bookmarkEnd w:id="6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58" w:name="__Fieldmark__338_2577612666"/>
            <w:bookmarkStart w:id="659" w:name="__Fieldmark__338_2577612666"/>
            <w:bookmarkEnd w:id="6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60" w:name="__Fieldmark__339_2577612666"/>
            <w:bookmarkStart w:id="661" w:name="__Fieldmark__339_2577612666"/>
            <w:bookmarkEnd w:id="6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Gestão do temp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62" w:name="__Fieldmark__340_2577612666"/>
            <w:bookmarkStart w:id="663" w:name="__Fieldmark__340_2577612666"/>
            <w:bookmarkEnd w:id="6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64" w:name="__Fieldmark__341_2577612666"/>
            <w:bookmarkStart w:id="665" w:name="__Fieldmark__341_2577612666"/>
            <w:bookmarkEnd w:id="6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66" w:name="__Fieldmark__342_2577612666"/>
            <w:bookmarkStart w:id="667" w:name="__Fieldmark__342_2577612666"/>
            <w:bookmarkEnd w:id="6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68" w:name="__Fieldmark__343_2577612666"/>
            <w:bookmarkStart w:id="669" w:name="__Fieldmark__343_2577612666"/>
            <w:bookmarkEnd w:id="6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70" w:name="__Fieldmark__344_2577612666"/>
            <w:bookmarkStart w:id="671" w:name="__Fieldmark__344_2577612666"/>
            <w:bookmarkEnd w:id="6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pacidade organizaciona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72" w:name="__Fieldmark__345_2577612666"/>
            <w:bookmarkStart w:id="673" w:name="__Fieldmark__345_2577612666"/>
            <w:bookmarkEnd w:id="6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74" w:name="__Fieldmark__346_2577612666"/>
            <w:bookmarkStart w:id="675" w:name="__Fieldmark__346_2577612666"/>
            <w:bookmarkEnd w:id="6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76" w:name="__Fieldmark__347_2577612666"/>
            <w:bookmarkStart w:id="677" w:name="__Fieldmark__347_2577612666"/>
            <w:bookmarkEnd w:id="6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78" w:name="__Fieldmark__348_2577612666"/>
            <w:bookmarkStart w:id="679" w:name="__Fieldmark__348_2577612666"/>
            <w:bookmarkEnd w:id="6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80" w:name="__Fieldmark__349_2577612666"/>
            <w:bookmarkStart w:id="681" w:name="__Fieldmark__349_2577612666"/>
            <w:bookmarkEnd w:id="6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pacidade de resolução de problem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82" w:name="__Fieldmark__350_2577612666"/>
            <w:bookmarkStart w:id="683" w:name="__Fieldmark__350_2577612666"/>
            <w:bookmarkEnd w:id="68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84" w:name="__Fieldmark__351_2577612666"/>
            <w:bookmarkStart w:id="685" w:name="__Fieldmark__351_2577612666"/>
            <w:bookmarkEnd w:id="68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86" w:name="__Fieldmark__352_2577612666"/>
            <w:bookmarkStart w:id="687" w:name="__Fieldmark__352_2577612666"/>
            <w:bookmarkEnd w:id="68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88" w:name="__Fieldmark__353_2577612666"/>
            <w:bookmarkStart w:id="689" w:name="__Fieldmark__353_2577612666"/>
            <w:bookmarkEnd w:id="68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90" w:name="__Fieldmark__354_2577612666"/>
            <w:bookmarkStart w:id="691" w:name="__Fieldmark__354_2577612666"/>
            <w:bookmarkEnd w:id="69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pacidades de planeament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92" w:name="__Fieldmark__355_2577612666"/>
            <w:bookmarkStart w:id="693" w:name="__Fieldmark__355_2577612666"/>
            <w:bookmarkEnd w:id="69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94" w:name="__Fieldmark__356_2577612666"/>
            <w:bookmarkStart w:id="695" w:name="__Fieldmark__356_2577612666"/>
            <w:bookmarkEnd w:id="69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96" w:name="__Fieldmark__357_2577612666"/>
            <w:bookmarkStart w:id="697" w:name="__Fieldmark__357_2577612666"/>
            <w:bookmarkEnd w:id="69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698" w:name="__Fieldmark__358_2577612666"/>
            <w:bookmarkStart w:id="699" w:name="__Fieldmark__358_2577612666"/>
            <w:bookmarkEnd w:id="69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00" w:name="__Fieldmark__359_2577612666"/>
            <w:bookmarkStart w:id="701" w:name="__Fieldmark__359_2577612666"/>
            <w:bookmarkEnd w:id="70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pacidade de networking e influenciar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02" w:name="__Fieldmark__360_2577612666"/>
            <w:bookmarkStart w:id="703" w:name="__Fieldmark__360_2577612666"/>
            <w:bookmarkEnd w:id="70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04" w:name="__Fieldmark__361_2577612666"/>
            <w:bookmarkStart w:id="705" w:name="__Fieldmark__361_2577612666"/>
            <w:bookmarkEnd w:id="70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06" w:name="__Fieldmark__362_2577612666"/>
            <w:bookmarkStart w:id="707" w:name="__Fieldmark__362_2577612666"/>
            <w:bookmarkEnd w:id="70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08" w:name="__Fieldmark__363_2577612666"/>
            <w:bookmarkStart w:id="709" w:name="__Fieldmark__363_2577612666"/>
            <w:bookmarkEnd w:id="70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10" w:name="__Fieldmark__364_2577612666"/>
            <w:bookmarkStart w:id="711" w:name="__Fieldmark__364_2577612666"/>
            <w:bookmarkEnd w:id="71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Orientação para o clien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12" w:name="__Fieldmark__365_2577612666"/>
            <w:bookmarkStart w:id="713" w:name="__Fieldmark__365_2577612666"/>
            <w:bookmarkEnd w:id="71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14" w:name="__Fieldmark__366_2577612666"/>
            <w:bookmarkStart w:id="715" w:name="__Fieldmark__366_2577612666"/>
            <w:bookmarkEnd w:id="71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16" w:name="__Fieldmark__367_2577612666"/>
            <w:bookmarkStart w:id="717" w:name="__Fieldmark__367_2577612666"/>
            <w:bookmarkEnd w:id="71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18" w:name="__Fieldmark__368_2577612666"/>
            <w:bookmarkStart w:id="719" w:name="__Fieldmark__368_2577612666"/>
            <w:bookmarkEnd w:id="71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20" w:name="__Fieldmark__369_2577612666"/>
            <w:bookmarkStart w:id="721" w:name="__Fieldmark__369_2577612666"/>
            <w:bookmarkEnd w:id="72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onhecimento da indústri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22" w:name="__Fieldmark__370_2577612666"/>
            <w:bookmarkStart w:id="723" w:name="__Fieldmark__370_2577612666"/>
            <w:bookmarkEnd w:id="72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24" w:name="__Fieldmark__371_2577612666"/>
            <w:bookmarkStart w:id="725" w:name="__Fieldmark__371_2577612666"/>
            <w:bookmarkEnd w:id="72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26" w:name="__Fieldmark__372_2577612666"/>
            <w:bookmarkStart w:id="727" w:name="__Fieldmark__372_2577612666"/>
            <w:bookmarkEnd w:id="72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28" w:name="__Fieldmark__373_2577612666"/>
            <w:bookmarkStart w:id="729" w:name="__Fieldmark__373_2577612666"/>
            <w:bookmarkEnd w:id="72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30" w:name="__Fieldmark__374_2577612666"/>
            <w:bookmarkStart w:id="731" w:name="__Fieldmark__374_2577612666"/>
            <w:bookmarkEnd w:id="73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onhecimentos linguístico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32" w:name="__Fieldmark__375_2577612666"/>
            <w:bookmarkStart w:id="733" w:name="__Fieldmark__375_2577612666"/>
            <w:bookmarkEnd w:id="73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34" w:name="__Fieldmark__376_2577612666"/>
            <w:bookmarkStart w:id="735" w:name="__Fieldmark__376_2577612666"/>
            <w:bookmarkEnd w:id="73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36" w:name="__Fieldmark__377_2577612666"/>
            <w:bookmarkStart w:id="737" w:name="__Fieldmark__377_2577612666"/>
            <w:bookmarkEnd w:id="73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38" w:name="__Fieldmark__378_2577612666"/>
            <w:bookmarkStart w:id="739" w:name="__Fieldmark__378_2577612666"/>
            <w:bookmarkEnd w:id="73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40" w:name="__Fieldmark__379_2577612666"/>
            <w:bookmarkStart w:id="741" w:name="__Fieldmark__379_2577612666"/>
            <w:bookmarkEnd w:id="74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Orientação para a inovaçã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42" w:name="__Fieldmark__380_2577612666"/>
            <w:bookmarkStart w:id="743" w:name="__Fieldmark__380_2577612666"/>
            <w:bookmarkEnd w:id="74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44" w:name="__Fieldmark__381_2577612666"/>
            <w:bookmarkStart w:id="745" w:name="__Fieldmark__381_2577612666"/>
            <w:bookmarkEnd w:id="74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46" w:name="__Fieldmark__382_2577612666"/>
            <w:bookmarkStart w:id="747" w:name="__Fieldmark__382_2577612666"/>
            <w:bookmarkEnd w:id="74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48" w:name="__Fieldmark__383_2577612666"/>
            <w:bookmarkStart w:id="749" w:name="__Fieldmark__383_2577612666"/>
            <w:bookmarkEnd w:id="74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50" w:name="__Fieldmark__384_2577612666"/>
            <w:bookmarkStart w:id="751" w:name="__Fieldmark__384_2577612666"/>
            <w:bookmarkEnd w:id="75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pacidade de gestão empresaria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52" w:name="__Fieldmark__385_2577612666"/>
            <w:bookmarkStart w:id="753" w:name="__Fieldmark__385_2577612666"/>
            <w:bookmarkEnd w:id="75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54" w:name="__Fieldmark__386_2577612666"/>
            <w:bookmarkStart w:id="755" w:name="__Fieldmark__386_2577612666"/>
            <w:bookmarkEnd w:id="75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56" w:name="__Fieldmark__387_2577612666"/>
            <w:bookmarkStart w:id="757" w:name="__Fieldmark__387_2577612666"/>
            <w:bookmarkEnd w:id="75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58" w:name="__Fieldmark__388_2577612666"/>
            <w:bookmarkStart w:id="759" w:name="__Fieldmark__388_2577612666"/>
            <w:bookmarkEnd w:id="75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60" w:name="__Fieldmark__389_2577612666"/>
            <w:bookmarkStart w:id="761" w:name="__Fieldmark__389_2577612666"/>
            <w:bookmarkEnd w:id="76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onhecimento de finança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62" w:name="__Fieldmark__390_2577612666"/>
            <w:bookmarkStart w:id="763" w:name="__Fieldmark__390_2577612666"/>
            <w:bookmarkEnd w:id="76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64" w:name="__Fieldmark__391_2577612666"/>
            <w:bookmarkStart w:id="765" w:name="__Fieldmark__391_2577612666"/>
            <w:bookmarkEnd w:id="76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66" w:name="__Fieldmark__392_2577612666"/>
            <w:bookmarkStart w:id="767" w:name="__Fieldmark__392_2577612666"/>
            <w:bookmarkEnd w:id="76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68" w:name="__Fieldmark__393_2577612666"/>
            <w:bookmarkStart w:id="769" w:name="__Fieldmark__393_2577612666"/>
            <w:bookmarkEnd w:id="76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70" w:name="__Fieldmark__394_2577612666"/>
            <w:bookmarkStart w:id="771" w:name="__Fieldmark__394_2577612666"/>
            <w:bookmarkEnd w:id="77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onhecimentos tecnológico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72" w:name="__Fieldmark__395_2577612666"/>
            <w:bookmarkStart w:id="773" w:name="__Fieldmark__395_2577612666"/>
            <w:bookmarkEnd w:id="773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74" w:name="__Fieldmark__396_2577612666"/>
            <w:bookmarkStart w:id="775" w:name="__Fieldmark__396_2577612666"/>
            <w:bookmarkEnd w:id="77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76" w:name="__Fieldmark__397_2577612666"/>
            <w:bookmarkStart w:id="777" w:name="__Fieldmark__397_2577612666"/>
            <w:bookmarkEnd w:id="777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78" w:name="__Fieldmark__398_2577612666"/>
            <w:bookmarkStart w:id="779" w:name="__Fieldmark__398_2577612666"/>
            <w:bookmarkEnd w:id="77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separate"/>
            </w:r>
            <w:bookmarkStart w:id="780" w:name="__Fieldmark__399_2577612666"/>
            <w:bookmarkStart w:id="781" w:name="__Fieldmark__399_2577612666"/>
            <w:bookmarkEnd w:id="781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11.1 -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Gestão e Administr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área de gestão da empresa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Que necessidades/desafio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na área de administração da empresa</w:t>
            </w: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 xml:space="preserve"> enfrenta atualmen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347"/>
      </w:tblGrid>
      <w:tr>
        <w:trPr>
          <w:trHeight w:val="602" w:hRule="atLeast"/>
        </w:trPr>
        <w:tc>
          <w:tcPr>
            <w:tcW w:w="101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12. Por favor indicar as competências específicas emergentes que afetam a qualidade do trabalho de pessoas empregadas no fabrico, garantia de qualidade e segurança dos alimentos e bebid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Selecionar as opções aplicáve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81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82" w:name="__Fieldmark__400_2577612666"/>
            <w:bookmarkStart w:id="783" w:name="__Fieldmark__400_2577612666"/>
            <w:bookmarkEnd w:id="78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Implementação de novas tecnologias, novo software ou máquina e equipamento, incluindo aqueles para produção sustentável, ecológica e eficiente em termos de energia</w:t>
            </w:r>
          </w:p>
        </w:tc>
      </w:tr>
      <w:tr>
        <w:trPr>
          <w:trHeight w:val="721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84" w:name="__Fieldmark__401_2577612666"/>
            <w:bookmarkStart w:id="785" w:name="__Fieldmark__401_2577612666"/>
            <w:bookmarkEnd w:id="78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Alterações no mercado e exigências dos consumidores (princípios de uma alimentação saudável, impacto de novos ingredientes / substâncias sobre a qualidade de alimentos e bebidas e na saúde humana)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86" w:name="__Fieldmark__402_2577612666"/>
            <w:bookmarkStart w:id="787" w:name="__Fieldmark__402_2577612666"/>
            <w:bookmarkEnd w:id="787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Produção de novos produtos, incluindo bio- e eco-produtos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88" w:name="__Fieldmark__403_2577612666"/>
            <w:bookmarkStart w:id="789" w:name="__Fieldmark__403_2577612666"/>
            <w:bookmarkEnd w:id="789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Mudanças na organização do trabalho e cultura organizacional dentro da empresa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90" w:name="__Fieldmark__404_2577612666"/>
            <w:bookmarkStart w:id="791" w:name="__Fieldmark__404_2577612666"/>
            <w:bookmarkEnd w:id="791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Implementação de novos modelos e sistemas de gestão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92" w:name="__Fieldmark__405_2577612666"/>
            <w:bookmarkStart w:id="793" w:name="__Fieldmark__405_2577612666"/>
            <w:bookmarkEnd w:id="793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Implementação de nova regulamentação, normas legais e padrões de qualidade, etc.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794" w:name="__Fieldmark__406_2577612666"/>
            <w:bookmarkStart w:id="795" w:name="__Fieldmark__406_2577612666"/>
            <w:bookmarkEnd w:id="795"/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utr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  <w:t>13. COMENTÁRIOS: Por favor, adicione qualquer outro comentário, recomendação ou sugestão, que considere interessante em relação à melhoria da qualificação dos colaboradores do controlo de qualidade e segurança do setor agroalimentar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Web"/>
        <w:jc w:val="center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m nome da equipe do projeto, gostaríamos de agradecer-lhe a sua disponibilidade em participar no inquérito!</w:t>
      </w:r>
    </w:p>
    <w:p>
      <w:pPr>
        <w:pStyle w:val="Normal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informação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Obrigatóri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Questionhelp">
    <w:name w:val="questionhelp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819D26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2:00Z</dcterms:created>
  <dc:creator>Branni</dc:creator>
  <dc:description/>
  <cp:keywords/>
  <dc:language>en-US</dc:language>
  <cp:lastModifiedBy>Margarida Bento</cp:lastModifiedBy>
  <dcterms:modified xsi:type="dcterms:W3CDTF">2015-06-22T12:27:00Z</dcterms:modified>
  <cp:revision>6</cp:revision>
  <dc:subject/>
  <dc:title>QUESTIONNAIRE about COMPETENCIES AND SKILLS NEEDS</dc:title>
</cp:coreProperties>
</file>