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IONARIO sulle competenze e abilità richies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’Industria Alimentare Italiana</w:t>
      </w:r>
    </w:p>
    <w:p>
      <w:pPr>
        <w:pStyle w:val="Normal"/>
        <w:jc w:val="center"/>
        <w:rPr/>
      </w:pPr>
      <w:r>
        <w:rPr/>
        <w:br/>
        <w:t>PROTEZIONE DEI DATI PERSONALI E CONSENSO INFORMATO</w:t>
      </w:r>
    </w:p>
    <w:p>
      <w:pPr>
        <w:pStyle w:val="Normal"/>
        <w:jc w:val="both"/>
        <w:rPr/>
      </w:pPr>
      <w:r>
        <w:rPr/>
        <w:t> </w:t>
      </w:r>
      <w:r>
        <w:rPr/>
        <w:br/>
        <w:t>Ho letto tutte le informazioni qui sotto e le ho comprese completamente. Tutte le mie domande inerenti questo studio hanno avuto risposta con mia completa soddisfazione.</w:t>
        <w:br/>
        <w:t>Accetto di partecipare a questa ricerca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Titolo del progetto</w:t>
      </w:r>
    </w:p>
    <w:p>
      <w:pPr>
        <w:pStyle w:val="Normal"/>
        <w:jc w:val="both"/>
        <w:rPr>
          <w:b/>
          <w:b/>
          <w:bCs/>
        </w:rPr>
      </w:pPr>
      <w:r>
        <w:rPr>
          <w:lang w:val="en-GB"/>
        </w:rPr>
        <w:t>European Food-STA - European Food Studies &amp; Training Alliance WP1 - Needs and Demand Analysis.</w:t>
        <w:br/>
        <w:br/>
      </w:r>
      <w:r>
        <w:rPr>
          <w:b/>
          <w:bCs/>
        </w:rPr>
        <w:t>Scopo dello studio</w:t>
      </w:r>
    </w:p>
    <w:p>
      <w:pPr>
        <w:pStyle w:val="Normal"/>
        <w:jc w:val="both"/>
        <w:rPr/>
      </w:pPr>
      <w:r>
        <w:rPr/>
        <w:t>FOOD-STA (European Food Studies &amp; Training Alliance) costituirà e fornirà la cornice necessaria alla collaborazione tra l'industria e il settore accademico per consentire lo scambio di conoscenze, bisogni, idee, formazione e staff/personale. Gli studenti, gli insegnanti di istruzione superiore così come gli addetti e gli esperti del settore industriale alimentare potranno così beneficiare di formazione supplementare e di un accesso più rapido ai risultati della ricerca al fine di migliorare la competitività nel ​​futuro.</w:t>
      </w:r>
    </w:p>
    <w:p>
      <w:pPr>
        <w:pStyle w:val="Normal"/>
        <w:jc w:val="both"/>
        <w:rPr/>
      </w:pPr>
      <w:r>
        <w:rPr>
          <w:b/>
          <w:bCs/>
        </w:rPr>
        <w:br/>
        <w:t>Durata</w:t>
        <w:br/>
      </w:r>
      <w:r>
        <w:rPr/>
        <w:t>I dati forniti saranno conservati dal Partenariato fino alla fine del progetto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Procedure</w:t>
        <w:br/>
      </w:r>
      <w:r>
        <w:rPr/>
        <w:t>Nel corso di questo studio, vi verrà chiesto di completare il sondaggio on-line ed esprimere le vostre preferenze dal punto di vista della società che rappresentate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Potenziali rischi </w:t>
      </w:r>
    </w:p>
    <w:p>
      <w:pPr>
        <w:pStyle w:val="Normal"/>
        <w:jc w:val="both"/>
        <w:rPr/>
      </w:pPr>
      <w:r>
        <w:rPr/>
        <w:t>Nessun rischio è previsto per i partecipanti a questo studio. Se si decide di interrompere in qualsiasi momento il questionario prima di aver terminato, le risposte non saranno registrate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Potenziali benefici e uso dei risultati</w:t>
      </w:r>
    </w:p>
    <w:p>
      <w:pPr>
        <w:pStyle w:val="Normal"/>
        <w:jc w:val="both"/>
        <w:rPr/>
      </w:pPr>
      <w:r>
        <w:rPr/>
        <w:t>Il progetto FOOD-STA sarà implementato partendo da i risultati dei progetti Track_Fast e TRAFOON (finanziati dal 7 ° PQ ). L'obiettivo del progetto Track_Fast era l'identificazione dei requisiti di formazione e di carriera dei futuri scienziati e tecnologi alimentari europei (FST), e l'attuazione di una strategia europea per reclutare tali figure leader di prossima generazione ". Il progetto ha analizzato le esigenze dei potenziali datori di lavoro, identificando 2256 soft e 792 competenze alimentari, tra cui: comunicare, pensare e risolvere i problemi, sviluppo dei prodotti, controllo e legislazione alimentare, gestione della sicurezza alimentare, etc. Il progetto TRAFOON si concentra invece sulla creazione di una rete di trasferimento di conoscenze tra ricerca e industria che sia di supporto pel le piccole e medie imprese (PMI) produttrici di prodotti alimentari tradizionali. Iniziato in Gennaio 2015, FOOD-STA utilizzerà questi risultati come base, li integrerà con ulteriori contributi dalla rete aziendale dei soggetti coinvolti e li correlerà con l’offerta delle organizzazioni partecipanti. I risultati saranno la base da cui partire per migliorare i curricula alimentari e di programmi di Sviluppo Continuo del Personale per il personale universitario e industriale. Il centro FooDSTA che sarà sviluppato, fornirà il quadro giuridico e organizzativo mancante per la collaborazione tra aziende alimentari europee e formatori. Il centro attiverà e sosterrà la conoscenza e la pratica di scambio tra le parti interessate.</w:t>
        <w:br/>
        <w:br/>
      </w:r>
      <w:r>
        <w:rPr>
          <w:b/>
          <w:bCs/>
        </w:rPr>
        <w:t>Riservatezza</w:t>
      </w:r>
      <w:r>
        <w:rPr/>
        <w:br/>
        <w:t>Le vostre risposte saranno mantenute confidenziali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Dati Manipolazione, trasformazione e gli usi</w:t>
      </w:r>
    </w:p>
    <w:p>
      <w:pPr>
        <w:pStyle w:val="Normal"/>
        <w:jc w:val="both"/>
        <w:rPr>
          <w:b/>
          <w:b/>
          <w:bCs/>
        </w:rPr>
      </w:pPr>
      <w:r>
        <w:rPr/>
        <w:t>Per questa indagine i dati che si forniranno al consorzio FOODSTA saranno valutati con attenzione per tenerli riservati e anonimi. In particolare: - il questionario e il rispondente saranno identificati da codici specifici per mantenere la riservatezza dei partecipanti. - I dati personali, saranno accessibili solo dalla persona che li elabora nel corso del progetto e sono opzionali. File separati verranno elaborati con i risultati del questionario e gli indirizzi email dei mittenti tale che le risposte specifiche di un rispondente non possano essere collegate alla sua/suo indirizzo e-mail. - I dati personali verranno conservati all'interno dell’Unione Europea e solo i risultati prodotti dai dati elaborati saranno trasferiti al di fuori di essa. Il coordinatore del lavoro è responsabile della protezione dei dati personali e dell’indagine contro accessi non autorizzati.</w:t>
        <w:br/>
        <w:br/>
      </w:r>
      <w:r>
        <w:rPr>
          <w:b/>
          <w:bCs/>
        </w:rPr>
        <w:t>Diritto di rifiutare e di ritirare</w:t>
      </w:r>
    </w:p>
    <w:p>
      <w:pPr>
        <w:pStyle w:val="Normal"/>
        <w:jc w:val="both"/>
        <w:rPr>
          <w:b/>
          <w:b/>
          <w:bCs/>
        </w:rPr>
      </w:pPr>
      <w:r>
        <w:rPr/>
        <w:t>Sono consapevole che la mia partecipazione è volontaria e posso rifiutare di partecipare, o posso contattare il consorzio e richiedere la  cancellazione dei miei dati personali in qualsiasi momento.</w:t>
        <w:br/>
        <w:br/>
      </w:r>
      <w:r>
        <w:rPr>
          <w:b/>
          <w:bCs/>
        </w:rPr>
        <w:t>Gli individui da contattare</w:t>
      </w:r>
    </w:p>
    <w:p>
      <w:pPr>
        <w:pStyle w:val="Normal"/>
        <w:jc w:val="both"/>
        <w:rPr/>
      </w:pPr>
      <w:r>
        <w:rPr/>
        <w:t>Per domande circa la mia partecipazione a questo studio, posso contattare il Coordinatore del progetto: Gerhard Schleining (gerhard.schleining@boku.ac.at) - BOKU,  Università delle risorse naturali e delle scienze della vita, Vienna. WP leader: Maurizio Notarfonso (notarfonso@federalimentare.it) e Antonietta Branni (branni@federalimentare.it) Federalimentare,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5598760"/>
      <w:bookmarkStart w:id="1" w:name="__Fieldmark__0_3325598760"/>
      <w:bookmarkEnd w:id="1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5598760"/>
      <w:bookmarkStart w:id="3" w:name="__Fieldmark__1_3325598760"/>
      <w:bookmarkEnd w:id="3"/>
      <w:r>
        <w:rPr/>
      </w:r>
      <w:r>
        <w:rPr/>
        <w:fldChar w:fldCharType="end"/>
      </w:r>
      <w:r>
        <w:rPr/>
        <w:t xml:space="preserve"> NO</w:t>
      </w:r>
      <w:r>
        <w:br w:type="page"/>
      </w:r>
    </w:p>
    <w:p>
      <w:pPr>
        <w:pStyle w:val="Normal"/>
        <w:jc w:val="both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drawing>
          <wp:inline distT="0" distB="0" distL="0" distR="0">
            <wp:extent cx="205295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GB"/>
        </w:rPr>
        <w:tab/>
        <w:tab/>
        <w:tab/>
        <w:tab/>
        <w:tab/>
      </w:r>
      <w:r>
        <w:rPr>
          <w:sz w:val="15"/>
          <w:szCs w:val="15"/>
          <w:lang w:val="en-GB"/>
        </w:rPr>
        <w:drawing>
          <wp:inline distT="0" distB="0" distL="0" distR="0">
            <wp:extent cx="1905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 questionario è stato sviluppato nell'ambito del progetto europeo EU FOOD-STA (European Food Studies &amp; Training Alliance) cofinanziato nell'ambito del programma ERASMUS +. L'obiettivo del progetto è quello di stabilire e fornire un quadro necessario per collaborazioni tra l'industria e il settore accademico e consentire dunque lo scambio di conoscenze, di bisogni, di idee, formazione e personale. Lo scopo di questa indagine è la raccolta di dati integrativi per l'analisi dei fabbisogni formativi da parte dell'industria alimentare e delle imprese (per quanto riguarda l'istruzione accademica, la formazione e lo sviluppo continuo professionale)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060"/>
      </w:tblGrid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Dati personali (o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zazione/I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240"/>
      </w:tblGrid>
      <w:tr>
        <w:trPr>
          <w:trHeight w:val="255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Pae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555"/>
      </w:tblGrid>
      <w:tr>
        <w:trPr>
          <w:trHeight w:val="25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nformazioni generali sull’azienda: posizione/ruolo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e / proprietari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325598760"/>
            <w:bookmarkStart w:id="5" w:name="__Fieldmark__9_332559876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(Amministratore delegato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325598760"/>
            <w:bookmarkStart w:id="7" w:name="__Fieldmark__10_332559876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/Manage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3325598760"/>
            <w:bookmarkStart w:id="9" w:name="__Fieldmark__11_33255987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’impian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3325598760"/>
            <w:bookmarkStart w:id="11" w:name="__Fieldmark__12_33255987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ricerca e svilupp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3325598760"/>
            <w:bookmarkStart w:id="13" w:name="__Fieldmark__13_33255987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qualità e sicurezz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3325598760"/>
            <w:bookmarkStart w:id="15" w:name="__Fieldmark__14_33255987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o alimentar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3325598760"/>
            <w:bookmarkStart w:id="17" w:name="__Fieldmark__15_33255987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di produzion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3325598760"/>
            <w:bookmarkStart w:id="19" w:name="__Fieldmark__16_33255987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555"/>
      </w:tblGrid>
      <w:tr>
        <w:trPr>
          <w:trHeight w:val="388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Informazioni generali sull’azienda: settore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e deriva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3325598760"/>
            <w:bookmarkStart w:id="21" w:name="__Fieldmark__17_332559876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e deriva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3325598760"/>
            <w:bookmarkStart w:id="23" w:name="__Fieldmark__18_332559876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 e verdur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3325598760"/>
            <w:bookmarkStart w:id="25" w:name="__Fieldmark__19_332559876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 e grass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3325598760"/>
            <w:bookmarkStart w:id="27" w:name="__Fieldmark__20_332559876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casear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3325598760"/>
            <w:bookmarkStart w:id="29" w:name="__Fieldmark__21_332559876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e pa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3325598760"/>
            <w:bookmarkStart w:id="31" w:name="__Fieldmark__22_332559876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bo per animali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3325598760"/>
            <w:bookmarkStart w:id="33" w:name="__Fieldmark__23_332559876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ande alcolich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3325598760"/>
            <w:bookmarkStart w:id="35" w:name="__Fieldmark__24_332559876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ande analcoliche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3325598760"/>
            <w:bookmarkStart w:id="37" w:name="__Fieldmark__25_332559876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3325598760"/>
            <w:bookmarkStart w:id="39" w:name="__Fieldmark__26_332559876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080"/>
      </w:tblGrid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* 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zioni generali sull’azien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 turnov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3325598760"/>
            <w:bookmarkStart w:id="41" w:name="__Fieldmark__27_332559876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= 0.5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3325598760"/>
            <w:bookmarkStart w:id="43" w:name="__Fieldmark__28_332559876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= 2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3325598760"/>
            <w:bookmarkStart w:id="45" w:name="__Fieldmark__29_332559876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= </w:t>
            </w:r>
            <w:r>
              <w:rPr>
                <w:rFonts w:cs="Arial" w:ascii="Arial" w:hAnsi="Arial"/>
                <w:sz w:val="20"/>
                <w:szCs w:val="20"/>
              </w:rPr>
              <w:t xml:space="preserve">10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0_3325598760"/>
            <w:bookmarkStart w:id="47" w:name="__Fieldmark__30_332559876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= 50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1_3325598760"/>
            <w:bookmarkStart w:id="49" w:name="__Fieldmark__31_332559876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= 100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2_3325598760"/>
            <w:bookmarkStart w:id="51" w:name="__Fieldmark__32_332559876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= 500 million Eur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3_3325598760"/>
            <w:bookmarkStart w:id="53" w:name="__Fieldmark__33_332559876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500 million Euro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60"/>
        <w:gridCol w:w="2265"/>
      </w:tblGrid>
      <w:tr>
        <w:trPr>
          <w:trHeight w:val="25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. Informazioni generali sull’azienda: numero di dipendent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4_3325598760"/>
            <w:bookmarkStart w:id="55" w:name="__Fieldmark__34_332559876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-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5_3325598760"/>
            <w:bookmarkStart w:id="57" w:name="__Fieldmark__35_332559876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0-1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6_3325598760"/>
            <w:bookmarkStart w:id="59" w:name="__Fieldmark__36_332559876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-4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7_3325598760"/>
            <w:bookmarkStart w:id="61" w:name="__Fieldmark__37_332559876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-24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8_3325598760"/>
            <w:bookmarkStart w:id="63" w:name="__Fieldmark__38_332559876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-49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9_3325598760"/>
            <w:bookmarkStart w:id="65" w:name="__Fieldmark__39_332559876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-999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0_3325598760"/>
            <w:bookmarkStart w:id="67" w:name="__Fieldmark__40_332559876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-9999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71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46"/>
        <w:gridCol w:w="1080"/>
        <w:gridCol w:w="180"/>
        <w:gridCol w:w="958"/>
        <w:gridCol w:w="302"/>
        <w:gridCol w:w="1161"/>
        <w:gridCol w:w="459"/>
        <w:gridCol w:w="900"/>
        <w:gridCol w:w="540"/>
        <w:gridCol w:w="549"/>
        <w:gridCol w:w="14"/>
        <w:gridCol w:w="517"/>
        <w:gridCol w:w="78"/>
      </w:tblGrid>
      <w:tr>
        <w:trPr>
          <w:trHeight w:val="256" w:hRule="atLeast"/>
        </w:trPr>
        <w:tc>
          <w:tcPr>
            <w:tcW w:w="1071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Basandosi sull’esperienza della propria azienda, indicare l’importanza delle seguenti competen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“Nessuna risposta”=Neu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lto importan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amente importan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sa importan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ssuna rispost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bilità tecniche direttamente collegate alla trasformazione dei prodotti alimentari, alla tecnologia e ingegneria alimentare e altre disciplin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41_3325598760"/>
            <w:bookmarkStart w:id="69" w:name="__Fieldmark__41_3325598760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42_3325598760"/>
            <w:bookmarkStart w:id="71" w:name="__Fieldmark__42_3325598760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43_3325598760"/>
            <w:bookmarkStart w:id="73" w:name="__Fieldmark__43_3325598760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44_3325598760"/>
            <w:bookmarkStart w:id="75" w:name="__Fieldmark__44_3325598760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45_3325598760"/>
            <w:bookmarkStart w:id="77" w:name="__Fieldmark__45_3325598760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bilità e competenze pratiche. Legislazione alimenta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46_3325598760"/>
            <w:bookmarkStart w:id="79" w:name="__Fieldmark__46_3325598760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7_3325598760"/>
            <w:bookmarkStart w:id="81" w:name="__Fieldmark__47_3325598760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8_3325598760"/>
            <w:bookmarkStart w:id="83" w:name="__Fieldmark__48_3325598760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9_3325598760"/>
            <w:bookmarkStart w:id="85" w:name="__Fieldmark__49_3325598760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50_3325598760"/>
            <w:bookmarkStart w:id="87" w:name="__Fieldmark__50_3325598760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ompetenze manageriali e di marketin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51_3325598760"/>
            <w:bookmarkStart w:id="89" w:name="__Fieldmark__51_3325598760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0" w:name="__Fieldmark__52_3325598760"/>
            <w:bookmarkStart w:id="91" w:name="__Fieldmark__52_3325598760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2" w:name="__Fieldmark__53_3325598760"/>
            <w:bookmarkStart w:id="93" w:name="__Fieldmark__53_3325598760"/>
            <w:bookmarkEnd w:id="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4" w:name="__Fieldmark__54_3325598760"/>
            <w:bookmarkStart w:id="95" w:name="__Fieldmark__54_3325598760"/>
            <w:bookmarkEnd w:id="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6" w:name="__Fieldmark__55_3325598760"/>
            <w:bookmarkStart w:id="97" w:name="__Fieldmark__55_3325598760"/>
            <w:bookmarkEnd w:id="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ompetenze in ICT (tecnologie dell'informazione e della comunicazione) e gestione d’uffici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8" w:name="__Fieldmark__56_3325598760"/>
            <w:bookmarkStart w:id="99" w:name="__Fieldmark__56_3325598760"/>
            <w:bookmarkEnd w:id="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0" w:name="__Fieldmark__57_3325598760"/>
            <w:bookmarkStart w:id="101" w:name="__Fieldmark__57_3325598760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2" w:name="__Fieldmark__58_3325598760"/>
            <w:bookmarkStart w:id="103" w:name="__Fieldmark__58_3325598760"/>
            <w:bookmarkEnd w:id="1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4" w:name="__Fieldmark__59_3325598760"/>
            <w:bookmarkStart w:id="105" w:name="__Fieldmark__59_3325598760"/>
            <w:bookmarkEnd w:id="1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6" w:name="__Fieldmark__60_3325598760"/>
            <w:bookmarkStart w:id="107" w:name="__Fieldmark__60_3325598760"/>
            <w:bookmarkEnd w:id="1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ompetenze manageriali e di business. Pianificazione e gestione progett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8" w:name="__Fieldmark__61_3325598760"/>
            <w:bookmarkStart w:id="109" w:name="__Fieldmark__61_3325598760"/>
            <w:bookmarkEnd w:id="1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0" w:name="__Fieldmark__62_3325598760"/>
            <w:bookmarkStart w:id="111" w:name="__Fieldmark__62_3325598760"/>
            <w:bookmarkEnd w:id="1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2" w:name="__Fieldmark__63_3325598760"/>
            <w:bookmarkStart w:id="113" w:name="__Fieldmark__63_3325598760"/>
            <w:bookmarkEnd w:id="1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4" w:name="__Fieldmark__64_3325598760"/>
            <w:bookmarkStart w:id="115" w:name="__Fieldmark__64_3325598760"/>
            <w:bookmarkEnd w:id="1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6" w:name="__Fieldmark__65_3325598760"/>
            <w:bookmarkStart w:id="117" w:name="__Fieldmark__65_3325598760"/>
            <w:bookmarkEnd w:id="1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apacità di comunicazione (linguaggio, aspetti culturali, ecc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8" w:name="__Fieldmark__66_3325598760"/>
            <w:bookmarkStart w:id="119" w:name="__Fieldmark__66_3325598760"/>
            <w:bookmarkEnd w:id="1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0" w:name="__Fieldmark__67_3325598760"/>
            <w:bookmarkStart w:id="121" w:name="__Fieldmark__67_3325598760"/>
            <w:bookmarkEnd w:id="1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2" w:name="__Fieldmark__68_3325598760"/>
            <w:bookmarkStart w:id="123" w:name="__Fieldmark__68_3325598760"/>
            <w:bookmarkEnd w:id="1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4" w:name="__Fieldmark__69_3325598760"/>
            <w:bookmarkStart w:id="125" w:name="__Fieldmark__69_3325598760"/>
            <w:bookmarkEnd w:id="1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6" w:name="__Fieldmark__70_3325598760"/>
            <w:bookmarkStart w:id="127" w:name="__Fieldmark__70_3325598760"/>
            <w:bookmarkEnd w:id="1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1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- Produzione &amp; trasformazione industriale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Basandosi sull’esperienza della propria azienda, indicare quanto si considera utile includere, nell’insieme degli standard di qualificazione professionale , le seguenti competenze/abili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“Nessuna risposta”=Neu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important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importance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nswer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 di monitoraggio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28" w:name="__Fieldmark__71_3325598760"/>
            <w:bookmarkStart w:id="129" w:name="__Fieldmark__71_3325598760"/>
            <w:bookmarkEnd w:id="1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30" w:name="__Fieldmark__72_3325598760"/>
            <w:bookmarkStart w:id="131" w:name="__Fieldmark__72_3325598760"/>
            <w:bookmarkEnd w:id="1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32" w:name="__Fieldmark__73_3325598760"/>
            <w:bookmarkStart w:id="133" w:name="__Fieldmark__73_3325598760"/>
            <w:bookmarkEnd w:id="1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34" w:name="__Fieldmark__74_3325598760"/>
            <w:bookmarkStart w:id="135" w:name="__Fieldmark__74_3325598760"/>
            <w:bookmarkEnd w:id="1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36" w:name="__Fieldmark__75_3325598760"/>
            <w:bookmarkStart w:id="137" w:name="__Fieldmark__75_3325598760"/>
            <w:bookmarkEnd w:id="1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re e supervisionare l'esecuzione delle attività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38" w:name="__Fieldmark__76_3325598760"/>
            <w:bookmarkStart w:id="139" w:name="__Fieldmark__76_3325598760"/>
            <w:bookmarkEnd w:id="1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40" w:name="__Fieldmark__77_3325598760"/>
            <w:bookmarkStart w:id="141" w:name="__Fieldmark__77_3325598760"/>
            <w:bookmarkEnd w:id="1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42" w:name="__Fieldmark__78_3325598760"/>
            <w:bookmarkStart w:id="143" w:name="__Fieldmark__78_3325598760"/>
            <w:bookmarkEnd w:id="1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44" w:name="__Fieldmark__79_3325598760"/>
            <w:bookmarkStart w:id="145" w:name="__Fieldmark__79_3325598760"/>
            <w:bookmarkEnd w:id="1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46" w:name="__Fieldmark__80_3325598760"/>
            <w:bookmarkStart w:id="147" w:name="__Fieldmark__80_3325598760"/>
            <w:bookmarkEnd w:id="1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zionare gli strumenti o metodi per ottimizzare la produzion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48" w:name="__Fieldmark__81_3325598760"/>
            <w:bookmarkStart w:id="149" w:name="__Fieldmark__81_3325598760"/>
            <w:bookmarkEnd w:id="1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50" w:name="__Fieldmark__82_3325598760"/>
            <w:bookmarkStart w:id="151" w:name="__Fieldmark__82_3325598760"/>
            <w:bookmarkEnd w:id="1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52" w:name="__Fieldmark__83_3325598760"/>
            <w:bookmarkStart w:id="153" w:name="__Fieldmark__83_3325598760"/>
            <w:bookmarkEnd w:id="1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54" w:name="__Fieldmark__84_3325598760"/>
            <w:bookmarkStart w:id="155" w:name="__Fieldmark__84_3325598760"/>
            <w:bookmarkEnd w:id="1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56" w:name="__Fieldmark__85_3325598760"/>
            <w:bookmarkStart w:id="157" w:name="__Fieldmark__85_3325598760"/>
            <w:bookmarkEnd w:id="1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uovere l'innovazione nei metodi di lavoro e / o di ottimizzare la produzion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58" w:name="__Fieldmark__86_3325598760"/>
            <w:bookmarkStart w:id="159" w:name="__Fieldmark__86_3325598760"/>
            <w:bookmarkEnd w:id="1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0" w:name="__Fieldmark__87_3325598760"/>
            <w:bookmarkStart w:id="161" w:name="__Fieldmark__87_3325598760"/>
            <w:bookmarkEnd w:id="1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2" w:name="__Fieldmark__88_3325598760"/>
            <w:bookmarkStart w:id="163" w:name="__Fieldmark__88_3325598760"/>
            <w:bookmarkEnd w:id="1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4" w:name="__Fieldmark__89_3325598760"/>
            <w:bookmarkStart w:id="165" w:name="__Fieldmark__89_3325598760"/>
            <w:bookmarkEnd w:id="1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6" w:name="__Fieldmark__90_3325598760"/>
            <w:bookmarkStart w:id="167" w:name="__Fieldmark__90_3325598760"/>
            <w:bookmarkEnd w:id="1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 e valutare programmi e metodi di produzion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8" w:name="__Fieldmark__91_3325598760"/>
            <w:bookmarkStart w:id="169" w:name="__Fieldmark__91_3325598760"/>
            <w:bookmarkEnd w:id="1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70" w:name="__Fieldmark__92_3325598760"/>
            <w:bookmarkStart w:id="171" w:name="__Fieldmark__92_3325598760"/>
            <w:bookmarkEnd w:id="1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72" w:name="__Fieldmark__93_3325598760"/>
            <w:bookmarkStart w:id="173" w:name="__Fieldmark__93_3325598760"/>
            <w:bookmarkEnd w:id="1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74" w:name="__Fieldmark__94_3325598760"/>
            <w:bookmarkStart w:id="175" w:name="__Fieldmark__94_3325598760"/>
            <w:bookmarkEnd w:id="1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76" w:name="__Fieldmark__95_3325598760"/>
            <w:bookmarkStart w:id="177" w:name="__Fieldmark__95_3325598760"/>
            <w:bookmarkEnd w:id="1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 i dati di produzione e produrre report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78" w:name="__Fieldmark__96_3325598760"/>
            <w:bookmarkStart w:id="179" w:name="__Fieldmark__96_3325598760"/>
            <w:bookmarkEnd w:id="1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0" w:name="__Fieldmark__97_3325598760"/>
            <w:bookmarkStart w:id="181" w:name="__Fieldmark__97_3325598760"/>
            <w:bookmarkEnd w:id="1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2" w:name="__Fieldmark__98_3325598760"/>
            <w:bookmarkStart w:id="183" w:name="__Fieldmark__98_3325598760"/>
            <w:bookmarkEnd w:id="1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4" w:name="__Fieldmark__99_3325598760"/>
            <w:bookmarkStart w:id="185" w:name="__Fieldmark__99_3325598760"/>
            <w:bookmarkEnd w:id="1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6" w:name="__Fieldmark__100_3325598760"/>
            <w:bookmarkStart w:id="187" w:name="__Fieldmark__100_3325598760"/>
            <w:bookmarkEnd w:id="1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e la conformità alla normativa vigent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88" w:name="__Fieldmark__101_3325598760"/>
            <w:bookmarkStart w:id="189" w:name="__Fieldmark__101_3325598760"/>
            <w:bookmarkEnd w:id="1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90" w:name="__Fieldmark__102_3325598760"/>
            <w:bookmarkStart w:id="191" w:name="__Fieldmark__102_3325598760"/>
            <w:bookmarkEnd w:id="1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92" w:name="__Fieldmark__103_3325598760"/>
            <w:bookmarkStart w:id="193" w:name="__Fieldmark__103_3325598760"/>
            <w:bookmarkEnd w:id="1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94" w:name="__Fieldmark__104_3325598760"/>
            <w:bookmarkStart w:id="195" w:name="__Fieldmark__104_3325598760"/>
            <w:bookmarkEnd w:id="1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96" w:name="__Fieldmark__105_3325598760"/>
            <w:bookmarkStart w:id="197" w:name="__Fieldmark__105_3325598760"/>
            <w:bookmarkEnd w:id="1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are processi di produzione o funzionamento macchinari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98" w:name="__Fieldmark__106_3325598760"/>
            <w:bookmarkStart w:id="199" w:name="__Fieldmark__106_3325598760"/>
            <w:bookmarkEnd w:id="1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0" w:name="__Fieldmark__107_3325598760"/>
            <w:bookmarkStart w:id="201" w:name="__Fieldmark__107_3325598760"/>
            <w:bookmarkEnd w:id="2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2" w:name="__Fieldmark__108_3325598760"/>
            <w:bookmarkStart w:id="203" w:name="__Fieldmark__108_3325598760"/>
            <w:bookmarkEnd w:id="2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4" w:name="__Fieldmark__109_3325598760"/>
            <w:bookmarkStart w:id="205" w:name="__Fieldmark__109_3325598760"/>
            <w:bookmarkEnd w:id="2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6" w:name="__Fieldmark__110_3325598760"/>
            <w:bookmarkStart w:id="207" w:name="__Fieldmark__110_3325598760"/>
            <w:bookmarkEnd w:id="2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ggio o la gestione corretta applicazione delle norme di sicurezza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08" w:name="__Fieldmark__111_3325598760"/>
            <w:bookmarkStart w:id="209" w:name="__Fieldmark__111_3325598760"/>
            <w:bookmarkEnd w:id="2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10" w:name="__Fieldmark__112_3325598760"/>
            <w:bookmarkStart w:id="211" w:name="__Fieldmark__112_3325598760"/>
            <w:bookmarkEnd w:id="2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12" w:name="__Fieldmark__113_3325598760"/>
            <w:bookmarkStart w:id="213" w:name="__Fieldmark__113_3325598760"/>
            <w:bookmarkEnd w:id="2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14" w:name="__Fieldmark__114_3325598760"/>
            <w:bookmarkStart w:id="215" w:name="__Fieldmark__114_3325598760"/>
            <w:bookmarkEnd w:id="2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16" w:name="__Fieldmark__115_3325598760"/>
            <w:bookmarkStart w:id="217" w:name="__Fieldmark__115_3325598760"/>
            <w:bookmarkEnd w:id="2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&amp; Sviluppo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18" w:name="__Fieldmark__116_3325598760"/>
            <w:bookmarkStart w:id="219" w:name="__Fieldmark__116_3325598760"/>
            <w:bookmarkEnd w:id="2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0" w:name="__Fieldmark__117_3325598760"/>
            <w:bookmarkStart w:id="221" w:name="__Fieldmark__117_3325598760"/>
            <w:bookmarkEnd w:id="2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2" w:name="__Fieldmark__118_3325598760"/>
            <w:bookmarkStart w:id="223" w:name="__Fieldmark__118_3325598760"/>
            <w:bookmarkEnd w:id="2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4" w:name="__Fieldmark__119_3325598760"/>
            <w:bookmarkStart w:id="225" w:name="__Fieldmark__119_3325598760"/>
            <w:bookmarkEnd w:id="2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6" w:name="__Fieldmark__120_3325598760"/>
            <w:bookmarkStart w:id="227" w:name="__Fieldmark__120_3325598760"/>
            <w:bookmarkEnd w:id="2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el Prodotto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8" w:name="__Fieldmark__121_3325598760"/>
            <w:bookmarkStart w:id="229" w:name="__Fieldmark__121_3325598760"/>
            <w:bookmarkEnd w:id="2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30" w:name="__Fieldmark__122_3325598760"/>
            <w:bookmarkStart w:id="231" w:name="__Fieldmark__122_3325598760"/>
            <w:bookmarkEnd w:id="2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32" w:name="__Fieldmark__123_3325598760"/>
            <w:bookmarkStart w:id="233" w:name="__Fieldmark__123_3325598760"/>
            <w:bookmarkEnd w:id="2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34" w:name="__Fieldmark__124_3325598760"/>
            <w:bookmarkStart w:id="235" w:name="__Fieldmark__124_3325598760"/>
            <w:bookmarkEnd w:id="2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36" w:name="__Fieldmark__125_3325598760"/>
            <w:bookmarkStart w:id="237" w:name="__Fieldmark__125_3325598760"/>
            <w:bookmarkEnd w:id="2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atori e Scienze Nutrizionali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38" w:name="__Fieldmark__126_3325598760"/>
            <w:bookmarkStart w:id="239" w:name="__Fieldmark__126_3325598760"/>
            <w:bookmarkEnd w:id="2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40" w:name="__Fieldmark__127_3325598760"/>
            <w:bookmarkStart w:id="241" w:name="__Fieldmark__127_3325598760"/>
            <w:bookmarkEnd w:id="2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42" w:name="__Fieldmark__128_3325598760"/>
            <w:bookmarkStart w:id="243" w:name="__Fieldmark__128_3325598760"/>
            <w:bookmarkEnd w:id="2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44" w:name="__Fieldmark__129_3325598760"/>
            <w:bookmarkStart w:id="245" w:name="__Fieldmark__129_3325598760"/>
            <w:bookmarkEnd w:id="2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46" w:name="__Fieldmark__130_3325598760"/>
            <w:bookmarkStart w:id="247" w:name="__Fieldmark__130_3325598760"/>
            <w:bookmarkEnd w:id="2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gneria di manutenzion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48" w:name="__Fieldmark__131_3325598760"/>
            <w:bookmarkStart w:id="249" w:name="__Fieldmark__131_3325598760"/>
            <w:bookmarkEnd w:id="2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50" w:name="__Fieldmark__132_3325598760"/>
            <w:bookmarkStart w:id="251" w:name="__Fieldmark__132_3325598760"/>
            <w:bookmarkEnd w:id="2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52" w:name="__Fieldmark__133_3325598760"/>
            <w:bookmarkStart w:id="253" w:name="__Fieldmark__133_3325598760"/>
            <w:bookmarkEnd w:id="2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54" w:name="__Fieldmark__134_3325598760"/>
            <w:bookmarkStart w:id="255" w:name="__Fieldmark__134_3325598760"/>
            <w:bookmarkEnd w:id="2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56" w:name="__Fieldmark__135_3325598760"/>
            <w:bookmarkStart w:id="257" w:name="__Fieldmark__135_3325598760"/>
            <w:bookmarkEnd w:id="2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i rifiuti e delle perdite alimentari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58" w:name="__Fieldmark__136_3325598760"/>
            <w:bookmarkStart w:id="259" w:name="__Fieldmark__136_3325598760"/>
            <w:bookmarkEnd w:id="2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0" w:name="__Fieldmark__137_3325598760"/>
            <w:bookmarkStart w:id="261" w:name="__Fieldmark__137_3325598760"/>
            <w:bookmarkEnd w:id="2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2" w:name="__Fieldmark__138_3325598760"/>
            <w:bookmarkStart w:id="263" w:name="__Fieldmark__138_3325598760"/>
            <w:bookmarkEnd w:id="2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4" w:name="__Fieldmark__139_3325598760"/>
            <w:bookmarkStart w:id="265" w:name="__Fieldmark__139_3325598760"/>
            <w:bookmarkEnd w:id="2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6" w:name="__Fieldmark__140_3325598760"/>
            <w:bookmarkStart w:id="267" w:name="__Fieldmark__140_3325598760"/>
            <w:bookmarkEnd w:id="2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rinnovabili e gestione dell'efficienza energetica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68" w:name="__Fieldmark__141_3325598760"/>
            <w:bookmarkStart w:id="269" w:name="__Fieldmark__141_3325598760"/>
            <w:bookmarkEnd w:id="2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70" w:name="__Fieldmark__142_3325598760"/>
            <w:bookmarkStart w:id="271" w:name="__Fieldmark__142_3325598760"/>
            <w:bookmarkEnd w:id="2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72" w:name="__Fieldmark__143_3325598760"/>
            <w:bookmarkStart w:id="273" w:name="__Fieldmark__143_3325598760"/>
            <w:bookmarkEnd w:id="2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74" w:name="__Fieldmark__144_3325598760"/>
            <w:bookmarkStart w:id="275" w:name="__Fieldmark__144_3325598760"/>
            <w:bookmarkEnd w:id="2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76" w:name="__Fieldmark__145_3325598760"/>
            <w:bookmarkStart w:id="277" w:name="__Fieldmark__145_3325598760"/>
            <w:bookmarkEnd w:id="2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tipi di prova, componenti o prodotti finiti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78" w:name="__Fieldmark__146_3325598760"/>
            <w:bookmarkStart w:id="279" w:name="__Fieldmark__146_3325598760"/>
            <w:bookmarkEnd w:id="2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0" w:name="__Fieldmark__147_3325598760"/>
            <w:bookmarkStart w:id="281" w:name="__Fieldmark__147_3325598760"/>
            <w:bookmarkEnd w:id="2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2" w:name="__Fieldmark__148_3325598760"/>
            <w:bookmarkStart w:id="283" w:name="__Fieldmark__148_3325598760"/>
            <w:bookmarkEnd w:id="2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4" w:name="__Fieldmark__149_3325598760"/>
            <w:bookmarkStart w:id="285" w:name="__Fieldmark__149_3325598760"/>
            <w:bookmarkEnd w:id="2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6" w:name="__Fieldmark__150_3325598760"/>
            <w:bookmarkStart w:id="287" w:name="__Fieldmark__150_3325598760"/>
            <w:bookmarkEnd w:id="2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are la logistica e il funzionamento dei sistemi o macchinari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8" w:name="__Fieldmark__151_3325598760"/>
            <w:bookmarkStart w:id="289" w:name="__Fieldmark__151_3325598760"/>
            <w:bookmarkEnd w:id="2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90" w:name="__Fieldmark__152_3325598760"/>
            <w:bookmarkStart w:id="291" w:name="__Fieldmark__152_3325598760"/>
            <w:bookmarkEnd w:id="2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92" w:name="__Fieldmark__153_3325598760"/>
            <w:bookmarkStart w:id="293" w:name="__Fieldmark__153_3325598760"/>
            <w:bookmarkEnd w:id="2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94" w:name="__Fieldmark__154_3325598760"/>
            <w:bookmarkStart w:id="295" w:name="__Fieldmark__154_3325598760"/>
            <w:bookmarkEnd w:id="2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96" w:name="__Fieldmark__155_3325598760"/>
            <w:bookmarkStart w:id="297" w:name="__Fieldmark__155_3325598760"/>
            <w:bookmarkEnd w:id="2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controlli di gestione per processi di produzione industriale (contabilità analitica, controllo dei costi, budget, piani, rapporti, ecc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98" w:name="__Fieldmark__156_3325598760"/>
            <w:bookmarkStart w:id="299" w:name="__Fieldmark__156_3325598760"/>
            <w:bookmarkEnd w:id="2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0" w:name="__Fieldmark__157_3325598760"/>
            <w:bookmarkStart w:id="301" w:name="__Fieldmark__157_3325598760"/>
            <w:bookmarkEnd w:id="3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2" w:name="__Fieldmark__158_3325598760"/>
            <w:bookmarkStart w:id="303" w:name="__Fieldmark__158_3325598760"/>
            <w:bookmarkEnd w:id="3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4" w:name="__Fieldmark__159_3325598760"/>
            <w:bookmarkStart w:id="305" w:name="__Fieldmark__159_3325598760"/>
            <w:bookmarkEnd w:id="3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6" w:name="__Fieldmark__160_3325598760"/>
            <w:bookmarkStart w:id="307" w:name="__Fieldmark__160_3325598760"/>
            <w:bookmarkEnd w:id="3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ind w:right="240" w:hanging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8.1 Produzione e trasformazione dei prodotti alimentari - Produzione materie prime </w:t>
      </w:r>
    </w:p>
    <w:p>
      <w:pPr>
        <w:pStyle w:val="Normal"/>
        <w:spacing w:before="0" w:after="120"/>
        <w:ind w:right="240" w:hanging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 xml:space="preserve">Quali sono i bisogni/sfide che la sua impresa sta affrontando attualmente nelle tipologie di coltivazione (irrigazione, concimazione, resistenza e controllo de parassiti)?   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9.9pt;height:114.65pt" type="#_x0000_t75"/>
          <w:control r:id="rId4" w:name="TextBox15" w:shapeid="control_shape_0"/>
        </w:objec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 xml:space="preserve">Quali sono i bisogni/sfide che la sua impresa sta affrontando attualmente da un punto di vista degli effetti ambientali (ad esempio gelo, grandine)?   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  <w:object>
          <v:shape id="control_shape_1" o:allowincell="t" style="width:449.9pt;height:114.65pt" type="#_x0000_t75"/>
          <w:control r:id="rId5" w:name="TextBox16" w:shapeid="control_shape_1"/>
        </w:objec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 xml:space="preserve">Quali sono i bisogni/sfide che la sua impresa sta affrontando attualmente nella raccolta e nell'andamento irregolare dei raccolti?   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  <w:object>
          <v:shape id="control_shape_2" o:allowincell="t" style="width:449.9pt;height:114.65pt" type="#_x0000_t75"/>
          <w:control r:id="rId6" w:name="TextBox17" w:shapeid="control_shape_2"/>
        </w:objec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>Quali sono i bisogni/sfide che la sua impresa sta affrontando attualmente nella produzione delle materie prime (catena di produzione, ad esempio, la quantità, la qualità, la conservazione, etc.)?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  <w:object>
          <v:shape id="control_shape_3" o:allowincell="t" style="width:449.9pt;height:114.65pt" type="#_x0000_t75"/>
          <w:control r:id="rId7" w:name="TextBox18" w:shapeid="control_shape_3"/>
        </w:objec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8.2 Produzione, trasformazione e confezionament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nello stoccaggio dei prodotti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4" o:allowincell="t" style="width:449.9pt;height:114.65pt" type="#_x0000_t75"/>
          <w:control r:id="rId8" w:name="TextBox19" w:shapeid="control_shape_4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nella trasformazione dei prodotti alimentari in materia di risparmio idrico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5" o:allowincell="t" style="width:449.9pt;height:114.65pt" type="#_x0000_t75"/>
          <w:control r:id="rId9" w:name="TextBox110" w:shapeid="control_shape_5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in materia di confezionamento?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6" o:allowincell="t" style="width:449.9pt;height:114.65pt" type="#_x0000_t75"/>
          <w:control r:id="rId10" w:name="TextBox111" w:shapeid="control_shape_6"/>
        </w:objec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nella conservazione del prodotto durante il trasporto (es. catena del freddo, ecc)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7" o:allowincell="t" style="width:449.9pt;height:114.65pt" type="#_x0000_t75"/>
          <w:control r:id="rId11" w:name="TextBox112" w:shapeid="control_shape_7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Quali sono i bisogni/sfide che la sua impresa sta affrontando attualmente nell'intera catena di trasformazione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8" o:allowincell="t" style="width:449.9pt;height:114.65pt" type="#_x0000_t75"/>
          <w:control r:id="rId12" w:name="TextBox113" w:shapeid="control_shape_8"/>
        </w:objec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- Sicurezza e qualità alimentare, certificazioni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Basandosi sull’esperienza della propria azienda, indicare quanto si considera utile includere , nell’insieme degli standard di qualificazione professionale , le seguenti competenze/abili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“Nessuna risposta”=Neu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important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importanc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nswer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a sicurezza alimentare, controllo dell’igiene e della sicurezza alimentar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08" w:name="__Fieldmark__170_3325598760"/>
            <w:bookmarkStart w:id="309" w:name="__Fieldmark__170_3325598760"/>
            <w:bookmarkEnd w:id="3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10" w:name="__Fieldmark__171_3325598760"/>
            <w:bookmarkStart w:id="311" w:name="__Fieldmark__171_3325598760"/>
            <w:bookmarkEnd w:id="3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12" w:name="__Fieldmark__172_3325598760"/>
            <w:bookmarkStart w:id="313" w:name="__Fieldmark__172_3325598760"/>
            <w:bookmarkEnd w:id="3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14" w:name="__Fieldmark__173_3325598760"/>
            <w:bookmarkStart w:id="315" w:name="__Fieldmark__173_3325598760"/>
            <w:bookmarkEnd w:id="3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16" w:name="__Fieldmark__174_3325598760"/>
            <w:bookmarkStart w:id="317" w:name="__Fieldmark__174_3325598760"/>
            <w:bookmarkEnd w:id="3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e e implementare le procedure per la qualità nella produzione (la definizione di standard, fornire linee guida, etc.)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18" w:name="__Fieldmark__175_3325598760"/>
            <w:bookmarkStart w:id="319" w:name="__Fieldmark__175_3325598760"/>
            <w:bookmarkEnd w:id="3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20" w:name="__Fieldmark__176_3325598760"/>
            <w:bookmarkStart w:id="321" w:name="__Fieldmark__176_3325598760"/>
            <w:bookmarkEnd w:id="3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22" w:name="__Fieldmark__177_3325598760"/>
            <w:bookmarkStart w:id="323" w:name="__Fieldmark__177_3325598760"/>
            <w:bookmarkEnd w:id="3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24" w:name="__Fieldmark__178_3325598760"/>
            <w:bookmarkStart w:id="325" w:name="__Fieldmark__178_3325598760"/>
            <w:bookmarkEnd w:id="3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26" w:name="__Fieldmark__179_3325598760"/>
            <w:bookmarkStart w:id="327" w:name="__Fieldmark__179_3325598760"/>
            <w:bookmarkEnd w:id="3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te, sicurezza e ambient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28" w:name="__Fieldmark__180_3325598760"/>
            <w:bookmarkStart w:id="329" w:name="__Fieldmark__180_3325598760"/>
            <w:bookmarkEnd w:id="3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30" w:name="__Fieldmark__181_3325598760"/>
            <w:bookmarkStart w:id="331" w:name="__Fieldmark__181_3325598760"/>
            <w:bookmarkEnd w:id="3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32" w:name="__Fieldmark__182_3325598760"/>
            <w:bookmarkStart w:id="333" w:name="__Fieldmark__182_3325598760"/>
            <w:bookmarkEnd w:id="3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34" w:name="__Fieldmark__183_3325598760"/>
            <w:bookmarkStart w:id="335" w:name="__Fieldmark__183_3325598760"/>
            <w:bookmarkEnd w:id="3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36" w:name="__Fieldmark__184_3325598760"/>
            <w:bookmarkStart w:id="337" w:name="__Fieldmark__184_3325598760"/>
            <w:bookmarkEnd w:id="3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te &amp; nutrizion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38" w:name="__Fieldmark__185_3325598760"/>
            <w:bookmarkStart w:id="339" w:name="__Fieldmark__185_3325598760"/>
            <w:bookmarkEnd w:id="3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0" w:name="__Fieldmark__186_3325598760"/>
            <w:bookmarkStart w:id="341" w:name="__Fieldmark__186_3325598760"/>
            <w:bookmarkEnd w:id="3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2" w:name="__Fieldmark__187_3325598760"/>
            <w:bookmarkStart w:id="343" w:name="__Fieldmark__187_3325598760"/>
            <w:bookmarkEnd w:id="3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4" w:name="__Fieldmark__188_3325598760"/>
            <w:bookmarkStart w:id="345" w:name="__Fieldmark__188_3325598760"/>
            <w:bookmarkEnd w:id="3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6" w:name="__Fieldmark__189_3325598760"/>
            <w:bookmarkStart w:id="347" w:name="__Fieldmark__189_3325598760"/>
            <w:bookmarkEnd w:id="3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e la conformità alla normativa vigente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8" w:name="__Fieldmark__190_3325598760"/>
            <w:bookmarkStart w:id="349" w:name="__Fieldmark__190_3325598760"/>
            <w:bookmarkEnd w:id="3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50" w:name="__Fieldmark__191_3325598760"/>
            <w:bookmarkStart w:id="351" w:name="__Fieldmark__191_3325598760"/>
            <w:bookmarkEnd w:id="3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52" w:name="__Fieldmark__192_3325598760"/>
            <w:bookmarkStart w:id="353" w:name="__Fieldmark__192_3325598760"/>
            <w:bookmarkEnd w:id="3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54" w:name="__Fieldmark__193_3325598760"/>
            <w:bookmarkStart w:id="355" w:name="__Fieldmark__193_3325598760"/>
            <w:bookmarkEnd w:id="3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56" w:name="__Fieldmark__194_3325598760"/>
            <w:bookmarkStart w:id="357" w:name="__Fieldmark__194_3325598760"/>
            <w:bookmarkEnd w:id="3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dere parte a commissioni di vigilanza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58" w:name="__Fieldmark__195_3325598760"/>
            <w:bookmarkStart w:id="359" w:name="__Fieldmark__195_3325598760"/>
            <w:bookmarkEnd w:id="3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60" w:name="__Fieldmark__196_3325598760"/>
            <w:bookmarkStart w:id="361" w:name="__Fieldmark__196_3325598760"/>
            <w:bookmarkEnd w:id="3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62" w:name="__Fieldmark__197_3325598760"/>
            <w:bookmarkStart w:id="363" w:name="__Fieldmark__197_3325598760"/>
            <w:bookmarkEnd w:id="3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64" w:name="__Fieldmark__198_3325598760"/>
            <w:bookmarkStart w:id="365" w:name="__Fieldmark__198_3325598760"/>
            <w:bookmarkEnd w:id="3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66" w:name="__Fieldmark__199_3325598760"/>
            <w:bookmarkStart w:id="367" w:name="__Fieldmark__199_3325598760"/>
            <w:bookmarkEnd w:id="3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ggiare protocolli di certificazione della qualità dei prodot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68" w:name="__Fieldmark__200_3325598760"/>
            <w:bookmarkStart w:id="369" w:name="__Fieldmark__200_3325598760"/>
            <w:bookmarkEnd w:id="3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70" w:name="__Fieldmark__201_3325598760"/>
            <w:bookmarkStart w:id="371" w:name="__Fieldmark__201_3325598760"/>
            <w:bookmarkEnd w:id="3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72" w:name="__Fieldmark__202_3325598760"/>
            <w:bookmarkStart w:id="373" w:name="__Fieldmark__202_3325598760"/>
            <w:bookmarkEnd w:id="3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74" w:name="__Fieldmark__203_3325598760"/>
            <w:bookmarkStart w:id="375" w:name="__Fieldmark__203_3325598760"/>
            <w:bookmarkEnd w:id="3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76" w:name="__Fieldmark__204_3325598760"/>
            <w:bookmarkStart w:id="377" w:name="__Fieldmark__204_3325598760"/>
            <w:bookmarkEnd w:id="3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re la valutazione microbiologica dei prodotti alimentar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78" w:name="__Fieldmark__205_3325598760"/>
            <w:bookmarkStart w:id="379" w:name="__Fieldmark__205_3325598760"/>
            <w:bookmarkEnd w:id="3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80" w:name="__Fieldmark__206_3325598760"/>
            <w:bookmarkStart w:id="381" w:name="__Fieldmark__206_3325598760"/>
            <w:bookmarkEnd w:id="3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82" w:name="__Fieldmark__207_3325598760"/>
            <w:bookmarkStart w:id="383" w:name="__Fieldmark__207_3325598760"/>
            <w:bookmarkEnd w:id="3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84" w:name="__Fieldmark__208_3325598760"/>
            <w:bookmarkStart w:id="385" w:name="__Fieldmark__208_3325598760"/>
            <w:bookmarkEnd w:id="3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86" w:name="__Fieldmark__209_3325598760"/>
            <w:bookmarkStart w:id="387" w:name="__Fieldmark__209_3325598760"/>
            <w:bookmarkEnd w:id="3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are la qualità del prodot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88" w:name="__Fieldmark__210_3325598760"/>
            <w:bookmarkStart w:id="389" w:name="__Fieldmark__210_3325598760"/>
            <w:bookmarkEnd w:id="3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90" w:name="__Fieldmark__211_3325598760"/>
            <w:bookmarkStart w:id="391" w:name="__Fieldmark__211_3325598760"/>
            <w:bookmarkEnd w:id="3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92" w:name="__Fieldmark__212_3325598760"/>
            <w:bookmarkStart w:id="393" w:name="__Fieldmark__212_3325598760"/>
            <w:bookmarkEnd w:id="3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94" w:name="__Fieldmark__213_3325598760"/>
            <w:bookmarkStart w:id="395" w:name="__Fieldmark__213_3325598760"/>
            <w:bookmarkEnd w:id="3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96" w:name="__Fieldmark__214_3325598760"/>
            <w:bookmarkStart w:id="397" w:name="__Fieldmark__214_3325598760"/>
            <w:bookmarkEnd w:id="3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igere relazioni tecniche e documen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98" w:name="__Fieldmark__215_3325598760"/>
            <w:bookmarkStart w:id="399" w:name="__Fieldmark__215_3325598760"/>
            <w:bookmarkEnd w:id="3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00" w:name="__Fieldmark__216_3325598760"/>
            <w:bookmarkStart w:id="401" w:name="__Fieldmark__216_3325598760"/>
            <w:bookmarkEnd w:id="4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02" w:name="__Fieldmark__217_3325598760"/>
            <w:bookmarkStart w:id="403" w:name="__Fieldmark__217_3325598760"/>
            <w:bookmarkEnd w:id="4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04" w:name="__Fieldmark__218_3325598760"/>
            <w:bookmarkStart w:id="405" w:name="__Fieldmark__218_3325598760"/>
            <w:bookmarkEnd w:id="4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06" w:name="__Fieldmark__219_3325598760"/>
            <w:bookmarkStart w:id="407" w:name="__Fieldmark__219_3325598760"/>
            <w:bookmarkEnd w:id="4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re analisi chimiche e fisiche dei prodotti alimentar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08" w:name="__Fieldmark__220_3325598760"/>
            <w:bookmarkStart w:id="409" w:name="__Fieldmark__220_3325598760"/>
            <w:bookmarkEnd w:id="4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10" w:name="__Fieldmark__221_3325598760"/>
            <w:bookmarkStart w:id="411" w:name="__Fieldmark__221_3325598760"/>
            <w:bookmarkEnd w:id="4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12" w:name="__Fieldmark__222_3325598760"/>
            <w:bookmarkStart w:id="413" w:name="__Fieldmark__222_3325598760"/>
            <w:bookmarkEnd w:id="4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14" w:name="__Fieldmark__223_3325598760"/>
            <w:bookmarkStart w:id="415" w:name="__Fieldmark__223_3325598760"/>
            <w:bookmarkEnd w:id="4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16" w:name="__Fieldmark__224_3325598760"/>
            <w:bookmarkStart w:id="417" w:name="__Fieldmark__224_3325598760"/>
            <w:bookmarkEnd w:id="4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zione di prodotti alimentari o bevand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18" w:name="__Fieldmark__225_3325598760"/>
            <w:bookmarkStart w:id="419" w:name="__Fieldmark__225_3325598760"/>
            <w:bookmarkEnd w:id="4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20" w:name="__Fieldmark__226_3325598760"/>
            <w:bookmarkStart w:id="421" w:name="__Fieldmark__226_3325598760"/>
            <w:bookmarkEnd w:id="4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22" w:name="__Fieldmark__227_3325598760"/>
            <w:bookmarkStart w:id="423" w:name="__Fieldmark__227_3325598760"/>
            <w:bookmarkEnd w:id="4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24" w:name="__Fieldmark__228_3325598760"/>
            <w:bookmarkStart w:id="425" w:name="__Fieldmark__228_3325598760"/>
            <w:bookmarkEnd w:id="4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26" w:name="__Fieldmark__229_3325598760"/>
            <w:bookmarkStart w:id="427" w:name="__Fieldmark__229_3325598760"/>
            <w:bookmarkEnd w:id="4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l'analisi sensoriale dei prodot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28" w:name="__Fieldmark__230_3325598760"/>
            <w:bookmarkStart w:id="429" w:name="__Fieldmark__230_3325598760"/>
            <w:bookmarkEnd w:id="4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30" w:name="__Fieldmark__231_3325598760"/>
            <w:bookmarkStart w:id="431" w:name="__Fieldmark__231_3325598760"/>
            <w:bookmarkEnd w:id="4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32" w:name="__Fieldmark__232_3325598760"/>
            <w:bookmarkStart w:id="433" w:name="__Fieldmark__232_3325598760"/>
            <w:bookmarkEnd w:id="4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34" w:name="__Fieldmark__233_3325598760"/>
            <w:bookmarkStart w:id="435" w:name="__Fieldmark__233_3325598760"/>
            <w:bookmarkEnd w:id="4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36" w:name="__Fieldmark__234_3325598760"/>
            <w:bookmarkStart w:id="437" w:name="__Fieldmark__234_3325598760"/>
            <w:bookmarkEnd w:id="4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are la pulizia delle camere e dei macchinar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38" w:name="__Fieldmark__235_3325598760"/>
            <w:bookmarkStart w:id="439" w:name="__Fieldmark__235_3325598760"/>
            <w:bookmarkEnd w:id="4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40" w:name="__Fieldmark__236_3325598760"/>
            <w:bookmarkStart w:id="441" w:name="__Fieldmark__236_3325598760"/>
            <w:bookmarkEnd w:id="4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42" w:name="__Fieldmark__237_3325598760"/>
            <w:bookmarkStart w:id="443" w:name="__Fieldmark__237_3325598760"/>
            <w:bookmarkEnd w:id="4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44" w:name="__Fieldmark__238_3325598760"/>
            <w:bookmarkStart w:id="445" w:name="__Fieldmark__238_3325598760"/>
            <w:bookmarkEnd w:id="4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46" w:name="__Fieldmark__239_3325598760"/>
            <w:bookmarkStart w:id="447" w:name="__Fieldmark__239_3325598760"/>
            <w:bookmarkEnd w:id="4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brare strumenti di laboratori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48" w:name="__Fieldmark__240_3325598760"/>
            <w:bookmarkStart w:id="449" w:name="__Fieldmark__240_3325598760"/>
            <w:bookmarkEnd w:id="4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50" w:name="__Fieldmark__241_3325598760"/>
            <w:bookmarkStart w:id="451" w:name="__Fieldmark__241_3325598760"/>
            <w:bookmarkEnd w:id="4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52" w:name="__Fieldmark__242_3325598760"/>
            <w:bookmarkStart w:id="453" w:name="__Fieldmark__242_3325598760"/>
            <w:bookmarkEnd w:id="4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54" w:name="__Fieldmark__243_3325598760"/>
            <w:bookmarkStart w:id="455" w:name="__Fieldmark__243_3325598760"/>
            <w:bookmarkEnd w:id="4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56" w:name="__Fieldmark__244_3325598760"/>
            <w:bookmarkStart w:id="457" w:name="__Fieldmark__244_3325598760"/>
            <w:bookmarkEnd w:id="4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evare campion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58" w:name="__Fieldmark__245_3325598760"/>
            <w:bookmarkStart w:id="459" w:name="__Fieldmark__245_3325598760"/>
            <w:bookmarkEnd w:id="4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60" w:name="__Fieldmark__246_3325598760"/>
            <w:bookmarkStart w:id="461" w:name="__Fieldmark__246_3325598760"/>
            <w:bookmarkEnd w:id="4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62" w:name="__Fieldmark__247_3325598760"/>
            <w:bookmarkStart w:id="463" w:name="__Fieldmark__247_3325598760"/>
            <w:bookmarkEnd w:id="4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64" w:name="__Fieldmark__248_3325598760"/>
            <w:bookmarkStart w:id="465" w:name="__Fieldmark__248_3325598760"/>
            <w:bookmarkEnd w:id="4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66" w:name="__Fieldmark__249_3325598760"/>
            <w:bookmarkStart w:id="467" w:name="__Fieldmark__249_3325598760"/>
            <w:bookmarkEnd w:id="4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e o gestire correttamente l’applicazione delle norme di sicurezz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68" w:name="__Fieldmark__250_3325598760"/>
            <w:bookmarkStart w:id="469" w:name="__Fieldmark__250_3325598760"/>
            <w:bookmarkEnd w:id="4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70" w:name="__Fieldmark__251_3325598760"/>
            <w:bookmarkStart w:id="471" w:name="__Fieldmark__251_3325598760"/>
            <w:bookmarkEnd w:id="4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72" w:name="__Fieldmark__252_3325598760"/>
            <w:bookmarkStart w:id="473" w:name="__Fieldmark__252_3325598760"/>
            <w:bookmarkEnd w:id="4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74" w:name="__Fieldmark__253_3325598760"/>
            <w:bookmarkStart w:id="475" w:name="__Fieldmark__253_3325598760"/>
            <w:bookmarkEnd w:id="4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76" w:name="__Fieldmark__254_3325598760"/>
            <w:bookmarkStart w:id="477" w:name="__Fieldmark__254_3325598760"/>
            <w:bookmarkEnd w:id="4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e la conformità con gli standard di prodotto o di process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78" w:name="__Fieldmark__255_3325598760"/>
            <w:bookmarkStart w:id="479" w:name="__Fieldmark__255_3325598760"/>
            <w:bookmarkEnd w:id="4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80" w:name="__Fieldmark__256_3325598760"/>
            <w:bookmarkStart w:id="481" w:name="__Fieldmark__256_3325598760"/>
            <w:bookmarkEnd w:id="4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82" w:name="__Fieldmark__257_3325598760"/>
            <w:bookmarkStart w:id="483" w:name="__Fieldmark__257_3325598760"/>
            <w:bookmarkEnd w:id="4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84" w:name="__Fieldmark__258_3325598760"/>
            <w:bookmarkStart w:id="485" w:name="__Fieldmark__258_3325598760"/>
            <w:bookmarkEnd w:id="4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86" w:name="__Fieldmark__259_3325598760"/>
            <w:bookmarkStart w:id="487" w:name="__Fieldmark__259_3325598760"/>
            <w:bookmarkEnd w:id="4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are i rapporti con gli organismi di certificazione e le autorità sanitarie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88" w:name="__Fieldmark__260_3325598760"/>
            <w:bookmarkStart w:id="489" w:name="__Fieldmark__260_3325598760"/>
            <w:bookmarkEnd w:id="4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90" w:name="__Fieldmark__261_3325598760"/>
            <w:bookmarkStart w:id="491" w:name="__Fieldmark__261_3325598760"/>
            <w:bookmarkEnd w:id="4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92" w:name="__Fieldmark__262_3325598760"/>
            <w:bookmarkStart w:id="493" w:name="__Fieldmark__262_3325598760"/>
            <w:bookmarkEnd w:id="4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94" w:name="__Fieldmark__263_3325598760"/>
            <w:bookmarkStart w:id="495" w:name="__Fieldmark__263_3325598760"/>
            <w:bookmarkEnd w:id="4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96" w:name="__Fieldmark__264_3325598760"/>
            <w:bookmarkStart w:id="497" w:name="__Fieldmark__264_3325598760"/>
            <w:bookmarkEnd w:id="4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e la qualità del prodotto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498" w:name="__Fieldmark__265_3325598760"/>
            <w:bookmarkStart w:id="499" w:name="__Fieldmark__265_3325598760"/>
            <w:bookmarkEnd w:id="4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00" w:name="__Fieldmark__266_3325598760"/>
            <w:bookmarkStart w:id="501" w:name="__Fieldmark__266_3325598760"/>
            <w:bookmarkEnd w:id="5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02" w:name="__Fieldmark__267_3325598760"/>
            <w:bookmarkStart w:id="503" w:name="__Fieldmark__267_3325598760"/>
            <w:bookmarkEnd w:id="5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04" w:name="__Fieldmark__268_3325598760"/>
            <w:bookmarkStart w:id="505" w:name="__Fieldmark__268_3325598760"/>
            <w:bookmarkEnd w:id="5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06" w:name="__Fieldmark__269_3325598760"/>
            <w:bookmarkStart w:id="507" w:name="__Fieldmark__269_3325598760"/>
            <w:bookmarkEnd w:id="5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e la conformità agli standard e compilare i formulari per la certificazio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08" w:name="__Fieldmark__270_3325598760"/>
            <w:bookmarkStart w:id="509" w:name="__Fieldmark__270_3325598760"/>
            <w:bookmarkEnd w:id="5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10" w:name="__Fieldmark__271_3325598760"/>
            <w:bookmarkStart w:id="511" w:name="__Fieldmark__271_3325598760"/>
            <w:bookmarkEnd w:id="5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12" w:name="__Fieldmark__272_3325598760"/>
            <w:bookmarkStart w:id="513" w:name="__Fieldmark__272_3325598760"/>
            <w:bookmarkEnd w:id="5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14" w:name="__Fieldmark__273_3325598760"/>
            <w:bookmarkStart w:id="515" w:name="__Fieldmark__273_3325598760"/>
            <w:bookmarkEnd w:id="5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16" w:name="__Fieldmark__274_3325598760"/>
            <w:bookmarkStart w:id="517" w:name="__Fieldmark__274_3325598760"/>
            <w:bookmarkEnd w:id="5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9.1 Sicurezza e qualità alimentare, certif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nella conservazione e l'igiene dei prodotti alimentari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9" o:allowincell="t" style="width:449.9pt;height:114.65pt" type="#_x0000_t75"/>
          <w:control r:id="rId13" w:name="TextBox114" w:shapeid="control_shape_9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in materia di sicurezza alimentare (ad esempio residui multipli, HACCP)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10" o:allowincell="t" style="width:449.9pt;height:114.65pt" type="#_x0000_t75"/>
          <w:control r:id="rId14" w:name="TextBox115" w:shapeid="control_shape_10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in materia di qualità nutrizionale dei prodotti alimentari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11" o:allowincell="t" style="width:449.9pt;height:114.65pt" type="#_x0000_t75"/>
          <w:control r:id="rId15" w:name="TextBox116" w:shapeid="control_shape_11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Quali sono i bisogni/sfide che la sua impresa sta affrontando attualmente nella certificazione - obbligatoria o richiesta dal rivenditore, per i prodotti alimentari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12" o:allowincell="t" style="width:449.9pt;height:114.65pt" type="#_x0000_t75"/>
          <w:control r:id="rId16" w:name="TextBox117" w:shapeid="control_shape_12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Quali sono i bisogni/sfide che la sua impresa sta affrontando attualmente nell'etichettatura (ad esempio gli ingredienti, sito di produzione) dei prodotti alimentari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object>
          <v:shape id="control_shape_13" o:allowincell="t" style="width:449.9pt;height:114.65pt" type="#_x0000_t75"/>
          <w:control r:id="rId17" w:name="TextBox118" w:shapeid="control_shape_13"/>
        </w:objec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- Marketing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. Basandosi sull’esperienza della propria azienda, indicare quanto si considera utile includere , nell’insieme degli standard di qualificazione professionale , le seguenti competenze/abili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lect at least 10 answer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important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importanc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nswer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lanciare i prodotti o servizi esisten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18" w:name="__Fieldmark__280_3325598760"/>
            <w:bookmarkStart w:id="519" w:name="__Fieldmark__280_3325598760"/>
            <w:bookmarkEnd w:id="5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20" w:name="__Fieldmark__281_3325598760"/>
            <w:bookmarkStart w:id="521" w:name="__Fieldmark__281_3325598760"/>
            <w:bookmarkEnd w:id="5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22" w:name="__Fieldmark__282_3325598760"/>
            <w:bookmarkStart w:id="523" w:name="__Fieldmark__282_3325598760"/>
            <w:bookmarkEnd w:id="5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24" w:name="__Fieldmark__283_3325598760"/>
            <w:bookmarkStart w:id="525" w:name="__Fieldmark__283_3325598760"/>
            <w:bookmarkEnd w:id="5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26" w:name="__Fieldmark__284_3325598760"/>
            <w:bookmarkStart w:id="527" w:name="__Fieldmark__284_3325598760"/>
            <w:bookmarkEnd w:id="5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re o gestire iniziative di marketing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28" w:name="__Fieldmark__285_3325598760"/>
            <w:bookmarkStart w:id="529" w:name="__Fieldmark__285_3325598760"/>
            <w:bookmarkEnd w:id="5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30" w:name="__Fieldmark__286_3325598760"/>
            <w:bookmarkStart w:id="531" w:name="__Fieldmark__286_3325598760"/>
            <w:bookmarkEnd w:id="5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32" w:name="__Fieldmark__287_3325598760"/>
            <w:bookmarkStart w:id="533" w:name="__Fieldmark__287_3325598760"/>
            <w:bookmarkEnd w:id="5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34" w:name="__Fieldmark__288_3325598760"/>
            <w:bookmarkStart w:id="535" w:name="__Fieldmark__288_3325598760"/>
            <w:bookmarkEnd w:id="5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36" w:name="__Fieldmark__289_3325598760"/>
            <w:bookmarkStart w:id="537" w:name="__Fieldmark__289_3325598760"/>
            <w:bookmarkEnd w:id="5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utare i risulta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38" w:name="__Fieldmark__290_3325598760"/>
            <w:bookmarkStart w:id="539" w:name="__Fieldmark__290_3325598760"/>
            <w:bookmarkEnd w:id="5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40" w:name="__Fieldmark__291_3325598760"/>
            <w:bookmarkStart w:id="541" w:name="__Fieldmark__291_3325598760"/>
            <w:bookmarkEnd w:id="5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42" w:name="__Fieldmark__292_3325598760"/>
            <w:bookmarkStart w:id="543" w:name="__Fieldmark__292_3325598760"/>
            <w:bookmarkEnd w:id="5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44" w:name="__Fieldmark__293_3325598760"/>
            <w:bookmarkStart w:id="545" w:name="__Fieldmark__293_3325598760"/>
            <w:bookmarkEnd w:id="5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46" w:name="__Fieldmark__294_3325598760"/>
            <w:bookmarkStart w:id="547" w:name="__Fieldmark__294_3325598760"/>
            <w:bookmarkEnd w:id="5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tare i rapporti con tecnici e specialis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48" w:name="__Fieldmark__295_3325598760"/>
            <w:bookmarkStart w:id="549" w:name="__Fieldmark__295_3325598760"/>
            <w:bookmarkEnd w:id="5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50" w:name="__Fieldmark__296_3325598760"/>
            <w:bookmarkStart w:id="551" w:name="__Fieldmark__296_3325598760"/>
            <w:bookmarkEnd w:id="5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52" w:name="__Fieldmark__297_3325598760"/>
            <w:bookmarkStart w:id="553" w:name="__Fieldmark__297_3325598760"/>
            <w:bookmarkEnd w:id="5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54" w:name="__Fieldmark__298_3325598760"/>
            <w:bookmarkStart w:id="555" w:name="__Fieldmark__298_3325598760"/>
            <w:bookmarkEnd w:id="5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56" w:name="__Fieldmark__299_3325598760"/>
            <w:bookmarkStart w:id="557" w:name="__Fieldmark__299_3325598760"/>
            <w:bookmarkEnd w:id="5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zionare e diffondere notizie o materiale informativ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58" w:name="__Fieldmark__300_3325598760"/>
            <w:bookmarkStart w:id="559" w:name="__Fieldmark__300_3325598760"/>
            <w:bookmarkEnd w:id="5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60" w:name="__Fieldmark__301_3325598760"/>
            <w:bookmarkStart w:id="561" w:name="__Fieldmark__301_3325598760"/>
            <w:bookmarkEnd w:id="5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62" w:name="__Fieldmark__302_3325598760"/>
            <w:bookmarkStart w:id="563" w:name="__Fieldmark__302_3325598760"/>
            <w:bookmarkEnd w:id="5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64" w:name="__Fieldmark__303_3325598760"/>
            <w:bookmarkStart w:id="565" w:name="__Fieldmark__303_3325598760"/>
            <w:bookmarkEnd w:id="5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66" w:name="__Fieldmark__304_3325598760"/>
            <w:bookmarkStart w:id="567" w:name="__Fieldmark__304_3325598760"/>
            <w:bookmarkEnd w:id="5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re eventi (cioè incontri one to one e fiere)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68" w:name="__Fieldmark__305_3325598760"/>
            <w:bookmarkStart w:id="569" w:name="__Fieldmark__305_3325598760"/>
            <w:bookmarkEnd w:id="5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70" w:name="__Fieldmark__306_3325598760"/>
            <w:bookmarkStart w:id="571" w:name="__Fieldmark__306_3325598760"/>
            <w:bookmarkEnd w:id="5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72" w:name="__Fieldmark__307_3325598760"/>
            <w:bookmarkStart w:id="573" w:name="__Fieldmark__307_3325598760"/>
            <w:bookmarkEnd w:id="5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74" w:name="__Fieldmark__308_3325598760"/>
            <w:bookmarkStart w:id="575" w:name="__Fieldmark__308_3325598760"/>
            <w:bookmarkEnd w:id="5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76" w:name="__Fieldmark__309_3325598760"/>
            <w:bookmarkStart w:id="577" w:name="__Fieldmark__309_3325598760"/>
            <w:bookmarkEnd w:id="5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are la concorrenz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78" w:name="__Fieldmark__310_3325598760"/>
            <w:bookmarkStart w:id="579" w:name="__Fieldmark__310_3325598760"/>
            <w:bookmarkEnd w:id="5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80" w:name="__Fieldmark__311_3325598760"/>
            <w:bookmarkStart w:id="581" w:name="__Fieldmark__311_3325598760"/>
            <w:bookmarkEnd w:id="5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82" w:name="__Fieldmark__312_3325598760"/>
            <w:bookmarkStart w:id="583" w:name="__Fieldmark__312_3325598760"/>
            <w:bookmarkEnd w:id="5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84" w:name="__Fieldmark__313_3325598760"/>
            <w:bookmarkStart w:id="585" w:name="__Fieldmark__313_3325598760"/>
            <w:bookmarkEnd w:id="5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86" w:name="__Fieldmark__314_3325598760"/>
            <w:bookmarkStart w:id="587" w:name="__Fieldmark__314_3325598760"/>
            <w:bookmarkEnd w:id="5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e ricerche di mercat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88" w:name="__Fieldmark__315_3325598760"/>
            <w:bookmarkStart w:id="589" w:name="__Fieldmark__315_3325598760"/>
            <w:bookmarkEnd w:id="5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90" w:name="__Fieldmark__316_3325598760"/>
            <w:bookmarkStart w:id="591" w:name="__Fieldmark__316_3325598760"/>
            <w:bookmarkEnd w:id="5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92" w:name="__Fieldmark__317_3325598760"/>
            <w:bookmarkStart w:id="593" w:name="__Fieldmark__317_3325598760"/>
            <w:bookmarkEnd w:id="5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94" w:name="__Fieldmark__318_3325598760"/>
            <w:bookmarkStart w:id="595" w:name="__Fieldmark__318_3325598760"/>
            <w:bookmarkEnd w:id="5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96" w:name="__Fieldmark__319_3325598760"/>
            <w:bookmarkStart w:id="597" w:name="__Fieldmark__319_3325598760"/>
            <w:bookmarkEnd w:id="5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re e attuare strategie di promozione dei prodot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598" w:name="__Fieldmark__320_3325598760"/>
            <w:bookmarkStart w:id="599" w:name="__Fieldmark__320_3325598760"/>
            <w:bookmarkEnd w:id="5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00" w:name="__Fieldmark__321_3325598760"/>
            <w:bookmarkStart w:id="601" w:name="__Fieldmark__321_3325598760"/>
            <w:bookmarkEnd w:id="6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02" w:name="__Fieldmark__322_3325598760"/>
            <w:bookmarkStart w:id="603" w:name="__Fieldmark__322_3325598760"/>
            <w:bookmarkEnd w:id="6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04" w:name="__Fieldmark__323_3325598760"/>
            <w:bookmarkStart w:id="605" w:name="__Fieldmark__323_3325598760"/>
            <w:bookmarkEnd w:id="6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06" w:name="__Fieldmark__324_3325598760"/>
            <w:bookmarkStart w:id="607" w:name="__Fieldmark__324_3325598760"/>
            <w:bookmarkEnd w:id="6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iluppare e lanciare nuovi servizi o prodott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08" w:name="__Fieldmark__325_3325598760"/>
            <w:bookmarkStart w:id="609" w:name="__Fieldmark__325_3325598760"/>
            <w:bookmarkEnd w:id="6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10" w:name="__Fieldmark__326_3325598760"/>
            <w:bookmarkStart w:id="611" w:name="__Fieldmark__326_3325598760"/>
            <w:bookmarkEnd w:id="6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12" w:name="__Fieldmark__327_3325598760"/>
            <w:bookmarkStart w:id="613" w:name="__Fieldmark__327_3325598760"/>
            <w:bookmarkEnd w:id="6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14" w:name="__Fieldmark__328_3325598760"/>
            <w:bookmarkStart w:id="615" w:name="__Fieldmark__328_3325598760"/>
            <w:bookmarkEnd w:id="6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16" w:name="__Fieldmark__329_3325598760"/>
            <w:bookmarkStart w:id="617" w:name="__Fieldmark__329_3325598760"/>
            <w:bookmarkEnd w:id="6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zionalizzazione (gestione delle esportazioni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18" w:name="__Fieldmark__330_3325598760"/>
            <w:bookmarkStart w:id="619" w:name="__Fieldmark__330_3325598760"/>
            <w:bookmarkEnd w:id="6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20" w:name="__Fieldmark__331_3325598760"/>
            <w:bookmarkStart w:id="621" w:name="__Fieldmark__331_3325598760"/>
            <w:bookmarkEnd w:id="6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22" w:name="__Fieldmark__332_3325598760"/>
            <w:bookmarkStart w:id="623" w:name="__Fieldmark__332_3325598760"/>
            <w:bookmarkEnd w:id="6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24" w:name="__Fieldmark__333_3325598760"/>
            <w:bookmarkStart w:id="625" w:name="__Fieldmark__333_3325598760"/>
            <w:bookmarkEnd w:id="6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26" w:name="__Fieldmark__334_3325598760"/>
            <w:bookmarkStart w:id="627" w:name="__Fieldmark__334_3325598760"/>
            <w:bookmarkEnd w:id="6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0.1 Market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Quali sono i bisogni/sfide che la sua impresa sta affrontando attualmente nel marketing e nella pubblicità dei vostri prodotti alimentari?   </w:t>
      </w:r>
    </w:p>
    <w:p>
      <w:pPr>
        <w:pStyle w:val="Normal"/>
        <w:rPr/>
      </w:pPr>
      <w:r>
        <w:rPr/>
        <w:object>
          <v:shape id="control_shape_14" o:allowincell="t" style="width:449.9pt;height:114.65pt" type="#_x0000_t75"/>
          <w:control r:id="rId18" w:name="TextBox1" w:shapeid="control_shape_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sono i bisogni/sfide che la sua impresa sta affrontando attualmente per l’alta concorrenza (nazionale ed internazionale)?   </w:t>
      </w:r>
    </w:p>
    <w:p>
      <w:pPr>
        <w:pStyle w:val="Normal"/>
        <w:rPr/>
      </w:pPr>
      <w:r>
        <w:rPr/>
        <w:object>
          <v:shape id="control_shape_15" o:allowincell="t" style="width:449.9pt;height:114.65pt" type="#_x0000_t75"/>
          <w:control r:id="rId19" w:name="TextBox11" w:shapeid="control_shape_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i bisogni/sfide che la sua impresa sta affrontando attualmente nell’intera fili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6" o:allowincell="t" style="width:449.9pt;height:114.65pt" type="#_x0000_t75"/>
          <w:control r:id="rId20" w:name="TextBox12" w:shapeid="control_shape_16"/>
        </w:objec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126"/>
        <w:gridCol w:w="1138"/>
        <w:gridCol w:w="1463"/>
        <w:gridCol w:w="1359"/>
        <w:gridCol w:w="1089"/>
        <w:gridCol w:w="14"/>
      </w:tblGrid>
      <w:tr>
        <w:trPr>
          <w:trHeight w:val="506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- Gestione e amministra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 Basandosi sull’esperienza della propria azienda, indicare quanto si considera utile includere, nell’insieme degli standard di qualificazione professionale , le seguenti competenze/abilita: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 favore, selezionare un livello di importanza "No answer"= Neut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lect at least 10 answers</w:t>
            </w:r>
          </w:p>
        </w:tc>
      </w:tr>
      <w:tr>
        <w:trPr>
          <w:trHeight w:val="253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important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importanc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nswer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ership e gestione del personal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28" w:name="__Fieldmark__338_3325598760"/>
            <w:bookmarkStart w:id="629" w:name="__Fieldmark__338_3325598760"/>
            <w:bookmarkEnd w:id="6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30" w:name="__Fieldmark__339_3325598760"/>
            <w:bookmarkStart w:id="631" w:name="__Fieldmark__339_3325598760"/>
            <w:bookmarkEnd w:id="6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32" w:name="__Fieldmark__340_3325598760"/>
            <w:bookmarkStart w:id="633" w:name="__Fieldmark__340_3325598760"/>
            <w:bookmarkEnd w:id="6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34" w:name="__Fieldmark__341_3325598760"/>
            <w:bookmarkStart w:id="635" w:name="__Fieldmark__341_3325598760"/>
            <w:bookmarkEnd w:id="6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36" w:name="__Fieldmark__342_3325598760"/>
            <w:bookmarkStart w:id="637" w:name="__Fieldmark__342_3325598760"/>
            <w:bookmarkEnd w:id="6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ze nella comunicazion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38" w:name="__Fieldmark__343_3325598760"/>
            <w:bookmarkStart w:id="639" w:name="__Fieldmark__343_3325598760"/>
            <w:bookmarkEnd w:id="6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40" w:name="__Fieldmark__344_3325598760"/>
            <w:bookmarkStart w:id="641" w:name="__Fieldmark__344_3325598760"/>
            <w:bookmarkEnd w:id="6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42" w:name="__Fieldmark__345_3325598760"/>
            <w:bookmarkStart w:id="643" w:name="__Fieldmark__345_3325598760"/>
            <w:bookmarkEnd w:id="6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44" w:name="__Fieldmark__346_3325598760"/>
            <w:bookmarkStart w:id="645" w:name="__Fieldmark__346_3325598760"/>
            <w:bookmarkEnd w:id="6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46" w:name="__Fieldmark__347_3325598760"/>
            <w:bookmarkStart w:id="647" w:name="__Fieldmark__347_3325598760"/>
            <w:bookmarkEnd w:id="6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one del tempo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48" w:name="__Fieldmark__348_3325598760"/>
            <w:bookmarkStart w:id="649" w:name="__Fieldmark__348_3325598760"/>
            <w:bookmarkEnd w:id="6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50" w:name="__Fieldmark__349_3325598760"/>
            <w:bookmarkStart w:id="651" w:name="__Fieldmark__349_3325598760"/>
            <w:bookmarkEnd w:id="6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52" w:name="__Fieldmark__350_3325598760"/>
            <w:bookmarkStart w:id="653" w:name="__Fieldmark__350_3325598760"/>
            <w:bookmarkEnd w:id="6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54" w:name="__Fieldmark__351_3325598760"/>
            <w:bookmarkStart w:id="655" w:name="__Fieldmark__351_3325598760"/>
            <w:bookmarkEnd w:id="6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56" w:name="__Fieldmark__352_3325598760"/>
            <w:bookmarkStart w:id="657" w:name="__Fieldmark__352_3325598760"/>
            <w:bookmarkEnd w:id="6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à organizzativ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58" w:name="__Fieldmark__353_3325598760"/>
            <w:bookmarkStart w:id="659" w:name="__Fieldmark__353_3325598760"/>
            <w:bookmarkEnd w:id="6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60" w:name="__Fieldmark__354_3325598760"/>
            <w:bookmarkStart w:id="661" w:name="__Fieldmark__354_3325598760"/>
            <w:bookmarkEnd w:id="6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62" w:name="__Fieldmark__355_3325598760"/>
            <w:bookmarkStart w:id="663" w:name="__Fieldmark__355_3325598760"/>
            <w:bookmarkEnd w:id="6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64" w:name="__Fieldmark__356_3325598760"/>
            <w:bookmarkStart w:id="665" w:name="__Fieldmark__356_3325598760"/>
            <w:bookmarkEnd w:id="6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66" w:name="__Fieldmark__357_3325598760"/>
            <w:bookmarkStart w:id="667" w:name="__Fieldmark__357_3325598760"/>
            <w:bookmarkEnd w:id="6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à di risoluzione dei problemi (problem solving)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68" w:name="__Fieldmark__358_3325598760"/>
            <w:bookmarkStart w:id="669" w:name="__Fieldmark__358_3325598760"/>
            <w:bookmarkEnd w:id="6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70" w:name="__Fieldmark__359_3325598760"/>
            <w:bookmarkStart w:id="671" w:name="__Fieldmark__359_3325598760"/>
            <w:bookmarkEnd w:id="6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72" w:name="__Fieldmark__360_3325598760"/>
            <w:bookmarkStart w:id="673" w:name="__Fieldmark__360_3325598760"/>
            <w:bookmarkEnd w:id="6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74" w:name="__Fieldmark__361_3325598760"/>
            <w:bookmarkStart w:id="675" w:name="__Fieldmark__361_3325598760"/>
            <w:bookmarkEnd w:id="6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76" w:name="__Fieldmark__362_3325598760"/>
            <w:bookmarkStart w:id="677" w:name="__Fieldmark__362_3325598760"/>
            <w:bookmarkEnd w:id="6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à dnella pianificazion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78" w:name="__Fieldmark__363_3325598760"/>
            <w:bookmarkStart w:id="679" w:name="__Fieldmark__363_3325598760"/>
            <w:bookmarkEnd w:id="6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80" w:name="__Fieldmark__364_3325598760"/>
            <w:bookmarkStart w:id="681" w:name="__Fieldmark__364_3325598760"/>
            <w:bookmarkEnd w:id="6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82" w:name="__Fieldmark__365_3325598760"/>
            <w:bookmarkStart w:id="683" w:name="__Fieldmark__365_3325598760"/>
            <w:bookmarkEnd w:id="6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84" w:name="__Fieldmark__366_3325598760"/>
            <w:bookmarkStart w:id="685" w:name="__Fieldmark__366_3325598760"/>
            <w:bookmarkEnd w:id="6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86" w:name="__Fieldmark__367_3325598760"/>
            <w:bookmarkStart w:id="687" w:name="__Fieldmark__367_3325598760"/>
            <w:bookmarkEnd w:id="6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working e capacità di influenz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88" w:name="__Fieldmark__368_3325598760"/>
            <w:bookmarkStart w:id="689" w:name="__Fieldmark__368_3325598760"/>
            <w:bookmarkEnd w:id="6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90" w:name="__Fieldmark__369_3325598760"/>
            <w:bookmarkStart w:id="691" w:name="__Fieldmark__369_3325598760"/>
            <w:bookmarkEnd w:id="6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92" w:name="__Fieldmark__370_3325598760"/>
            <w:bookmarkStart w:id="693" w:name="__Fieldmark__370_3325598760"/>
            <w:bookmarkEnd w:id="6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94" w:name="__Fieldmark__371_3325598760"/>
            <w:bookmarkStart w:id="695" w:name="__Fieldmark__371_3325598760"/>
            <w:bookmarkEnd w:id="6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96" w:name="__Fieldmark__372_3325598760"/>
            <w:bookmarkStart w:id="697" w:name="__Fieldmark__372_3325598760"/>
            <w:bookmarkEnd w:id="6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mento del client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698" w:name="__Fieldmark__373_3325598760"/>
            <w:bookmarkStart w:id="699" w:name="__Fieldmark__373_3325598760"/>
            <w:bookmarkEnd w:id="6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00" w:name="__Fieldmark__374_3325598760"/>
            <w:bookmarkStart w:id="701" w:name="__Fieldmark__374_3325598760"/>
            <w:bookmarkEnd w:id="7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02" w:name="__Fieldmark__375_3325598760"/>
            <w:bookmarkStart w:id="703" w:name="__Fieldmark__375_3325598760"/>
            <w:bookmarkEnd w:id="7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04" w:name="__Fieldmark__376_3325598760"/>
            <w:bookmarkStart w:id="705" w:name="__Fieldmark__376_3325598760"/>
            <w:bookmarkEnd w:id="70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06" w:name="__Fieldmark__377_3325598760"/>
            <w:bookmarkStart w:id="707" w:name="__Fieldmark__377_3325598760"/>
            <w:bookmarkEnd w:id="70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nza industrial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08" w:name="__Fieldmark__378_3325598760"/>
            <w:bookmarkStart w:id="709" w:name="__Fieldmark__378_3325598760"/>
            <w:bookmarkEnd w:id="70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10" w:name="__Fieldmark__379_3325598760"/>
            <w:bookmarkStart w:id="711" w:name="__Fieldmark__379_3325598760"/>
            <w:bookmarkEnd w:id="7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12" w:name="__Fieldmark__380_3325598760"/>
            <w:bookmarkStart w:id="713" w:name="__Fieldmark__380_3325598760"/>
            <w:bookmarkEnd w:id="7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14" w:name="__Fieldmark__381_3325598760"/>
            <w:bookmarkStart w:id="715" w:name="__Fieldmark__381_3325598760"/>
            <w:bookmarkEnd w:id="7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16" w:name="__Fieldmark__382_3325598760"/>
            <w:bookmarkStart w:id="717" w:name="__Fieldmark__382_3325598760"/>
            <w:bookmarkEnd w:id="7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à nelle lingu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18" w:name="__Fieldmark__383_3325598760"/>
            <w:bookmarkStart w:id="719" w:name="__Fieldmark__383_3325598760"/>
            <w:bookmarkEnd w:id="7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20" w:name="__Fieldmark__384_3325598760"/>
            <w:bookmarkStart w:id="721" w:name="__Fieldmark__384_3325598760"/>
            <w:bookmarkEnd w:id="7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22" w:name="__Fieldmark__385_3325598760"/>
            <w:bookmarkStart w:id="723" w:name="__Fieldmark__385_3325598760"/>
            <w:bookmarkEnd w:id="7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24" w:name="__Fieldmark__386_3325598760"/>
            <w:bookmarkStart w:id="725" w:name="__Fieldmark__386_3325598760"/>
            <w:bookmarkEnd w:id="7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26" w:name="__Fieldmark__387_3325598760"/>
            <w:bookmarkStart w:id="727" w:name="__Fieldmark__387_3325598760"/>
            <w:bookmarkEnd w:id="7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mento all’innovazione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28" w:name="__Fieldmark__388_3325598760"/>
            <w:bookmarkStart w:id="729" w:name="__Fieldmark__388_3325598760"/>
            <w:bookmarkEnd w:id="7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30" w:name="__Fieldmark__389_3325598760"/>
            <w:bookmarkStart w:id="731" w:name="__Fieldmark__389_3325598760"/>
            <w:bookmarkEnd w:id="7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32" w:name="__Fieldmark__390_3325598760"/>
            <w:bookmarkStart w:id="733" w:name="__Fieldmark__390_3325598760"/>
            <w:bookmarkEnd w:id="7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34" w:name="__Fieldmark__391_3325598760"/>
            <w:bookmarkStart w:id="735" w:name="__Fieldmark__391_3325598760"/>
            <w:bookmarkEnd w:id="7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36" w:name="__Fieldmark__392_3325598760"/>
            <w:bookmarkStart w:id="737" w:name="__Fieldmark__392_3325598760"/>
            <w:bookmarkEnd w:id="7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à nella gestione degli affar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38" w:name="__Fieldmark__393_3325598760"/>
            <w:bookmarkStart w:id="739" w:name="__Fieldmark__393_3325598760"/>
            <w:bookmarkEnd w:id="7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40" w:name="__Fieldmark__394_3325598760"/>
            <w:bookmarkStart w:id="741" w:name="__Fieldmark__394_3325598760"/>
            <w:bookmarkEnd w:id="7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42" w:name="__Fieldmark__395_3325598760"/>
            <w:bookmarkStart w:id="743" w:name="__Fieldmark__395_3325598760"/>
            <w:bookmarkEnd w:id="7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44" w:name="__Fieldmark__396_3325598760"/>
            <w:bookmarkStart w:id="745" w:name="__Fieldmark__396_3325598760"/>
            <w:bookmarkEnd w:id="7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46" w:name="__Fieldmark__397_3325598760"/>
            <w:bookmarkStart w:id="747" w:name="__Fieldmark__397_3325598760"/>
            <w:bookmarkEnd w:id="7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nza finanziari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48" w:name="__Fieldmark__398_3325598760"/>
            <w:bookmarkStart w:id="749" w:name="__Fieldmark__398_3325598760"/>
            <w:bookmarkEnd w:id="7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50" w:name="__Fieldmark__399_3325598760"/>
            <w:bookmarkStart w:id="751" w:name="__Fieldmark__399_3325598760"/>
            <w:bookmarkEnd w:id="7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52" w:name="__Fieldmark__400_3325598760"/>
            <w:bookmarkStart w:id="753" w:name="__Fieldmark__400_3325598760"/>
            <w:bookmarkEnd w:id="7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54" w:name="__Fieldmark__401_3325598760"/>
            <w:bookmarkStart w:id="755" w:name="__Fieldmark__401_3325598760"/>
            <w:bookmarkEnd w:id="7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56" w:name="__Fieldmark__402_3325598760"/>
            <w:bookmarkStart w:id="757" w:name="__Fieldmark__402_3325598760"/>
            <w:bookmarkEnd w:id="7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tecnologich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58" w:name="__Fieldmark__403_3325598760"/>
            <w:bookmarkStart w:id="759" w:name="__Fieldmark__403_3325598760"/>
            <w:bookmarkEnd w:id="7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60" w:name="__Fieldmark__404_3325598760"/>
            <w:bookmarkStart w:id="761" w:name="__Fieldmark__404_3325598760"/>
            <w:bookmarkEnd w:id="7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62" w:name="__Fieldmark__405_3325598760"/>
            <w:bookmarkStart w:id="763" w:name="__Fieldmark__405_3325598760"/>
            <w:bookmarkEnd w:id="7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64" w:name="__Fieldmark__406_3325598760"/>
            <w:bookmarkStart w:id="765" w:name="__Fieldmark__406_3325598760"/>
            <w:bookmarkEnd w:id="7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766" w:name="__Fieldmark__407_3325598760"/>
            <w:bookmarkStart w:id="767" w:name="__Fieldmark__407_3325598760"/>
            <w:bookmarkEnd w:id="7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1.1 Gestione e amministr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no i bisogni/sfide che la sua impresa sta affrontando attualmente nella gestione dell’azienda?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object>
          <v:shape id="control_shape_17" o:allowincell="t" style="width:449.9pt;height:114.65pt" type="#_x0000_t75"/>
          <w:control r:id="rId21" w:name="TextBox13" w:shapeid="control_shape_17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sono i bisogni/sfide che la sua impresa sta affrontando attualmente nell’amministrazione dell’azien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object>
          <v:shape id="control_shape_18" o:allowincell="t" style="width:449.9pt;height:114.65pt" type="#_x0000_t75"/>
          <w:control r:id="rId22" w:name="TextBox14" w:shapeid="control_shape_1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670"/>
      </w:tblGrid>
      <w:tr>
        <w:trPr>
          <w:trHeight w:val="60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3. Please indicate the specific skills emerging that affect the quality of the work of people employed in manufacturing, quality assurance and safety of food and drink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e competenze specifiche emergenti che influenzano la qualità del lavoro di persone impiegate nella produzione, garanzia di qualità e sicurezza dei prodotti alimentari e delle bev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8" w:name="__Fieldmark__410_3325598760"/>
            <w:bookmarkStart w:id="769" w:name="__Fieldmark__410_3325598760"/>
            <w:bookmarkEnd w:id="7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mplementazione d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uove tecnologie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uovi softwa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 macch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 attrezzature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presi quelli p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produzio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sostenibile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cologic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d efficiente</w:t>
            </w:r>
          </w:p>
        </w:tc>
      </w:tr>
      <w:tr>
        <w:trPr>
          <w:trHeight w:val="721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0" w:name="__Fieldmark__411_3325598760"/>
            <w:bookmarkStart w:id="771" w:name="__Fieldmark__411_3325598760"/>
            <w:bookmarkEnd w:id="7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 cambiament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l mercat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 le esigenz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l consumato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princip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 una sana alimentazio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l'impatt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 nuovi ingredient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stanz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ulla qualit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l cib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 bevan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ulla salut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man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2" w:name="__Fieldmark__412_3325598760"/>
            <w:bookmarkStart w:id="773" w:name="__Fieldmark__412_3325598760"/>
            <w:bookmarkEnd w:id="7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produzione d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uov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dotti, tra cu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i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d eco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prodotti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4" w:name="__Fieldmark__413_3325598760"/>
            <w:bookmarkStart w:id="775" w:name="__Fieldmark__413_3325598760"/>
            <w:bookmarkEnd w:id="7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 cambiament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ll'organizzazione del lavor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 della cultura organizzativ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ll'interno dell'azienda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6" w:name="__Fieldmark__414_3325598760"/>
            <w:bookmarkStart w:id="777" w:name="__Fieldmark__414_3325598760"/>
            <w:bookmarkEnd w:id="7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mplementazione d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uovi modell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 sistemi di gestione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8" w:name="__Fieldmark__415_3325598760"/>
            <w:bookmarkStart w:id="779" w:name="__Fieldmark__415_3325598760"/>
            <w:bookmarkEnd w:id="7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'attuazio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 una nuova regolamentazio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orme di leg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gli standard di qualit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c.</w:t>
            </w:r>
          </w:p>
        </w:tc>
      </w:tr>
      <w:tr>
        <w:trPr>
          <w:trHeight w:val="4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0" w:name="__Fieldmark__416_3325598760"/>
            <w:bookmarkStart w:id="781" w:name="__Fieldmark__416_3325598760"/>
            <w:bookmarkEnd w:id="7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 COMMENTI: Si prega di aggiungere qualsiasi altro commento, raccomandazione o suggerimento, che si considera interessante in relazione al miglioramento della qualificazione dei lavoratori negli alimenti e bevande di controllo della qualità e del settore della sicurezza.</w:t>
        <w:br/>
      </w:r>
      <w:r>
        <w:rPr/>
        <w:object>
          <v:shape id="control_shape_19" o:allowincell="t" style="width:449.9pt;height:114.65pt" type="#_x0000_t75"/>
          <w:control r:id="rId23" w:name="TextBox119" w:shapeid="control_shape_19"/>
        </w:object>
      </w:r>
    </w:p>
    <w:p>
      <w:pPr>
        <w:pStyle w:val="NormaleWeb"/>
        <w:spacing w:before="280" w:after="280"/>
        <w:jc w:val="center"/>
        <w:rPr/>
      </w:pPr>
      <w:r>
        <w:rPr/>
        <w:t>A nome del team di progetto, vorremmo ringraziarvi per la vostra disponibilità a partecipare al sondaggio! 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Questionhelp">
    <w:name w:val="questionhelp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819D26"/>
      <w:u w:val="non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5:00Z</dcterms:created>
  <dc:creator>Branni</dc:creator>
  <dc:description/>
  <cp:keywords/>
  <dc:language>en-US</dc:language>
  <cp:lastModifiedBy>Branni</cp:lastModifiedBy>
  <dcterms:modified xsi:type="dcterms:W3CDTF">2015-10-08T13:32:00Z</dcterms:modified>
  <cp:revision>7</cp:revision>
  <dc:subject/>
  <dc:title>QUESTIONNAIRE about COMPETENCIES AND SKILLS NEEDS</dc:title>
</cp:coreProperties>
</file>