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QUESTIONNAIRE about COMPETENCIES AND SKILLS NEEDS</w:t>
      </w:r>
    </w:p>
    <w:p>
      <w:pPr>
        <w:pStyle w:val="Normal"/>
        <w:jc w:val="both"/>
        <w:rPr>
          <w:rFonts w:ascii="Arial" w:hAnsi="Arial" w:cs="Arial"/>
          <w:lang w:val="en-GB"/>
        </w:rPr>
      </w:pPr>
      <w:r>
        <w:rPr>
          <w:rFonts w:cs="Arial" w:ascii="Arial" w:hAnsi="Arial"/>
          <w:lang w:val="en-GB"/>
        </w:rPr>
        <w:drawing>
          <wp:inline distT="0" distB="0" distL="0" distR="0">
            <wp:extent cx="160020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600200" cy="587375"/>
                    </a:xfrm>
                    <a:prstGeom prst="rect">
                      <a:avLst/>
                    </a:prstGeom>
                  </pic:spPr>
                </pic:pic>
              </a:graphicData>
            </a:graphic>
          </wp:inline>
        </w:drawing>
      </w:r>
      <w:r>
        <w:rPr>
          <w:rFonts w:cs="Arial" w:ascii="Arial" w:hAnsi="Arial"/>
          <w:lang w:val="en-GB"/>
        </w:rPr>
        <w:tab/>
        <w:tab/>
        <w:tab/>
        <w:tab/>
        <w:tab/>
        <w:tab/>
        <w:tab/>
      </w:r>
      <w:r>
        <w:rPr>
          <w:rFonts w:cs="Arial" w:ascii="Arial" w:hAnsi="Arial"/>
          <w:lang w:val="en-GB"/>
        </w:rPr>
        <w:drawing>
          <wp:inline distT="0" distB="0" distL="0" distR="0">
            <wp:extent cx="143256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432560" cy="4089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20"/>
          <w:szCs w:val="20"/>
          <w:lang w:val="en-GB"/>
        </w:rPr>
      </w:pPr>
      <w:r>
        <w:rPr>
          <w:rFonts w:cs="Arial" w:ascii="Arial" w:hAnsi="Arial"/>
          <w:b/>
          <w:bCs/>
          <w:sz w:val="20"/>
          <w:szCs w:val="20"/>
          <w:lang w:val="en-GB"/>
        </w:rPr>
        <w:t>DATA PROTECTION NOTICES AND INFORMED CONSENT</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have read all information below and I understand them completely. All of my questions regarding this study have been answered to my complete satisfaction.</w:t>
      </w:r>
    </w:p>
    <w:p>
      <w:pPr>
        <w:pStyle w:val="Normal"/>
        <w:jc w:val="both"/>
        <w:rPr>
          <w:rFonts w:ascii="Arial" w:hAnsi="Arial" w:cs="Arial"/>
          <w:sz w:val="20"/>
          <w:szCs w:val="20"/>
          <w:lang w:val="en-GB"/>
        </w:rPr>
      </w:pPr>
      <w:r>
        <w:rPr>
          <w:rFonts w:cs="Arial" w:ascii="Arial" w:hAnsi="Arial"/>
          <w:sz w:val="20"/>
          <w:szCs w:val="20"/>
          <w:lang w:val="en-GB"/>
        </w:rPr>
        <w:t>I agree to participate in this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19551253"/>
      <w:bookmarkStart w:id="1" w:name="__Fieldmark__0_12195512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ab/>
        <w:tab/>
        <w:tab/>
        <w:t xml:space="preserve">N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19551253"/>
      <w:bookmarkStart w:id="3" w:name="__Fieldmark__1_1219551253"/>
      <w:bookmarkEnd w:id="3"/>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Purpose of the Study</w:t>
      </w:r>
    </w:p>
    <w:p>
      <w:pPr>
        <w:pStyle w:val="Normal"/>
        <w:jc w:val="both"/>
        <w:rPr>
          <w:rFonts w:ascii="Arial" w:hAnsi="Arial" w:cs="Arial"/>
          <w:sz w:val="20"/>
          <w:szCs w:val="20"/>
          <w:lang w:val="en-GB"/>
        </w:rPr>
      </w:pPr>
      <w:r>
        <w:rPr>
          <w:rFonts w:cs="Arial" w:ascii="Arial" w:hAnsi="Arial"/>
          <w:sz w:val="20"/>
          <w:szCs w:val="20"/>
          <w:lang w:val="en-GB"/>
        </w:rPr>
        <w:t>The following questionnaire is developed under the work programme of the European project EU FOOD-STA (European Food Studies &amp; Training Alliance) co-financed in the context of the ERASMUS + programme. The project objective is to establish and provide a required frame for collaborations between the industry and academic sector to enable the exchange of knowledge, demands, ideas, training and staff. The purpose of this survey is the collection of additional data for analysing training needs from food industry and companies (concerning academic education, training and Continuing Professional Development).</w:t>
      </w:r>
    </w:p>
    <w:p>
      <w:pPr>
        <w:pStyle w:val="Normal"/>
        <w:jc w:val="both"/>
        <w:rPr>
          <w:rFonts w:ascii="Arial" w:hAnsi="Arial" w:cs="Arial"/>
          <w:sz w:val="20"/>
          <w:szCs w:val="20"/>
          <w:lang w:val="en-GB"/>
        </w:rPr>
      </w:pPr>
      <w:r>
        <w:rPr>
          <w:rFonts w:cs="Arial" w:ascii="Arial" w:hAnsi="Arial"/>
          <w:sz w:val="20"/>
          <w:szCs w:val="20"/>
          <w:lang w:val="en-GB"/>
        </w:rPr>
        <w:t>Please, respond from the company point of view.</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u w:val="single"/>
          <w:lang w:val="en-GB"/>
        </w:rPr>
        <w:t>Procedures, confidentiality and duration</w:t>
      </w:r>
    </w:p>
    <w:p>
      <w:pPr>
        <w:pStyle w:val="Normal"/>
        <w:jc w:val="both"/>
        <w:rPr/>
      </w:pPr>
      <w:r>
        <w:rPr>
          <w:rFonts w:cs="Arial" w:ascii="Arial" w:hAnsi="Arial"/>
          <w:sz w:val="20"/>
          <w:szCs w:val="20"/>
          <w:lang w:val="en-GB"/>
        </w:rPr>
        <w:t xml:space="preserve">In the course of this study, you will be asked to complete the survey online expressing your preferences from the perspective of company you represent. Your responses will be kept completely confidential and anonymous. </w:t>
      </w:r>
    </w:p>
    <w:p>
      <w:pPr>
        <w:pStyle w:val="Normal"/>
        <w:jc w:val="both"/>
        <w:rPr>
          <w:rFonts w:ascii="Arial" w:hAnsi="Arial" w:cs="Arial"/>
          <w:sz w:val="20"/>
          <w:szCs w:val="20"/>
          <w:lang w:val="en-GB"/>
        </w:rPr>
      </w:pPr>
      <w:r>
        <w:rPr>
          <w:rFonts w:cs="Arial" w:ascii="Arial" w:hAnsi="Arial"/>
          <w:sz w:val="20"/>
          <w:szCs w:val="20"/>
          <w:lang w:val="en-GB"/>
        </w:rPr>
        <w:t>The data you are providing will be kept by the Consortium until the end of the project.</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Potential Risks/Discomforts</w:t>
      </w:r>
    </w:p>
    <w:p>
      <w:pPr>
        <w:pStyle w:val="Normal"/>
        <w:jc w:val="both"/>
        <w:rPr>
          <w:rFonts w:ascii="Arial" w:hAnsi="Arial" w:cs="Arial"/>
          <w:sz w:val="20"/>
          <w:szCs w:val="20"/>
          <w:lang w:val="en-GB"/>
        </w:rPr>
      </w:pPr>
      <w:r>
        <w:rPr>
          <w:rFonts w:cs="Arial" w:ascii="Arial" w:hAnsi="Arial"/>
          <w:sz w:val="20"/>
          <w:szCs w:val="20"/>
          <w:lang w:val="en-GB"/>
        </w:rPr>
        <w:t>No risks or discomforts are anticipated from taking part in this study. If you decide to quit at any time before you have finished the questionnaire, your answers will NOT be recorded.</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Potential Benefits and Use of Results</w:t>
      </w:r>
    </w:p>
    <w:p>
      <w:pPr>
        <w:pStyle w:val="Normal"/>
        <w:jc w:val="both"/>
        <w:rPr/>
      </w:pPr>
      <w:r>
        <w:rPr>
          <w:rFonts w:cs="Arial" w:ascii="Arial" w:hAnsi="Arial"/>
          <w:sz w:val="20"/>
          <w:szCs w:val="20"/>
          <w:lang w:val="en-GB"/>
        </w:rPr>
        <w:t>The FooDSTA project will start from results of previous projects, supplement them with further input from the company network of the involved multipliers and correlate them with the offers of the participating organisations. The input will serve as basis to improve food curricula and Continuous Personal Development programs for University and Industry staff. A FooDSTA centre will be developed which will provide the mentioned missing legal and organisational frame for collaboration between European Food Companies and education providers. The centre will enable and support knowledge and practise exchange between the stakeholders.  </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Data Handling, Processing and Uses</w:t>
      </w:r>
    </w:p>
    <w:p>
      <w:pPr>
        <w:pStyle w:val="Normal"/>
        <w:jc w:val="both"/>
        <w:rPr>
          <w:rFonts w:ascii="Arial" w:hAnsi="Arial" w:cs="Arial"/>
          <w:sz w:val="20"/>
          <w:szCs w:val="20"/>
          <w:lang w:val="en-GB"/>
        </w:rPr>
      </w:pPr>
      <w:r>
        <w:rPr>
          <w:rFonts w:cs="Arial" w:ascii="Arial" w:hAnsi="Arial"/>
          <w:sz w:val="20"/>
          <w:szCs w:val="20"/>
          <w:lang w:val="en-GB"/>
        </w:rPr>
        <w:t>Questionnaire/survey and respondent will be identified by specific codes to keep participant confidentiality. The personal data, will be accessed only by the person who will process them during the course of the project and are optional. Separate files will be made with the results of the questionnaire/survey and the email addresses of senders such that a respondent's specific responses cannot be linked back to his/her e-mail address. The personal data will be kept inside the European Economic Area; only the results produced by the processed data will be transferred outside the European Economic Area. The Working Package coordinator is responsible for protecting the personal and survey against unauthorised acces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Right to refuse and to withdraw</w:t>
      </w:r>
    </w:p>
    <w:p>
      <w:pPr>
        <w:pStyle w:val="Normal"/>
        <w:jc w:val="both"/>
        <w:rPr>
          <w:rFonts w:ascii="Arial" w:hAnsi="Arial" w:cs="Arial"/>
          <w:sz w:val="20"/>
          <w:szCs w:val="20"/>
          <w:lang w:val="en-GB"/>
        </w:rPr>
      </w:pPr>
      <w:r>
        <w:rPr>
          <w:rFonts w:cs="Arial" w:ascii="Arial" w:hAnsi="Arial"/>
          <w:sz w:val="20"/>
          <w:szCs w:val="20"/>
          <w:lang w:val="en-GB"/>
        </w:rPr>
        <w:t>I understand that my participation is voluntary and I may refuse to participate, or may contact the consortium to remove my personal data from kept records at any time.</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Individuals to contact</w:t>
      </w:r>
    </w:p>
    <w:p>
      <w:pPr>
        <w:pStyle w:val="Normal"/>
        <w:jc w:val="both"/>
        <w:rPr/>
      </w:pPr>
      <w:r>
        <w:rPr>
          <w:rFonts w:cs="Arial" w:ascii="Arial" w:hAnsi="Arial"/>
          <w:sz w:val="20"/>
          <w:szCs w:val="20"/>
          <w:lang w:val="en-GB"/>
        </w:rPr>
        <w:t>If I have a question about my participation in this study, I can contact the projects Coordinator: Gerhard Schleining (gerhard.schleining@boku.ac.at)- BOKU University of Natural Resources and Life Sciences, Vienna, WP Leader: Mr. Maurizio Notarfonso (notarfonso@federalimentare.it) and Antonietta Branni (branni@federalimentare.it) Federalimentare, Rome</w:t>
      </w:r>
      <w:r>
        <w:br w:type="page"/>
      </w:r>
    </w:p>
    <w:p>
      <w:pPr>
        <w:pStyle w:val="Normal"/>
        <w:jc w:val="center"/>
        <w:rPr>
          <w:rFonts w:ascii="Arial" w:hAnsi="Arial" w:cs="Arial"/>
          <w:b/>
          <w:b/>
          <w:bCs/>
          <w:sz w:val="22"/>
          <w:szCs w:val="22"/>
          <w:lang w:val="en-GB"/>
        </w:rPr>
      </w:pPr>
      <w:r>
        <w:rPr>
          <w:rFonts w:cs="Arial" w:ascii="Arial" w:hAnsi="Arial"/>
          <w:b/>
          <w:bCs/>
          <w:sz w:val="22"/>
          <w:szCs w:val="22"/>
          <w:lang w:val="en-GB"/>
        </w:rPr>
        <w:t>QUESTIONNAIRE about COMPETENCIES AND SKILLS NEEDS</w:t>
      </w:r>
    </w:p>
    <w:p>
      <w:pPr>
        <w:pStyle w:val="Normal"/>
        <w:rPr>
          <w:rFonts w:ascii="Arial" w:hAnsi="Arial" w:cs="Arial"/>
          <w:sz w:val="22"/>
          <w:szCs w:val="22"/>
          <w:lang w:val="en-GB"/>
        </w:rPr>
      </w:pPr>
      <w:r>
        <w:rPr>
          <w:rFonts w:cs="Arial" w:ascii="Arial" w:hAnsi="Arial"/>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5775" w:type="dxa"/>
        <w:jc w:val="left"/>
        <w:tblInd w:w="-15" w:type="dxa"/>
        <w:tblLayout w:type="fixed"/>
        <w:tblCellMar>
          <w:top w:w="0" w:type="dxa"/>
          <w:left w:w="70" w:type="dxa"/>
          <w:bottom w:w="0" w:type="dxa"/>
          <w:right w:w="70" w:type="dxa"/>
        </w:tblCellMar>
      </w:tblPr>
      <w:tblGrid>
        <w:gridCol w:w="2715"/>
        <w:gridCol w:w="3060"/>
      </w:tblGrid>
      <w:tr>
        <w:trPr>
          <w:trHeight w:val="255" w:hRule="atLeast"/>
        </w:trPr>
        <w:tc>
          <w:tcPr>
            <w:tcW w:w="2715" w:type="dxa"/>
            <w:tcBorders/>
            <w:vAlign w:val="center"/>
          </w:tcPr>
          <w:p>
            <w:pPr>
              <w:pStyle w:val="Normal"/>
              <w:rPr/>
            </w:pPr>
            <w:r>
              <w:rPr>
                <w:rFonts w:cs="Arial" w:ascii="Arial" w:hAnsi="Arial"/>
                <w:b/>
                <w:bCs/>
                <w:sz w:val="22"/>
                <w:szCs w:val="22"/>
                <w:lang w:val="en-GB"/>
              </w:rPr>
              <w:t>1. Contact data (optional)</w:t>
            </w:r>
          </w:p>
          <w:p>
            <w:pPr>
              <w:pStyle w:val="Normal"/>
              <w:rPr>
                <w:rFonts w:ascii="Arial" w:hAnsi="Arial" w:cs="Arial"/>
                <w:b/>
                <w:b/>
                <w:bCs/>
                <w:sz w:val="22"/>
                <w:szCs w:val="22"/>
                <w:lang w:val="en-GB"/>
              </w:rPr>
            </w:pPr>
            <w:r>
              <w:rPr>
                <w:rFonts w:cs="Arial" w:ascii="Arial" w:hAnsi="Arial"/>
                <w:b/>
                <w:bCs/>
                <w:sz w:val="22"/>
                <w:szCs w:val="22"/>
                <w:lang w:val="en-GB"/>
              </w:rPr>
            </w:r>
          </w:p>
        </w:tc>
        <w:tc>
          <w:tcPr>
            <w:tcW w:w="3060" w:type="dxa"/>
            <w:tcBorders>
              <w:bottom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2715" w:type="dxa"/>
            <w:tcBorders>
              <w:right w:val="single" w:sz="4" w:space="0" w:color="000000"/>
            </w:tcBorders>
            <w:vAlign w:val="center"/>
          </w:tcPr>
          <w:p>
            <w:pPr>
              <w:pStyle w:val="Normal"/>
              <w:rPr/>
            </w:pPr>
            <w:r>
              <w:rPr>
                <w:rFonts w:cs="Arial" w:ascii="Arial" w:hAnsi="Arial"/>
                <w:sz w:val="22"/>
                <w:szCs w:val="22"/>
                <w:lang w:val="en-GB"/>
              </w:rPr>
              <w:t xml:space="preserve">First nam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fldChar w:fldCharType="begin">
                <w:ffData>
                  <w:name w:val="Testo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255" w:hRule="atLeast"/>
        </w:trPr>
        <w:tc>
          <w:tcPr>
            <w:tcW w:w="2715" w:type="dxa"/>
            <w:tcBorders>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2715" w:type="dxa"/>
            <w:tcBorders>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Organisation/Compan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fldChar w:fldCharType="begin">
                <w:ffData>
                  <w:name w:val="Testo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5" w:hRule="atLeast"/>
        </w:trPr>
        <w:tc>
          <w:tcPr>
            <w:tcW w:w="2715" w:type="dxa"/>
            <w:tcBorders>
              <w:right w:val="single" w:sz="4" w:space="0" w:color="000000"/>
            </w:tcBorders>
            <w:vAlign w:val="center"/>
          </w:tcPr>
          <w:p>
            <w:pPr>
              <w:pStyle w:val="Normal"/>
              <w:rPr/>
            </w:pPr>
            <w:r>
              <w:rPr>
                <w:rFonts w:cs="Arial" w:ascii="Arial" w:hAnsi="Arial"/>
                <w:sz w:val="22"/>
                <w:szCs w:val="22"/>
                <w:lang w:val="en-GB"/>
              </w:rPr>
              <w:t xml:space="preserve">Stree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fldChar w:fldCharType="begin">
                <w:ffData>
                  <w:name w:val="Testo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5" w:hRule="atLeast"/>
        </w:trPr>
        <w:tc>
          <w:tcPr>
            <w:tcW w:w="2715" w:type="dxa"/>
            <w:tcBorders>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2715" w:type="dxa"/>
            <w:tcBorders>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2715" w:type="dxa"/>
            <w:tcBorders>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Te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sto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5" w:hRule="atLeast"/>
        </w:trPr>
        <w:tc>
          <w:tcPr>
            <w:tcW w:w="271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sto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5" w:hRule="atLeast"/>
        </w:trPr>
        <w:tc>
          <w:tcPr>
            <w:tcW w:w="271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sto2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rFonts w:ascii="Arial" w:hAnsi="Arial" w:cs="Arial"/>
          <w:sz w:val="22"/>
          <w:szCs w:val="22"/>
          <w:lang w:val="en-GB"/>
        </w:rPr>
      </w:pPr>
      <w:r>
        <w:rPr>
          <w:rFonts w:cs="Arial" w:ascii="Arial" w:hAnsi="Arial"/>
          <w:sz w:val="22"/>
          <w:szCs w:val="22"/>
          <w:lang w:val="en-GB"/>
        </w:rPr>
      </w:r>
    </w:p>
    <w:tbl>
      <w:tblPr>
        <w:tblW w:w="5775" w:type="dxa"/>
        <w:jc w:val="left"/>
        <w:tblInd w:w="-15" w:type="dxa"/>
        <w:tblLayout w:type="fixed"/>
        <w:tblCellMar>
          <w:top w:w="0" w:type="dxa"/>
          <w:left w:w="70" w:type="dxa"/>
          <w:bottom w:w="0" w:type="dxa"/>
          <w:right w:w="70" w:type="dxa"/>
        </w:tblCellMar>
      </w:tblPr>
      <w:tblGrid>
        <w:gridCol w:w="2535"/>
        <w:gridCol w:w="3240"/>
      </w:tblGrid>
      <w:tr>
        <w:trPr>
          <w:trHeight w:val="255" w:hRule="atLeast"/>
        </w:trPr>
        <w:tc>
          <w:tcPr>
            <w:tcW w:w="2535" w:type="dxa"/>
            <w:tcBorders>
              <w:right w:val="single" w:sz="4" w:space="0" w:color="000000"/>
            </w:tcBorders>
            <w:vAlign w:val="center"/>
          </w:tcPr>
          <w:p>
            <w:pPr>
              <w:pStyle w:val="Normal"/>
              <w:rPr/>
            </w:pPr>
            <w:r>
              <w:rPr>
                <w:rStyle w:val="FootnoteCharacters"/>
                <w:rStyle w:val="FootnoteAnchor"/>
                <w:rFonts w:cs="Arial" w:ascii="Arial" w:hAnsi="Arial"/>
                <w:b/>
                <w:bCs/>
                <w:sz w:val="22"/>
                <w:szCs w:val="22"/>
              </w:rPr>
              <w:footnoteReference w:customMarkFollows="1" w:id="2"/>
              <w:t>*</w:t>
            </w:r>
            <w:r>
              <w:rPr>
                <w:rFonts w:cs="Arial" w:ascii="Arial" w:hAnsi="Arial"/>
                <w:b/>
                <w:bCs/>
                <w:sz w:val="22"/>
                <w:szCs w:val="22"/>
              </w:rPr>
              <w:t xml:space="preserve">2. Countr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sto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rFonts w:ascii="Arial" w:hAnsi="Arial" w:cs="Arial"/>
          <w:sz w:val="22"/>
          <w:szCs w:val="22"/>
          <w:lang w:val="en-GB"/>
        </w:rPr>
      </w:pPr>
      <w:r>
        <w:rPr>
          <w:rFonts w:cs="Arial" w:ascii="Arial" w:hAnsi="Arial"/>
          <w:sz w:val="22"/>
          <w:szCs w:val="22"/>
          <w:lang w:val="en-GB"/>
        </w:rPr>
      </w:r>
    </w:p>
    <w:tbl>
      <w:tblPr>
        <w:tblW w:w="5775" w:type="dxa"/>
        <w:jc w:val="left"/>
        <w:tblInd w:w="-15" w:type="dxa"/>
        <w:tblLayout w:type="fixed"/>
        <w:tblCellMar>
          <w:top w:w="0" w:type="dxa"/>
          <w:left w:w="70" w:type="dxa"/>
          <w:bottom w:w="0" w:type="dxa"/>
          <w:right w:w="70" w:type="dxa"/>
        </w:tblCellMar>
      </w:tblPr>
      <w:tblGrid>
        <w:gridCol w:w="555"/>
        <w:gridCol w:w="4860"/>
        <w:gridCol w:w="360"/>
      </w:tblGrid>
      <w:tr>
        <w:trPr>
          <w:trHeight w:val="255" w:hRule="atLeast"/>
        </w:trPr>
        <w:tc>
          <w:tcPr>
            <w:tcW w:w="5415" w:type="dxa"/>
            <w:gridSpan w:val="2"/>
            <w:tcBorders/>
            <w:vAlign w:val="center"/>
          </w:tcPr>
          <w:p>
            <w:pPr>
              <w:pStyle w:val="Normal"/>
              <w:rPr/>
            </w:pPr>
            <w:r>
              <w:rPr>
                <w:rFonts w:cs="Arial" w:ascii="Arial" w:hAnsi="Arial"/>
                <w:b/>
                <w:bCs/>
                <w:sz w:val="22"/>
                <w:szCs w:val="22"/>
                <w:lang w:val="en-GB"/>
              </w:rPr>
              <w:t>* 3. Company general data: position in the organisation</w:t>
            </w:r>
          </w:p>
        </w:tc>
        <w:tc>
          <w:tcPr>
            <w:tcW w:w="36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5415" w:type="dxa"/>
            <w:gridSpan w:val="2"/>
            <w:tcBorders/>
            <w:vAlign w:val="center"/>
          </w:tcPr>
          <w:p>
            <w:pPr>
              <w:pStyle w:val="Normal"/>
              <w:rPr>
                <w:rFonts w:ascii="Arial" w:hAnsi="Arial" w:cs="Arial"/>
                <w:b/>
                <w:b/>
                <w:bCs/>
                <w:sz w:val="22"/>
                <w:szCs w:val="22"/>
              </w:rPr>
            </w:pPr>
            <w:r>
              <w:rPr>
                <w:rFonts w:cs="Arial" w:ascii="Arial" w:hAnsi="Arial"/>
                <w:b/>
                <w:bCs/>
                <w:sz w:val="22"/>
                <w:szCs w:val="22"/>
              </w:rPr>
              <w:t xml:space="preserve">Check any that apply </w:t>
            </w:r>
          </w:p>
          <w:p>
            <w:pPr>
              <w:pStyle w:val="Normal"/>
              <w:rPr>
                <w:rFonts w:ascii="Arial" w:hAnsi="Arial" w:cs="Arial"/>
                <w:b/>
                <w:b/>
                <w:bCs/>
                <w:sz w:val="22"/>
                <w:szCs w:val="22"/>
              </w:rPr>
            </w:pPr>
            <w:r>
              <w:rPr>
                <w:rFonts w:cs="Arial" w:ascii="Arial" w:hAnsi="Arial"/>
                <w:b/>
                <w:bCs/>
                <w:sz w:val="22"/>
                <w:szCs w:val="22"/>
              </w:rPr>
            </w:r>
          </w:p>
        </w:tc>
        <w:tc>
          <w:tcPr>
            <w:tcW w:w="3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1219551253"/>
            <w:bookmarkStart w:id="5" w:name="__Fieldmark__9_1219551253"/>
            <w:bookmarkEnd w:id="5"/>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Entrepreneur/owner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1219551253"/>
            <w:bookmarkStart w:id="7" w:name="__Fieldmark__10_1219551253"/>
            <w:bookmarkEnd w:id="7"/>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CEO (Chief Executive Officer)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1219551253"/>
            <w:bookmarkStart w:id="9" w:name="__Fieldmark__11_1219551253"/>
            <w:bookmarkEnd w:id="9"/>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Managing director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1219551253"/>
            <w:bookmarkStart w:id="11" w:name="__Fieldmark__12_1219551253"/>
            <w:bookmarkEnd w:id="11"/>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Plant director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1219551253"/>
            <w:bookmarkStart w:id="13" w:name="__Fieldmark__13_1219551253"/>
            <w:bookmarkEnd w:id="13"/>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Research &amp; Development manager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1219551253"/>
            <w:bookmarkStart w:id="15" w:name="__Fieldmark__14_1219551253"/>
            <w:bookmarkEnd w:id="15"/>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Quality / safety manager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1219551253"/>
            <w:bookmarkStart w:id="17" w:name="__Fieldmark__15_1219551253"/>
            <w:bookmarkEnd w:id="17"/>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Food technologist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_1219551253"/>
            <w:bookmarkStart w:id="19" w:name="__Fieldmark__16_1219551253"/>
            <w:bookmarkEnd w:id="19"/>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Production manager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1219551253"/>
            <w:bookmarkStart w:id="21" w:name="__Fieldmark__17_1219551253"/>
            <w:bookmarkEnd w:id="21"/>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Other: </w:t>
            </w:r>
            <w:r>
              <w:fldChar w:fldCharType="begin">
                <w:ffData>
                  <w:name w:val="Testo1"/>
                  <w:enabled/>
                  <w:calcOnExit w:val="0"/>
                  <w:textInput/>
                </w:ffData>
              </w:fldChar>
            </w:r>
            <w:r>
              <w:rPr>
                <w:sz w:val="22"/>
                <w:szCs w:val="22"/>
                <w:bdr w:val="single" w:sz="4" w:space="0" w:color="000000"/>
                <w:rFonts w:cs="Arial" w:ascii="Arial" w:hAnsi="Arial"/>
              </w:rPr>
              <w:instrText xml:space="preserve"> FORMTEXT </w:instrText>
            </w:r>
            <w:r>
              <w:rPr>
                <w:rFonts w:cs="Arial" w:ascii="Arial" w:hAnsi="Arial"/>
                <w:sz w:val="22"/>
                <w:szCs w:val="22"/>
                <w:bdr w:val="single" w:sz="4" w:space="0" w:color="000000"/>
              </w:rPr>
            </w:r>
            <w:r>
              <w:rPr>
                <w:sz w:val="22"/>
                <w:szCs w:val="22"/>
                <w:bdr w:val="single" w:sz="4" w:space="0" w:color="000000"/>
                <w:rFonts w:cs="Arial" w:ascii="Arial" w:hAnsi="Arial"/>
              </w:rPr>
              <w:fldChar w:fldCharType="separate"/>
            </w:r>
            <w:r>
              <w:rPr>
                <w:rFonts w:cs="Arial" w:ascii="Arial" w:hAnsi="Arial"/>
                <w:sz w:val="22"/>
                <w:szCs w:val="22"/>
                <w:bdr w:val="single" w:sz="4" w:space="0" w:color="000000"/>
              </w:rPr>
              <w:t>     </w:t>
            </w:r>
            <w:r/>
            <w:r>
              <w:rPr>
                <w:sz w:val="22"/>
                <w:szCs w:val="22"/>
                <w:bdr w:val="single" w:sz="4" w:space="0" w:color="000000"/>
                <w:rFonts w:cs="Arial" w:ascii="Arial" w:hAnsi="Arial"/>
              </w:rPr>
              <w:fldChar w:fldCharType="end"/>
            </w:r>
            <w:r>
              <w:rPr>
                <w:rFonts w:cs="Arial" w:ascii="Arial" w:hAnsi="Arial"/>
                <w:sz w:val="22"/>
                <w:szCs w:val="22"/>
                <w:bdr w:val="single" w:sz="4" w:space="0" w:color="000000"/>
              </w:rPr>
            </w:r>
          </w:p>
        </w:tc>
      </w:tr>
    </w:tbl>
    <w:p>
      <w:pPr>
        <w:pStyle w:val="Normal"/>
        <w:jc w:val="both"/>
        <w:rPr>
          <w:rFonts w:ascii="Arial" w:hAnsi="Arial" w:cs="Arial"/>
          <w:sz w:val="22"/>
          <w:szCs w:val="22"/>
          <w:lang w:val="en-GB"/>
        </w:rPr>
      </w:pPr>
      <w:r>
        <w:rPr>
          <w:rFonts w:cs="Arial" w:ascii="Arial" w:hAnsi="Arial"/>
          <w:sz w:val="22"/>
          <w:szCs w:val="22"/>
          <w:lang w:val="en-GB"/>
        </w:rPr>
      </w:r>
    </w:p>
    <w:tbl>
      <w:tblPr>
        <w:tblW w:w="6855" w:type="dxa"/>
        <w:jc w:val="left"/>
        <w:tblInd w:w="-15" w:type="dxa"/>
        <w:tblLayout w:type="fixed"/>
        <w:tblCellMar>
          <w:top w:w="0" w:type="dxa"/>
          <w:left w:w="70" w:type="dxa"/>
          <w:bottom w:w="0" w:type="dxa"/>
          <w:right w:w="70" w:type="dxa"/>
        </w:tblCellMar>
      </w:tblPr>
      <w:tblGrid>
        <w:gridCol w:w="555"/>
        <w:gridCol w:w="4500"/>
        <w:gridCol w:w="1800"/>
      </w:tblGrid>
      <w:tr>
        <w:trPr>
          <w:trHeight w:val="255" w:hRule="atLeast"/>
        </w:trPr>
        <w:tc>
          <w:tcPr>
            <w:tcW w:w="5055" w:type="dxa"/>
            <w:gridSpan w:val="2"/>
            <w:tcBorders/>
            <w:vAlign w:val="center"/>
          </w:tcPr>
          <w:p>
            <w:pPr>
              <w:pStyle w:val="Normal"/>
              <w:rPr/>
            </w:pPr>
            <w:r>
              <w:rPr>
                <w:rFonts w:cs="Arial" w:ascii="Arial" w:hAnsi="Arial"/>
                <w:b/>
                <w:bCs/>
                <w:sz w:val="22"/>
                <w:szCs w:val="22"/>
                <w:lang w:val="en-GB"/>
              </w:rPr>
              <w:t>* 4. Company general data: sector</w:t>
            </w:r>
          </w:p>
        </w:tc>
        <w:tc>
          <w:tcPr>
            <w:tcW w:w="18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5055" w:type="dxa"/>
            <w:gridSpan w:val="2"/>
            <w:tcBorders/>
            <w:vAlign w:val="center"/>
          </w:tcPr>
          <w:p>
            <w:pPr>
              <w:pStyle w:val="Normal"/>
              <w:rPr>
                <w:rFonts w:ascii="Arial" w:hAnsi="Arial" w:cs="Arial"/>
                <w:b/>
                <w:b/>
                <w:bCs/>
                <w:sz w:val="22"/>
                <w:szCs w:val="22"/>
                <w:lang w:val="en-GB"/>
              </w:rPr>
            </w:pPr>
            <w:r>
              <w:rPr>
                <w:rFonts w:cs="Arial" w:ascii="Arial" w:hAnsi="Arial"/>
                <w:b/>
                <w:bCs/>
                <w:sz w:val="22"/>
                <w:szCs w:val="22"/>
                <w:lang w:val="en-GB"/>
              </w:rPr>
              <w:t xml:space="preserve">Check any that apply </w:t>
            </w:r>
          </w:p>
          <w:p>
            <w:pPr>
              <w:pStyle w:val="Normal"/>
              <w:rPr>
                <w:rFonts w:ascii="Arial" w:hAnsi="Arial" w:cs="Arial"/>
                <w:b/>
                <w:b/>
                <w:bCs/>
                <w:sz w:val="22"/>
                <w:szCs w:val="22"/>
                <w:lang w:val="en-GB"/>
              </w:rPr>
            </w:pPr>
            <w:r>
              <w:rPr>
                <w:rFonts w:cs="Arial" w:ascii="Arial" w:hAnsi="Arial"/>
                <w:b/>
                <w:bCs/>
                <w:sz w:val="22"/>
                <w:szCs w:val="22"/>
                <w:lang w:val="en-GB"/>
              </w:rPr>
            </w:r>
          </w:p>
        </w:tc>
        <w:tc>
          <w:tcPr>
            <w:tcW w:w="18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555" w:type="dxa"/>
            <w:tcBorders/>
            <w:vAlign w:val="center"/>
          </w:tcPr>
          <w:p>
            <w:pPr>
              <w:pStyle w:val="Normal"/>
              <w:jc w:val="center"/>
              <w:rPr>
                <w:rFonts w:ascii="Arial" w:hAnsi="Arial" w:cs="Arial"/>
                <w:sz w:val="22"/>
                <w:szCs w:val="22"/>
                <w:lang w:val="en-GB"/>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9_1219551253"/>
            <w:bookmarkStart w:id="23" w:name="__Fieldmark__19_1219551253"/>
            <w:bookmarkEnd w:id="23"/>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lang w:val="en-GB"/>
              </w:rPr>
            </w:pPr>
            <w:r>
              <w:rPr>
                <w:rFonts w:cs="Arial" w:ascii="Arial" w:hAnsi="Arial"/>
                <w:sz w:val="22"/>
                <w:szCs w:val="22"/>
                <w:lang w:val="en-GB"/>
              </w:rPr>
              <w:t xml:space="preserve">Meat and meat products </w:t>
            </w:r>
          </w:p>
        </w:tc>
      </w:tr>
      <w:tr>
        <w:trPr>
          <w:trHeight w:val="255" w:hRule="atLeast"/>
        </w:trPr>
        <w:tc>
          <w:tcPr>
            <w:tcW w:w="555" w:type="dxa"/>
            <w:tcBorders/>
            <w:vAlign w:val="center"/>
          </w:tcPr>
          <w:p>
            <w:pPr>
              <w:pStyle w:val="Normal"/>
              <w:jc w:val="center"/>
              <w:rPr>
                <w:rFonts w:ascii="Arial" w:hAnsi="Arial" w:cs="Arial"/>
                <w:sz w:val="22"/>
                <w:szCs w:val="22"/>
                <w:lang w:val="en-GB"/>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1219551253"/>
            <w:bookmarkStart w:id="25" w:name="__Fieldmark__20_1219551253"/>
            <w:bookmarkEnd w:id="25"/>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lang w:val="en-GB"/>
              </w:rPr>
            </w:pPr>
            <w:r>
              <w:rPr>
                <w:rFonts w:cs="Arial" w:ascii="Arial" w:hAnsi="Arial"/>
                <w:sz w:val="22"/>
                <w:szCs w:val="22"/>
                <w:lang w:val="en-GB"/>
              </w:rPr>
              <w:t xml:space="preserve">Fish and fish product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1219551253"/>
            <w:bookmarkStart w:id="27" w:name="__Fieldmark__21_1219551253"/>
            <w:bookmarkEnd w:id="27"/>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rPr>
            </w:pPr>
            <w:r>
              <w:rPr>
                <w:rFonts w:cs="Arial" w:ascii="Arial" w:hAnsi="Arial"/>
                <w:sz w:val="22"/>
                <w:szCs w:val="22"/>
              </w:rPr>
              <w:t xml:space="preserve">Fruits and vegetable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1219551253"/>
            <w:bookmarkStart w:id="29" w:name="__Fieldmark__22_1219551253"/>
            <w:bookmarkEnd w:id="29"/>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rPr>
            </w:pPr>
            <w:r>
              <w:rPr>
                <w:rFonts w:cs="Arial" w:ascii="Arial" w:hAnsi="Arial"/>
                <w:sz w:val="22"/>
                <w:szCs w:val="22"/>
              </w:rPr>
              <w:t xml:space="preserve">Oils and fat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1219551253"/>
            <w:bookmarkStart w:id="31" w:name="__Fieldmark__23_1219551253"/>
            <w:bookmarkEnd w:id="31"/>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pPr>
            <w:r>
              <w:rPr>
                <w:rFonts w:cs="Arial" w:ascii="Arial" w:hAnsi="Arial"/>
                <w:sz w:val="22"/>
                <w:szCs w:val="22"/>
              </w:rPr>
              <w:t xml:space="preserve">Dairy product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1219551253"/>
            <w:bookmarkStart w:id="33" w:name="__Fieldmark__24_1219551253"/>
            <w:bookmarkEnd w:id="33"/>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rPr>
            </w:pPr>
            <w:r>
              <w:rPr>
                <w:rFonts w:cs="Arial" w:ascii="Arial" w:hAnsi="Arial"/>
                <w:sz w:val="22"/>
                <w:szCs w:val="22"/>
              </w:rPr>
              <w:t xml:space="preserve">Bakery and pasta product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1219551253"/>
            <w:bookmarkStart w:id="35" w:name="__Fieldmark__25_1219551253"/>
            <w:bookmarkEnd w:id="35"/>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rPr>
            </w:pPr>
            <w:r>
              <w:rPr>
                <w:rFonts w:cs="Arial" w:ascii="Arial" w:hAnsi="Arial"/>
                <w:sz w:val="22"/>
                <w:szCs w:val="22"/>
              </w:rPr>
              <w:t xml:space="preserve">Animal feed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6_1219551253"/>
            <w:bookmarkStart w:id="37" w:name="__Fieldmark__26_1219551253"/>
            <w:bookmarkEnd w:id="37"/>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rPr>
            </w:pPr>
            <w:r>
              <w:rPr>
                <w:rFonts w:cs="Arial" w:ascii="Arial" w:hAnsi="Arial"/>
                <w:sz w:val="22"/>
                <w:szCs w:val="22"/>
              </w:rPr>
              <w:t xml:space="preserve">Alcoholic beverage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7_1219551253"/>
            <w:bookmarkStart w:id="39" w:name="__Fieldmark__27_1219551253"/>
            <w:bookmarkEnd w:id="39"/>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rPr>
            </w:pPr>
            <w:r>
              <w:rPr>
                <w:rFonts w:cs="Arial" w:ascii="Arial" w:hAnsi="Arial"/>
                <w:sz w:val="22"/>
                <w:szCs w:val="22"/>
              </w:rPr>
              <w:t>Non-alcoholic beverages</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8_1219551253"/>
            <w:bookmarkStart w:id="41" w:name="__Fieldmark__28_1219551253"/>
            <w:bookmarkEnd w:id="41"/>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rPr>
            </w:pPr>
            <w:r>
              <w:rPr>
                <w:rFonts w:cs="Arial" w:ascii="Arial" w:hAnsi="Arial"/>
                <w:sz w:val="22"/>
                <w:szCs w:val="22"/>
              </w:rPr>
              <w:t>Catering</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9_1219551253"/>
            <w:bookmarkStart w:id="43" w:name="__Fieldmark__29_1219551253"/>
            <w:bookmarkEnd w:id="43"/>
            <w:r/>
            <w:r>
              <w:rPr>
                <w:sz w:val="22"/>
                <w:szCs w:val="22"/>
                <w:rFonts w:cs="Arial" w:ascii="Arial" w:hAnsi="Arial"/>
              </w:rPr>
              <w:fldChar w:fldCharType="end"/>
            </w:r>
            <w:r>
              <w:rPr>
                <w:rFonts w:cs="Arial" w:ascii="Arial" w:hAnsi="Arial"/>
                <w:sz w:val="22"/>
                <w:szCs w:val="22"/>
              </w:rPr>
            </w:r>
          </w:p>
        </w:tc>
        <w:tc>
          <w:tcPr>
            <w:tcW w:w="6300" w:type="dxa"/>
            <w:gridSpan w:val="2"/>
            <w:tcBorders/>
            <w:vAlign w:val="center"/>
          </w:tcPr>
          <w:p>
            <w:pPr>
              <w:pStyle w:val="Normal"/>
              <w:rPr>
                <w:rFonts w:ascii="Arial" w:hAnsi="Arial" w:cs="Arial"/>
                <w:sz w:val="22"/>
                <w:szCs w:val="22"/>
              </w:rPr>
            </w:pPr>
            <w:r>
              <w:rPr>
                <w:rFonts w:cs="Arial" w:ascii="Arial" w:hAnsi="Arial"/>
                <w:sz w:val="22"/>
                <w:szCs w:val="22"/>
              </w:rPr>
              <w:t xml:space="preserve">Other: </w:t>
            </w:r>
            <w:r>
              <w:fldChar w:fldCharType="begin">
                <w:ffData>
                  <w:name w:val="Testo40"/>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tc>
      </w:tr>
    </w:tbl>
    <w:p>
      <w:pPr>
        <w:pStyle w:val="Normal"/>
        <w:jc w:val="both"/>
        <w:rPr>
          <w:rFonts w:ascii="Arial" w:hAnsi="Arial" w:cs="Arial"/>
          <w:sz w:val="22"/>
          <w:szCs w:val="22"/>
          <w:lang w:val="en-GB"/>
        </w:rPr>
      </w:pPr>
      <w:r>
        <w:rPr>
          <w:rFonts w:cs="Arial" w:ascii="Arial" w:hAnsi="Arial"/>
          <w:sz w:val="22"/>
          <w:szCs w:val="22"/>
          <w:lang w:val="en-GB"/>
        </w:rPr>
      </w:r>
    </w:p>
    <w:tbl>
      <w:tblPr>
        <w:tblW w:w="5775" w:type="dxa"/>
        <w:jc w:val="left"/>
        <w:tblInd w:w="-15" w:type="dxa"/>
        <w:tblLayout w:type="fixed"/>
        <w:tblCellMar>
          <w:top w:w="0" w:type="dxa"/>
          <w:left w:w="70" w:type="dxa"/>
          <w:bottom w:w="0" w:type="dxa"/>
          <w:right w:w="70" w:type="dxa"/>
        </w:tblCellMar>
      </w:tblPr>
      <w:tblGrid>
        <w:gridCol w:w="555"/>
        <w:gridCol w:w="4140"/>
        <w:gridCol w:w="1080"/>
      </w:tblGrid>
      <w:tr>
        <w:trPr>
          <w:trHeight w:val="255" w:hRule="atLeast"/>
        </w:trPr>
        <w:tc>
          <w:tcPr>
            <w:tcW w:w="4695" w:type="dxa"/>
            <w:gridSpan w:val="2"/>
            <w:tcBorders/>
            <w:vAlign w:val="center"/>
          </w:tcPr>
          <w:p>
            <w:pPr>
              <w:pStyle w:val="Normal"/>
              <w:rPr/>
            </w:pPr>
            <w:r>
              <w:rPr>
                <w:rFonts w:cs="Arial" w:ascii="Arial" w:hAnsi="Arial"/>
                <w:b/>
                <w:bCs/>
                <w:sz w:val="22"/>
                <w:szCs w:val="22"/>
                <w:lang w:val="en-GB"/>
              </w:rPr>
              <w:t>* 5. Company general data: turnover</w:t>
            </w:r>
          </w:p>
        </w:tc>
        <w:tc>
          <w:tcPr>
            <w:tcW w:w="108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4695" w:type="dxa"/>
            <w:gridSpan w:val="2"/>
            <w:tcBorders/>
            <w:vAlign w:val="center"/>
          </w:tcPr>
          <w:p>
            <w:pPr>
              <w:pStyle w:val="Normal"/>
              <w:rPr>
                <w:rFonts w:ascii="Arial" w:hAnsi="Arial" w:cs="Arial"/>
                <w:b/>
                <w:b/>
                <w:bCs/>
                <w:sz w:val="22"/>
                <w:szCs w:val="22"/>
                <w:lang w:val="en-GB"/>
              </w:rPr>
            </w:pPr>
            <w:r>
              <w:rPr>
                <w:rFonts w:cs="Arial" w:ascii="Arial" w:hAnsi="Arial"/>
                <w:b/>
                <w:bCs/>
                <w:sz w:val="22"/>
                <w:szCs w:val="22"/>
                <w:lang w:val="en-GB"/>
              </w:rPr>
              <w:t xml:space="preserve">Check any that apply </w:t>
            </w:r>
          </w:p>
          <w:p>
            <w:pPr>
              <w:pStyle w:val="Normal"/>
              <w:rPr>
                <w:rFonts w:ascii="Arial" w:hAnsi="Arial" w:cs="Arial"/>
                <w:b/>
                <w:b/>
                <w:bCs/>
                <w:sz w:val="22"/>
                <w:szCs w:val="22"/>
                <w:lang w:val="en-GB"/>
              </w:rPr>
            </w:pPr>
            <w:r>
              <w:rPr>
                <w:rFonts w:cs="Arial" w:ascii="Arial" w:hAnsi="Arial"/>
                <w:b/>
                <w:bCs/>
                <w:sz w:val="22"/>
                <w:szCs w:val="22"/>
                <w:lang w:val="en-GB"/>
              </w:rPr>
            </w:r>
          </w:p>
        </w:tc>
        <w:tc>
          <w:tcPr>
            <w:tcW w:w="108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555" w:type="dxa"/>
            <w:tcBorders/>
            <w:vAlign w:val="center"/>
          </w:tcPr>
          <w:p>
            <w:pPr>
              <w:pStyle w:val="Normal"/>
              <w:jc w:val="center"/>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1_1219551253"/>
            <w:bookmarkStart w:id="45" w:name="__Fieldmark__31_1219551253"/>
            <w:bookmarkEnd w:id="45"/>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lang w:val="en-GB"/>
              </w:rPr>
            </w:pPr>
            <w:r>
              <w:rPr>
                <w:rFonts w:cs="Arial" w:ascii="Arial" w:hAnsi="Arial"/>
                <w:sz w:val="22"/>
                <w:szCs w:val="22"/>
                <w:lang w:val="en-GB"/>
              </w:rPr>
              <w:t xml:space="preserve">&lt;= 0.5 million Euro </w:t>
            </w:r>
          </w:p>
        </w:tc>
      </w:tr>
      <w:tr>
        <w:trPr>
          <w:trHeight w:val="255" w:hRule="atLeast"/>
        </w:trPr>
        <w:tc>
          <w:tcPr>
            <w:tcW w:w="555" w:type="dxa"/>
            <w:tcBorders/>
            <w:vAlign w:val="center"/>
          </w:tcPr>
          <w:p>
            <w:pPr>
              <w:pStyle w:val="Normal"/>
              <w:jc w:val="center"/>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2_1219551253"/>
            <w:bookmarkStart w:id="47" w:name="__Fieldmark__32_1219551253"/>
            <w:bookmarkEnd w:id="47"/>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lang w:val="en-GB"/>
              </w:rPr>
            </w:pPr>
            <w:r>
              <w:rPr>
                <w:rFonts w:cs="Arial" w:ascii="Arial" w:hAnsi="Arial"/>
                <w:sz w:val="22"/>
                <w:szCs w:val="22"/>
                <w:lang w:val="en-GB"/>
              </w:rPr>
              <w:t xml:space="preserve">&lt;= 2 million Euro </w:t>
            </w:r>
          </w:p>
        </w:tc>
      </w:tr>
      <w:tr>
        <w:trPr>
          <w:trHeight w:val="255" w:hRule="atLeast"/>
        </w:trPr>
        <w:tc>
          <w:tcPr>
            <w:tcW w:w="555" w:type="dxa"/>
            <w:tcBorders/>
            <w:vAlign w:val="center"/>
          </w:tcPr>
          <w:p>
            <w:pPr>
              <w:pStyle w:val="Normal"/>
              <w:jc w:val="center"/>
              <w:rPr>
                <w:rFonts w:ascii="Arial" w:hAnsi="Arial" w:cs="Arial"/>
                <w:sz w:val="22"/>
                <w:szCs w:val="22"/>
                <w:lang w:val="en-GB"/>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3_1219551253"/>
            <w:bookmarkStart w:id="49" w:name="__Fieldmark__33_1219551253"/>
            <w:bookmarkEnd w:id="49"/>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pPr>
            <w:r>
              <w:rPr>
                <w:rFonts w:cs="Arial" w:ascii="Arial" w:hAnsi="Arial"/>
                <w:sz w:val="22"/>
                <w:szCs w:val="22"/>
                <w:lang w:val="en-GB"/>
              </w:rPr>
              <w:t xml:space="preserve">&lt;= </w:t>
            </w:r>
            <w:r>
              <w:rPr>
                <w:rFonts w:cs="Arial" w:ascii="Arial" w:hAnsi="Arial"/>
                <w:sz w:val="22"/>
                <w:szCs w:val="22"/>
              </w:rPr>
              <w:t xml:space="preserve">10 million Euro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4_1219551253"/>
            <w:bookmarkStart w:id="51" w:name="__Fieldmark__34_1219551253"/>
            <w:bookmarkEnd w:id="51"/>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lt;= 50 million Euro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5_1219551253"/>
            <w:bookmarkStart w:id="53" w:name="__Fieldmark__35_1219551253"/>
            <w:bookmarkEnd w:id="53"/>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lt;= 100 million Euro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6_1219551253"/>
            <w:bookmarkStart w:id="55" w:name="__Fieldmark__36_1219551253"/>
            <w:bookmarkEnd w:id="55"/>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lt;= 500 million Euro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7_1219551253"/>
            <w:bookmarkStart w:id="57" w:name="__Fieldmark__37_1219551253"/>
            <w:bookmarkEnd w:id="57"/>
            <w:r/>
            <w:r>
              <w:rPr>
                <w:sz w:val="22"/>
                <w:szCs w:val="22"/>
                <w:rFonts w:cs="Arial" w:ascii="Arial" w:hAnsi="Arial"/>
              </w:rPr>
              <w:fldChar w:fldCharType="end"/>
            </w:r>
            <w:r>
              <w:rPr>
                <w:rFonts w:cs="Arial" w:ascii="Arial" w:hAnsi="Arial"/>
                <w:sz w:val="22"/>
                <w:szCs w:val="22"/>
              </w:rPr>
            </w:r>
          </w:p>
        </w:tc>
        <w:tc>
          <w:tcPr>
            <w:tcW w:w="5220" w:type="dxa"/>
            <w:gridSpan w:val="2"/>
            <w:tcBorders/>
            <w:vAlign w:val="center"/>
          </w:tcPr>
          <w:p>
            <w:pPr>
              <w:pStyle w:val="Normal"/>
              <w:rPr>
                <w:rFonts w:ascii="Arial" w:hAnsi="Arial" w:cs="Arial"/>
                <w:sz w:val="22"/>
                <w:szCs w:val="22"/>
              </w:rPr>
            </w:pPr>
            <w:r>
              <w:rPr>
                <w:rFonts w:cs="Arial" w:ascii="Arial" w:hAnsi="Arial"/>
                <w:sz w:val="22"/>
                <w:szCs w:val="22"/>
              </w:rPr>
              <w:t xml:space="preserve">&gt; 500 million Euro </w:t>
            </w:r>
          </w:p>
        </w:tc>
      </w:tr>
    </w:tbl>
    <w:p>
      <w:pPr>
        <w:pStyle w:val="Normal"/>
        <w:jc w:val="both"/>
        <w:rPr>
          <w:rFonts w:ascii="Arial" w:hAnsi="Arial" w:cs="Arial"/>
          <w:sz w:val="22"/>
          <w:szCs w:val="22"/>
          <w:lang w:val="en-GB"/>
        </w:rPr>
      </w:pPr>
      <w:r>
        <w:rPr>
          <w:rFonts w:cs="Arial" w:ascii="Arial" w:hAnsi="Arial"/>
          <w:sz w:val="22"/>
          <w:szCs w:val="22"/>
          <w:lang w:val="en-GB"/>
        </w:rPr>
      </w:r>
    </w:p>
    <w:tbl>
      <w:tblPr>
        <w:tblW w:w="8580" w:type="dxa"/>
        <w:jc w:val="left"/>
        <w:tblInd w:w="-15" w:type="dxa"/>
        <w:tblLayout w:type="fixed"/>
        <w:tblCellMar>
          <w:top w:w="0" w:type="dxa"/>
          <w:left w:w="70" w:type="dxa"/>
          <w:bottom w:w="0" w:type="dxa"/>
          <w:right w:w="70" w:type="dxa"/>
        </w:tblCellMar>
      </w:tblPr>
      <w:tblGrid>
        <w:gridCol w:w="555"/>
        <w:gridCol w:w="5760"/>
        <w:gridCol w:w="2265"/>
      </w:tblGrid>
      <w:tr>
        <w:trPr>
          <w:trHeight w:val="255" w:hRule="atLeast"/>
        </w:trPr>
        <w:tc>
          <w:tcPr>
            <w:tcW w:w="6315" w:type="dxa"/>
            <w:gridSpan w:val="2"/>
            <w:tcBorders/>
            <w:vAlign w:val="center"/>
          </w:tcPr>
          <w:p>
            <w:pPr>
              <w:pStyle w:val="Normal"/>
              <w:rPr/>
            </w:pPr>
            <w:r>
              <w:rPr>
                <w:rFonts w:cs="Arial" w:ascii="Arial" w:hAnsi="Arial"/>
                <w:b/>
                <w:bCs/>
                <w:sz w:val="22"/>
                <w:szCs w:val="22"/>
                <w:lang w:val="en-GB"/>
              </w:rPr>
              <w:t>* 6. Company general data: number of employees</w:t>
            </w:r>
          </w:p>
        </w:tc>
        <w:tc>
          <w:tcPr>
            <w:tcW w:w="2265"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6315" w:type="dxa"/>
            <w:gridSpan w:val="2"/>
            <w:tcBorders/>
            <w:vAlign w:val="center"/>
          </w:tcPr>
          <w:p>
            <w:pPr>
              <w:pStyle w:val="Normal"/>
              <w:rPr>
                <w:rFonts w:ascii="Arial" w:hAnsi="Arial" w:cs="Arial"/>
                <w:b/>
                <w:b/>
                <w:bCs/>
                <w:sz w:val="22"/>
                <w:szCs w:val="22"/>
                <w:lang w:val="en-GB"/>
              </w:rPr>
            </w:pPr>
            <w:r>
              <w:rPr>
                <w:rFonts w:cs="Arial" w:ascii="Arial" w:hAnsi="Arial"/>
                <w:b/>
                <w:bCs/>
                <w:sz w:val="22"/>
                <w:szCs w:val="22"/>
                <w:lang w:val="en-GB"/>
              </w:rPr>
              <w:t xml:space="preserve">Check any that apply </w:t>
            </w:r>
          </w:p>
          <w:p>
            <w:pPr>
              <w:pStyle w:val="Normal"/>
              <w:rPr>
                <w:rFonts w:ascii="Arial" w:hAnsi="Arial" w:cs="Arial"/>
                <w:b/>
                <w:b/>
                <w:bCs/>
                <w:sz w:val="22"/>
                <w:szCs w:val="22"/>
                <w:lang w:val="en-GB"/>
              </w:rPr>
            </w:pPr>
            <w:r>
              <w:rPr>
                <w:rFonts w:cs="Arial" w:ascii="Arial" w:hAnsi="Arial"/>
                <w:b/>
                <w:bCs/>
                <w:sz w:val="22"/>
                <w:szCs w:val="22"/>
                <w:lang w:val="en-GB"/>
              </w:rPr>
            </w:r>
          </w:p>
        </w:tc>
        <w:tc>
          <w:tcPr>
            <w:tcW w:w="2265"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555" w:type="dxa"/>
            <w:tcBorders/>
            <w:vAlign w:val="center"/>
          </w:tcPr>
          <w:p>
            <w:pPr>
              <w:pStyle w:val="Normal"/>
              <w:jc w:val="center"/>
              <w:rPr>
                <w:rFonts w:ascii="Arial" w:hAnsi="Arial" w:cs="Arial"/>
                <w:sz w:val="22"/>
                <w:szCs w:val="22"/>
                <w:lang w:val="en-GB"/>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8_1219551253"/>
            <w:bookmarkStart w:id="59" w:name="__Fieldmark__38_1219551253"/>
            <w:bookmarkEnd w:id="59"/>
            <w:r/>
            <w:r>
              <w:rPr>
                <w:sz w:val="22"/>
                <w:szCs w:val="22"/>
                <w:rFonts w:cs="Arial" w:ascii="Arial" w:hAnsi="Arial"/>
              </w:rPr>
              <w:fldChar w:fldCharType="end"/>
            </w:r>
            <w:r>
              <w:rPr>
                <w:rFonts w:cs="Arial" w:ascii="Arial" w:hAnsi="Arial"/>
                <w:sz w:val="22"/>
                <w:szCs w:val="22"/>
              </w:rPr>
            </w:r>
          </w:p>
        </w:tc>
        <w:tc>
          <w:tcPr>
            <w:tcW w:w="8025" w:type="dxa"/>
            <w:gridSpan w:val="2"/>
            <w:tcBorders/>
            <w:vAlign w:val="center"/>
          </w:tcPr>
          <w:p>
            <w:pPr>
              <w:pStyle w:val="Normal"/>
              <w:rPr>
                <w:rFonts w:ascii="Arial" w:hAnsi="Arial" w:cs="Arial"/>
                <w:sz w:val="22"/>
                <w:szCs w:val="22"/>
                <w:lang w:val="en-GB"/>
              </w:rPr>
            </w:pPr>
            <w:r>
              <w:rPr>
                <w:rFonts w:cs="Arial" w:ascii="Arial" w:hAnsi="Arial"/>
                <w:sz w:val="22"/>
                <w:szCs w:val="22"/>
                <w:lang w:val="en-GB"/>
              </w:rPr>
              <w:t xml:space="preserve">0-9 employees </w:t>
            </w:r>
          </w:p>
        </w:tc>
      </w:tr>
      <w:tr>
        <w:trPr>
          <w:trHeight w:val="255" w:hRule="atLeast"/>
        </w:trPr>
        <w:tc>
          <w:tcPr>
            <w:tcW w:w="555" w:type="dxa"/>
            <w:tcBorders/>
            <w:vAlign w:val="center"/>
          </w:tcPr>
          <w:p>
            <w:pPr>
              <w:pStyle w:val="Normal"/>
              <w:jc w:val="center"/>
              <w:rPr>
                <w:rFonts w:ascii="Arial" w:hAnsi="Arial" w:cs="Arial"/>
                <w:sz w:val="22"/>
                <w:szCs w:val="22"/>
                <w:lang w:val="en-GB"/>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9_1219551253"/>
            <w:bookmarkStart w:id="61" w:name="__Fieldmark__39_1219551253"/>
            <w:bookmarkEnd w:id="61"/>
            <w:r/>
            <w:r>
              <w:rPr>
                <w:sz w:val="22"/>
                <w:szCs w:val="22"/>
                <w:rFonts w:cs="Arial" w:ascii="Arial" w:hAnsi="Arial"/>
              </w:rPr>
              <w:fldChar w:fldCharType="end"/>
            </w:r>
            <w:r>
              <w:rPr>
                <w:rFonts w:cs="Arial" w:ascii="Arial" w:hAnsi="Arial"/>
                <w:sz w:val="22"/>
                <w:szCs w:val="22"/>
              </w:rPr>
            </w:r>
          </w:p>
        </w:tc>
        <w:tc>
          <w:tcPr>
            <w:tcW w:w="8025" w:type="dxa"/>
            <w:gridSpan w:val="2"/>
            <w:tcBorders/>
            <w:vAlign w:val="center"/>
          </w:tcPr>
          <w:p>
            <w:pPr>
              <w:pStyle w:val="Normal"/>
              <w:rPr>
                <w:rFonts w:ascii="Arial" w:hAnsi="Arial" w:cs="Arial"/>
                <w:sz w:val="22"/>
                <w:szCs w:val="22"/>
                <w:lang w:val="en-GB"/>
              </w:rPr>
            </w:pPr>
            <w:r>
              <w:rPr>
                <w:rFonts w:cs="Arial" w:ascii="Arial" w:hAnsi="Arial"/>
                <w:sz w:val="22"/>
                <w:szCs w:val="22"/>
                <w:lang w:val="en-GB"/>
              </w:rPr>
              <w:t xml:space="preserve">10-19 employees </w:t>
            </w:r>
          </w:p>
        </w:tc>
      </w:tr>
      <w:tr>
        <w:trPr>
          <w:trHeight w:val="255" w:hRule="atLeast"/>
        </w:trPr>
        <w:tc>
          <w:tcPr>
            <w:tcW w:w="555" w:type="dxa"/>
            <w:tcBorders/>
            <w:vAlign w:val="center"/>
          </w:tcPr>
          <w:p>
            <w:pPr>
              <w:pStyle w:val="Normal"/>
              <w:jc w:val="center"/>
              <w:rPr>
                <w:rFonts w:ascii="Arial" w:hAnsi="Arial" w:cs="Arial"/>
                <w:sz w:val="22"/>
                <w:szCs w:val="22"/>
                <w:lang w:val="en-GB"/>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0_1219551253"/>
            <w:bookmarkStart w:id="63" w:name="__Fieldmark__40_1219551253"/>
            <w:bookmarkEnd w:id="63"/>
            <w:r/>
            <w:r>
              <w:rPr>
                <w:sz w:val="22"/>
                <w:szCs w:val="22"/>
                <w:rFonts w:cs="Arial" w:ascii="Arial" w:hAnsi="Arial"/>
              </w:rPr>
              <w:fldChar w:fldCharType="end"/>
            </w:r>
            <w:r>
              <w:rPr>
                <w:rFonts w:cs="Arial" w:ascii="Arial" w:hAnsi="Arial"/>
                <w:sz w:val="22"/>
                <w:szCs w:val="22"/>
              </w:rPr>
            </w:r>
          </w:p>
        </w:tc>
        <w:tc>
          <w:tcPr>
            <w:tcW w:w="8025" w:type="dxa"/>
            <w:gridSpan w:val="2"/>
            <w:tcBorders/>
            <w:vAlign w:val="center"/>
          </w:tcPr>
          <w:p>
            <w:pPr>
              <w:pStyle w:val="Normal"/>
              <w:rPr/>
            </w:pPr>
            <w:r>
              <w:rPr>
                <w:rFonts w:cs="Arial" w:ascii="Arial" w:hAnsi="Arial"/>
                <w:sz w:val="22"/>
                <w:szCs w:val="22"/>
                <w:lang w:val="en-GB"/>
              </w:rPr>
              <w:t>20-49 empl</w:t>
            </w:r>
            <w:r>
              <w:rPr>
                <w:rFonts w:cs="Arial" w:ascii="Arial" w:hAnsi="Arial"/>
                <w:sz w:val="22"/>
                <w:szCs w:val="22"/>
              </w:rPr>
              <w:t xml:space="preserve">oyee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1_1219551253"/>
            <w:bookmarkStart w:id="65" w:name="__Fieldmark__41_1219551253"/>
            <w:bookmarkEnd w:id="65"/>
            <w:r/>
            <w:r>
              <w:rPr>
                <w:sz w:val="22"/>
                <w:szCs w:val="22"/>
                <w:rFonts w:cs="Arial" w:ascii="Arial" w:hAnsi="Arial"/>
              </w:rPr>
              <w:fldChar w:fldCharType="end"/>
            </w:r>
            <w:r>
              <w:rPr>
                <w:rFonts w:cs="Arial" w:ascii="Arial" w:hAnsi="Arial"/>
                <w:sz w:val="22"/>
                <w:szCs w:val="22"/>
              </w:rPr>
            </w:r>
          </w:p>
        </w:tc>
        <w:tc>
          <w:tcPr>
            <w:tcW w:w="8025" w:type="dxa"/>
            <w:gridSpan w:val="2"/>
            <w:tcBorders/>
            <w:vAlign w:val="center"/>
          </w:tcPr>
          <w:p>
            <w:pPr>
              <w:pStyle w:val="Normal"/>
              <w:rPr>
                <w:rFonts w:ascii="Arial" w:hAnsi="Arial" w:cs="Arial"/>
                <w:sz w:val="22"/>
                <w:szCs w:val="22"/>
              </w:rPr>
            </w:pPr>
            <w:r>
              <w:rPr>
                <w:rFonts w:cs="Arial" w:ascii="Arial" w:hAnsi="Arial"/>
                <w:sz w:val="22"/>
                <w:szCs w:val="22"/>
              </w:rPr>
              <w:t xml:space="preserve">50-249 employee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2_1219551253"/>
            <w:bookmarkStart w:id="67" w:name="__Fieldmark__42_1219551253"/>
            <w:bookmarkEnd w:id="67"/>
            <w:r/>
            <w:r>
              <w:rPr>
                <w:sz w:val="22"/>
                <w:szCs w:val="22"/>
                <w:rFonts w:cs="Arial" w:ascii="Arial" w:hAnsi="Arial"/>
              </w:rPr>
              <w:fldChar w:fldCharType="end"/>
            </w:r>
            <w:r>
              <w:rPr>
                <w:rFonts w:cs="Arial" w:ascii="Arial" w:hAnsi="Arial"/>
                <w:sz w:val="22"/>
                <w:szCs w:val="22"/>
              </w:rPr>
            </w:r>
          </w:p>
        </w:tc>
        <w:tc>
          <w:tcPr>
            <w:tcW w:w="8025" w:type="dxa"/>
            <w:gridSpan w:val="2"/>
            <w:tcBorders/>
            <w:vAlign w:val="center"/>
          </w:tcPr>
          <w:p>
            <w:pPr>
              <w:pStyle w:val="Normal"/>
              <w:rPr>
                <w:rFonts w:ascii="Arial" w:hAnsi="Arial" w:cs="Arial"/>
                <w:sz w:val="22"/>
                <w:szCs w:val="22"/>
              </w:rPr>
            </w:pPr>
            <w:r>
              <w:rPr>
                <w:rFonts w:cs="Arial" w:ascii="Arial" w:hAnsi="Arial"/>
                <w:sz w:val="22"/>
                <w:szCs w:val="22"/>
              </w:rPr>
              <w:t xml:space="preserve">250-499 employee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3_1219551253"/>
            <w:bookmarkStart w:id="69" w:name="__Fieldmark__43_1219551253"/>
            <w:bookmarkEnd w:id="69"/>
            <w:r/>
            <w:r>
              <w:rPr>
                <w:sz w:val="22"/>
                <w:szCs w:val="22"/>
                <w:rFonts w:cs="Arial" w:ascii="Arial" w:hAnsi="Arial"/>
              </w:rPr>
              <w:fldChar w:fldCharType="end"/>
            </w:r>
            <w:r>
              <w:rPr>
                <w:rFonts w:cs="Arial" w:ascii="Arial" w:hAnsi="Arial"/>
                <w:sz w:val="22"/>
                <w:szCs w:val="22"/>
              </w:rPr>
            </w:r>
          </w:p>
        </w:tc>
        <w:tc>
          <w:tcPr>
            <w:tcW w:w="8025" w:type="dxa"/>
            <w:gridSpan w:val="2"/>
            <w:tcBorders/>
            <w:vAlign w:val="center"/>
          </w:tcPr>
          <w:p>
            <w:pPr>
              <w:pStyle w:val="Normal"/>
              <w:rPr>
                <w:rFonts w:ascii="Arial" w:hAnsi="Arial" w:cs="Arial"/>
                <w:sz w:val="22"/>
                <w:szCs w:val="22"/>
              </w:rPr>
            </w:pPr>
            <w:r>
              <w:rPr>
                <w:rFonts w:cs="Arial" w:ascii="Arial" w:hAnsi="Arial"/>
                <w:sz w:val="22"/>
                <w:szCs w:val="22"/>
              </w:rPr>
              <w:t xml:space="preserve">500-999 employees </w:t>
            </w:r>
          </w:p>
        </w:tc>
      </w:tr>
      <w:tr>
        <w:trPr>
          <w:trHeight w:val="255" w:hRule="atLeast"/>
        </w:trPr>
        <w:tc>
          <w:tcPr>
            <w:tcW w:w="555" w:type="dxa"/>
            <w:tcBorders/>
            <w:vAlign w:val="center"/>
          </w:tcPr>
          <w:p>
            <w:pPr>
              <w:pStyle w:val="Normal"/>
              <w:jc w:val="center"/>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4_1219551253"/>
            <w:bookmarkStart w:id="71" w:name="__Fieldmark__44_1219551253"/>
            <w:bookmarkEnd w:id="71"/>
            <w:r/>
            <w:r>
              <w:rPr>
                <w:sz w:val="22"/>
                <w:szCs w:val="22"/>
                <w:rFonts w:cs="Arial" w:ascii="Arial" w:hAnsi="Arial"/>
              </w:rPr>
              <w:fldChar w:fldCharType="end"/>
            </w:r>
            <w:r>
              <w:rPr>
                <w:rFonts w:cs="Arial" w:ascii="Arial" w:hAnsi="Arial"/>
                <w:sz w:val="22"/>
                <w:szCs w:val="22"/>
              </w:rPr>
            </w:r>
          </w:p>
        </w:tc>
        <w:tc>
          <w:tcPr>
            <w:tcW w:w="8025" w:type="dxa"/>
            <w:gridSpan w:val="2"/>
            <w:tcBorders/>
            <w:vAlign w:val="center"/>
          </w:tcPr>
          <w:p>
            <w:pPr>
              <w:pStyle w:val="Normal"/>
              <w:rPr>
                <w:rFonts w:ascii="Arial" w:hAnsi="Arial" w:cs="Arial"/>
                <w:sz w:val="22"/>
                <w:szCs w:val="22"/>
              </w:rPr>
            </w:pPr>
            <w:r>
              <w:rPr>
                <w:rFonts w:cs="Arial" w:ascii="Arial" w:hAnsi="Arial"/>
                <w:sz w:val="22"/>
                <w:szCs w:val="22"/>
              </w:rPr>
              <w:t xml:space="preserve">1000-9999 employees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73" w:type="dxa"/>
        <w:jc w:val="left"/>
        <w:tblInd w:w="-15" w:type="dxa"/>
        <w:tblLayout w:type="fixed"/>
        <w:tblCellMar>
          <w:top w:w="0" w:type="dxa"/>
          <w:left w:w="70" w:type="dxa"/>
          <w:bottom w:w="0" w:type="dxa"/>
          <w:right w:w="70" w:type="dxa"/>
        </w:tblCellMar>
      </w:tblPr>
      <w:tblGrid>
        <w:gridCol w:w="3975"/>
        <w:gridCol w:w="1080"/>
        <w:gridCol w:w="1141"/>
        <w:gridCol w:w="1379"/>
        <w:gridCol w:w="1440"/>
        <w:gridCol w:w="1080"/>
        <w:gridCol w:w="78"/>
      </w:tblGrid>
      <w:tr>
        <w:trPr>
          <w:trHeight w:val="256" w:hRule="atLeast"/>
        </w:trPr>
        <w:tc>
          <w:tcPr>
            <w:tcW w:w="10173" w:type="dxa"/>
            <w:gridSpan w:val="7"/>
            <w:tcBorders/>
            <w:vAlign w:val="center"/>
          </w:tcPr>
          <w:p>
            <w:pPr>
              <w:pStyle w:val="Normal"/>
              <w:rPr/>
            </w:pPr>
            <w:r>
              <w:rPr>
                <w:rFonts w:cs="Arial" w:ascii="Arial" w:hAnsi="Arial"/>
                <w:b/>
                <w:bCs/>
                <w:sz w:val="22"/>
                <w:szCs w:val="22"/>
                <w:lang w:val="en-GB"/>
              </w:rPr>
              <w:t>7. Based on the experience of your organisation, please appreciate the importance of the following competencies whereby “No answer”=Neutral</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256" w:hRule="atLeast"/>
        </w:trPr>
        <w:tc>
          <w:tcPr>
            <w:tcW w:w="3975" w:type="dxa"/>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80"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Very important</w:t>
            </w:r>
          </w:p>
        </w:tc>
        <w:tc>
          <w:tcPr>
            <w:tcW w:w="1141"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mportant</w:t>
            </w:r>
          </w:p>
        </w:tc>
        <w:tc>
          <w:tcPr>
            <w:tcW w:w="1379"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derately important</w:t>
            </w:r>
          </w:p>
        </w:tc>
        <w:tc>
          <w:tcPr>
            <w:tcW w:w="1440"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ow importance</w:t>
            </w:r>
          </w:p>
        </w:tc>
        <w:tc>
          <w:tcPr>
            <w:tcW w:w="1080"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 answer</w:t>
            </w:r>
          </w:p>
        </w:tc>
        <w:tc>
          <w:tcPr>
            <w:tcW w:w="78"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694" w:hRule="atLeast"/>
        </w:trPr>
        <w:tc>
          <w:tcPr>
            <w:tcW w:w="3975" w:type="dxa"/>
            <w:tcBorders>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ecnical skills related to food processing, food technology and other disciplines</w:t>
            </w:r>
          </w:p>
        </w:tc>
        <w:tc>
          <w:tcPr>
            <w:tcW w:w="1080" w:type="dxa"/>
            <w:tcBorders>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2" w:name="__Fieldmark__45_1219551253"/>
            <w:bookmarkStart w:id="73" w:name="__Fieldmark__45_1219551253"/>
            <w:bookmarkEnd w:id="73"/>
            <w:r/>
            <w:r>
              <w:rPr>
                <w:sz w:val="22"/>
                <w:szCs w:val="22"/>
                <w:rFonts w:cs="Arial" w:ascii="Arial" w:hAnsi="Arial"/>
                <w:lang w:val="en-GB"/>
              </w:rPr>
              <w:fldChar w:fldCharType="end"/>
            </w:r>
            <w:r>
              <w:rPr>
                <w:rFonts w:cs="Arial" w:ascii="Arial" w:hAnsi="Arial"/>
                <w:sz w:val="22"/>
                <w:szCs w:val="22"/>
                <w:lang w:val="en-GB"/>
              </w:rPr>
            </w:r>
          </w:p>
        </w:tc>
        <w:tc>
          <w:tcPr>
            <w:tcW w:w="1141" w:type="dxa"/>
            <w:tcBorders>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4" w:name="__Fieldmark__46_1219551253"/>
            <w:bookmarkStart w:id="75" w:name="__Fieldmark__46_1219551253"/>
            <w:bookmarkEnd w:id="75"/>
            <w:r/>
            <w:r>
              <w:rPr>
                <w:sz w:val="22"/>
                <w:szCs w:val="22"/>
                <w:rFonts w:cs="Arial" w:ascii="Arial" w:hAnsi="Arial"/>
                <w:lang w:val="en-GB"/>
              </w:rPr>
              <w:fldChar w:fldCharType="end"/>
            </w:r>
            <w:r>
              <w:rPr>
                <w:rFonts w:cs="Arial" w:ascii="Arial" w:hAnsi="Arial"/>
                <w:sz w:val="22"/>
                <w:szCs w:val="22"/>
                <w:lang w:val="en-GB"/>
              </w:rPr>
            </w:r>
          </w:p>
        </w:tc>
        <w:tc>
          <w:tcPr>
            <w:tcW w:w="1379" w:type="dxa"/>
            <w:tcBorders>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6" w:name="__Fieldmark__47_1219551253"/>
            <w:bookmarkStart w:id="77" w:name="__Fieldmark__47_1219551253"/>
            <w:bookmarkEnd w:id="77"/>
            <w:r/>
            <w:r>
              <w:rPr>
                <w:sz w:val="22"/>
                <w:szCs w:val="22"/>
                <w:rFonts w:cs="Arial" w:ascii="Arial" w:hAnsi="Arial"/>
                <w:lang w:val="en-GB"/>
              </w:rPr>
              <w:fldChar w:fldCharType="end"/>
            </w:r>
            <w:r>
              <w:rPr>
                <w:rFonts w:cs="Arial" w:ascii="Arial" w:hAnsi="Arial"/>
                <w:sz w:val="22"/>
                <w:szCs w:val="22"/>
                <w:lang w:val="en-GB"/>
              </w:rPr>
            </w:r>
          </w:p>
        </w:tc>
        <w:tc>
          <w:tcPr>
            <w:tcW w:w="1440" w:type="dxa"/>
            <w:tcBorders>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 w:name="__Fieldmark__48_1219551253"/>
            <w:bookmarkStart w:id="79" w:name="__Fieldmark__48_1219551253"/>
            <w:bookmarkEnd w:id="79"/>
            <w:r/>
            <w:r>
              <w:rPr>
                <w:sz w:val="22"/>
                <w:szCs w:val="22"/>
                <w:rFonts w:cs="Arial" w:ascii="Arial" w:hAnsi="Arial"/>
                <w:lang w:val="en-GB"/>
              </w:rPr>
              <w:fldChar w:fldCharType="end"/>
            </w:r>
            <w:r>
              <w:rPr>
                <w:rFonts w:cs="Arial" w:ascii="Arial" w:hAnsi="Arial"/>
                <w:sz w:val="22"/>
                <w:szCs w:val="22"/>
                <w:lang w:val="en-GB"/>
              </w:rPr>
            </w:r>
          </w:p>
        </w:tc>
        <w:tc>
          <w:tcPr>
            <w:tcW w:w="1080" w:type="dxa"/>
            <w:tcBorders>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0" w:name="__Fieldmark__49_1219551253"/>
            <w:bookmarkStart w:id="81" w:name="__Fieldmark__49_1219551253"/>
            <w:bookmarkEnd w:id="81"/>
            <w:r/>
            <w:r>
              <w:rPr>
                <w:sz w:val="22"/>
                <w:szCs w:val="22"/>
                <w:rFonts w:cs="Arial" w:ascii="Arial" w:hAnsi="Arial"/>
                <w:lang w:val="en-GB"/>
              </w:rPr>
              <w:fldChar w:fldCharType="end"/>
            </w:r>
            <w:r>
              <w:rPr>
                <w:rFonts w:cs="Arial" w:ascii="Arial" w:hAnsi="Arial"/>
                <w:sz w:val="22"/>
                <w:szCs w:val="22"/>
                <w:lang w:val="en-GB"/>
              </w:rPr>
            </w:r>
          </w:p>
        </w:tc>
        <w:tc>
          <w:tcPr>
            <w:tcW w:w="7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pPr>
            <w:r>
              <w:rPr>
                <w:rFonts w:cs="Arial" w:ascii="Arial" w:hAnsi="Arial"/>
                <w:sz w:val="22"/>
                <w:szCs w:val="22"/>
              </w:rPr>
              <w:t>Practical skills and expertise</w:t>
            </w:r>
            <w:r>
              <w:rPr>
                <w:rFonts w:cs="Arial" w:ascii="Arial" w:hAnsi="Arial"/>
                <w:vanish/>
                <w:sz w:val="22"/>
                <w:szCs w:val="22"/>
              </w:rPr>
            </w:r>
            <w:r>
              <w:rPr>
                <w:rFonts w:cs="Arial" w:ascii="Arial" w:hAnsi="Arial"/>
                <w:sz w:val="22"/>
                <w:szCs w:val="22"/>
              </w:rPr>
              <w:t xml:space="preserve"> </w:t>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2" w:name="__Fieldmark__50_1219551253"/>
            <w:bookmarkStart w:id="83" w:name="__Fieldmark__50_1219551253"/>
            <w:bookmarkEnd w:id="83"/>
            <w:r/>
            <w:r>
              <w:rPr>
                <w:sz w:val="22"/>
                <w:szCs w:val="22"/>
                <w:rFonts w:cs="Arial" w:ascii="Arial" w:hAnsi="Arial"/>
                <w:lang w:val="en-GB"/>
              </w:rPr>
              <w:fldChar w:fldCharType="end"/>
            </w:r>
            <w:r>
              <w:rPr>
                <w:rFonts w:cs="Arial" w:ascii="Arial" w:hAnsi="Arial"/>
                <w:sz w:val="22"/>
                <w:szCs w:val="22"/>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4" w:name="__Fieldmark__51_1219551253"/>
            <w:bookmarkStart w:id="85" w:name="__Fieldmark__51_1219551253"/>
            <w:bookmarkEnd w:id="85"/>
            <w:r/>
            <w:r>
              <w:rPr>
                <w:sz w:val="22"/>
                <w:szCs w:val="22"/>
                <w:rFonts w:cs="Arial" w:ascii="Arial" w:hAnsi="Arial"/>
                <w:lang w:val="en-GB"/>
              </w:rPr>
              <w:fldChar w:fldCharType="end"/>
            </w:r>
            <w:r>
              <w:rPr>
                <w:rFonts w:cs="Arial" w:ascii="Arial" w:hAnsi="Arial"/>
                <w:sz w:val="22"/>
                <w:szCs w:val="22"/>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6" w:name="__Fieldmark__52_1219551253"/>
            <w:bookmarkStart w:id="87" w:name="__Fieldmark__52_1219551253"/>
            <w:bookmarkEnd w:id="87"/>
            <w:r/>
            <w:r>
              <w:rPr>
                <w:sz w:val="22"/>
                <w:szCs w:val="22"/>
                <w:rFonts w:cs="Arial" w:ascii="Arial" w:hAnsi="Arial"/>
                <w:lang w:val="en-GB"/>
              </w:rPr>
              <w:fldChar w:fldCharType="end"/>
            </w:r>
            <w:r>
              <w:rPr>
                <w:rFonts w:cs="Arial" w:ascii="Arial" w:hAnsi="Arial"/>
                <w:sz w:val="22"/>
                <w:szCs w:val="22"/>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8" w:name="__Fieldmark__53_1219551253"/>
            <w:bookmarkStart w:id="89" w:name="__Fieldmark__53_1219551253"/>
            <w:bookmarkEnd w:id="89"/>
            <w:r/>
            <w:r>
              <w:rPr>
                <w:sz w:val="22"/>
                <w:szCs w:val="22"/>
                <w:rFonts w:cs="Arial" w:ascii="Arial" w:hAnsi="Arial"/>
                <w:lang w:val="en-GB"/>
              </w:rPr>
              <w:fldChar w:fldCharType="end"/>
            </w:r>
            <w:r>
              <w:rPr>
                <w:rFonts w:cs="Arial" w:ascii="Arial" w:hAnsi="Arial"/>
                <w:sz w:val="22"/>
                <w:szCs w:val="22"/>
                <w:lang w:val="en-GB"/>
              </w:rPr>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0" w:name="__Fieldmark__54_1219551253"/>
            <w:bookmarkStart w:id="91" w:name="__Fieldmark__54_1219551253"/>
            <w:bookmarkEnd w:id="91"/>
            <w:r/>
            <w:r>
              <w:rPr>
                <w:sz w:val="22"/>
                <w:szCs w:val="22"/>
                <w:rFonts w:cs="Arial" w:ascii="Arial" w:hAnsi="Arial"/>
                <w:lang w:val="en-GB"/>
              </w:rPr>
              <w:fldChar w:fldCharType="end"/>
            </w:r>
            <w:r>
              <w:rPr>
                <w:rFonts w:cs="Arial" w:ascii="Arial" w:hAnsi="Arial"/>
                <w:sz w:val="22"/>
                <w:szCs w:val="22"/>
                <w:lang w:val="en-GB"/>
              </w:rPr>
            </w:r>
          </w:p>
        </w:tc>
        <w:tc>
          <w:tcPr>
            <w:tcW w:w="7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pPr>
            <w:r>
              <w:rPr>
                <w:rFonts w:cs="Arial" w:ascii="Arial" w:hAnsi="Arial"/>
                <w:sz w:val="22"/>
                <w:szCs w:val="22"/>
              </w:rPr>
              <w:t>Marketing and commercial skills</w:t>
            </w:r>
            <w:r>
              <w:rPr>
                <w:rFonts w:cs="Arial" w:ascii="Arial" w:hAnsi="Arial"/>
                <w:vanish/>
                <w:sz w:val="22"/>
                <w:szCs w:val="22"/>
              </w:rPr>
            </w:r>
            <w:r>
              <w:rPr>
                <w:rFonts w:cs="Arial" w:ascii="Arial" w:hAnsi="Arial"/>
                <w:sz w:val="22"/>
                <w:szCs w:val="22"/>
              </w:rPr>
              <w:t xml:space="preserve"> </w:t>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2" w:name="__Fieldmark__55_1219551253"/>
            <w:bookmarkStart w:id="93" w:name="__Fieldmark__55_1219551253"/>
            <w:bookmarkEnd w:id="93"/>
            <w:r/>
            <w:r>
              <w:rPr>
                <w:sz w:val="22"/>
                <w:szCs w:val="22"/>
                <w:rFonts w:cs="Arial" w:ascii="Arial" w:hAnsi="Arial"/>
                <w:lang w:val="en-GB"/>
              </w:rPr>
              <w:fldChar w:fldCharType="end"/>
            </w:r>
            <w:r>
              <w:rPr>
                <w:rFonts w:cs="Arial" w:ascii="Arial" w:hAnsi="Arial"/>
                <w:sz w:val="22"/>
                <w:szCs w:val="22"/>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4" w:name="__Fieldmark__56_1219551253"/>
            <w:bookmarkStart w:id="95" w:name="__Fieldmark__56_1219551253"/>
            <w:bookmarkEnd w:id="95"/>
            <w:r/>
            <w:r>
              <w:rPr>
                <w:sz w:val="22"/>
                <w:szCs w:val="22"/>
                <w:rFonts w:cs="Arial" w:ascii="Arial" w:hAnsi="Arial"/>
                <w:lang w:val="en-GB"/>
              </w:rPr>
              <w:fldChar w:fldCharType="end"/>
            </w:r>
            <w:r>
              <w:rPr>
                <w:rFonts w:cs="Arial" w:ascii="Arial" w:hAnsi="Arial"/>
                <w:sz w:val="22"/>
                <w:szCs w:val="22"/>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6" w:name="__Fieldmark__57_1219551253"/>
            <w:bookmarkStart w:id="97" w:name="__Fieldmark__57_1219551253"/>
            <w:bookmarkEnd w:id="97"/>
            <w:r/>
            <w:r>
              <w:rPr>
                <w:sz w:val="22"/>
                <w:szCs w:val="22"/>
                <w:rFonts w:cs="Arial" w:ascii="Arial" w:hAnsi="Arial"/>
                <w:lang w:val="en-GB"/>
              </w:rPr>
              <w:fldChar w:fldCharType="end"/>
            </w:r>
            <w:r>
              <w:rPr>
                <w:rFonts w:cs="Arial" w:ascii="Arial" w:hAnsi="Arial"/>
                <w:sz w:val="22"/>
                <w:szCs w:val="22"/>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8" w:name="__Fieldmark__58_1219551253"/>
            <w:bookmarkStart w:id="99" w:name="__Fieldmark__58_1219551253"/>
            <w:bookmarkEnd w:id="99"/>
            <w:r/>
            <w:r>
              <w:rPr>
                <w:sz w:val="22"/>
                <w:szCs w:val="22"/>
                <w:rFonts w:cs="Arial" w:ascii="Arial" w:hAnsi="Arial"/>
                <w:lang w:val="en-GB"/>
              </w:rPr>
              <w:fldChar w:fldCharType="end"/>
            </w:r>
            <w:r>
              <w:rPr>
                <w:rFonts w:cs="Arial" w:ascii="Arial" w:hAnsi="Arial"/>
                <w:sz w:val="22"/>
                <w:szCs w:val="22"/>
                <w:lang w:val="en-GB"/>
              </w:rPr>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0" w:name="__Fieldmark__59_1219551253"/>
            <w:bookmarkStart w:id="101" w:name="__Fieldmark__59_1219551253"/>
            <w:bookmarkEnd w:id="101"/>
            <w:r/>
            <w:r>
              <w:rPr>
                <w:sz w:val="22"/>
                <w:szCs w:val="22"/>
                <w:rFonts w:cs="Arial" w:ascii="Arial" w:hAnsi="Arial"/>
                <w:lang w:val="en-GB"/>
              </w:rPr>
              <w:fldChar w:fldCharType="end"/>
            </w:r>
            <w:r>
              <w:rPr>
                <w:rFonts w:cs="Arial" w:ascii="Arial" w:hAnsi="Arial"/>
                <w:sz w:val="22"/>
                <w:szCs w:val="22"/>
                <w:lang w:val="en-GB"/>
              </w:rPr>
            </w:r>
          </w:p>
        </w:tc>
        <w:tc>
          <w:tcPr>
            <w:tcW w:w="7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pPr>
            <w:r>
              <w:rPr>
                <w:rFonts w:cs="Arial" w:ascii="Arial" w:hAnsi="Arial"/>
                <w:sz w:val="22"/>
                <w:szCs w:val="22"/>
                <w:lang w:val="en-US"/>
              </w:rPr>
              <w:t>ICT - information and communication technolgy - skills, office management</w:t>
            </w:r>
            <w:r>
              <w:rPr>
                <w:rFonts w:cs="Arial" w:ascii="Arial" w:hAnsi="Arial"/>
                <w:vanish/>
                <w:sz w:val="22"/>
                <w:szCs w:val="22"/>
              </w:rPr>
            </w:r>
            <w:r>
              <w:rPr>
                <w:rFonts w:cs="Arial" w:ascii="Arial" w:hAnsi="Arial"/>
                <w:sz w:val="22"/>
                <w:szCs w:val="22"/>
                <w:lang w:val="en-US"/>
              </w:rPr>
              <w:t xml:space="preserve"> </w:t>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2" w:name="__Fieldmark__60_1219551253"/>
            <w:bookmarkStart w:id="103" w:name="__Fieldmark__60_1219551253"/>
            <w:bookmarkEnd w:id="103"/>
            <w:r/>
            <w:r>
              <w:rPr>
                <w:sz w:val="22"/>
                <w:szCs w:val="22"/>
                <w:rFonts w:cs="Arial" w:ascii="Arial" w:hAnsi="Arial"/>
                <w:lang w:val="en-GB"/>
              </w:rPr>
              <w:fldChar w:fldCharType="end"/>
            </w:r>
            <w:r>
              <w:rPr>
                <w:rFonts w:cs="Arial" w:ascii="Arial" w:hAnsi="Arial"/>
                <w:sz w:val="22"/>
                <w:szCs w:val="22"/>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4" w:name="__Fieldmark__61_1219551253"/>
            <w:bookmarkStart w:id="105" w:name="__Fieldmark__61_1219551253"/>
            <w:bookmarkEnd w:id="105"/>
            <w:r/>
            <w:r>
              <w:rPr>
                <w:sz w:val="22"/>
                <w:szCs w:val="22"/>
                <w:rFonts w:cs="Arial" w:ascii="Arial" w:hAnsi="Arial"/>
                <w:lang w:val="en-GB"/>
              </w:rPr>
              <w:fldChar w:fldCharType="end"/>
            </w:r>
            <w:r>
              <w:rPr>
                <w:rFonts w:cs="Arial" w:ascii="Arial" w:hAnsi="Arial"/>
                <w:sz w:val="22"/>
                <w:szCs w:val="22"/>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6" w:name="__Fieldmark__62_1219551253"/>
            <w:bookmarkStart w:id="107" w:name="__Fieldmark__62_1219551253"/>
            <w:bookmarkEnd w:id="107"/>
            <w:r/>
            <w:r>
              <w:rPr>
                <w:sz w:val="22"/>
                <w:szCs w:val="22"/>
                <w:rFonts w:cs="Arial" w:ascii="Arial" w:hAnsi="Arial"/>
                <w:lang w:val="en-GB"/>
              </w:rPr>
              <w:fldChar w:fldCharType="end"/>
            </w:r>
            <w:r>
              <w:rPr>
                <w:rFonts w:cs="Arial" w:ascii="Arial" w:hAnsi="Arial"/>
                <w:sz w:val="22"/>
                <w:szCs w:val="22"/>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8" w:name="__Fieldmark__63_1219551253"/>
            <w:bookmarkStart w:id="109" w:name="__Fieldmark__63_1219551253"/>
            <w:bookmarkEnd w:id="109"/>
            <w:r/>
            <w:r>
              <w:rPr>
                <w:sz w:val="22"/>
                <w:szCs w:val="22"/>
                <w:rFonts w:cs="Arial" w:ascii="Arial" w:hAnsi="Arial"/>
                <w:lang w:val="en-GB"/>
              </w:rPr>
              <w:fldChar w:fldCharType="end"/>
            </w:r>
            <w:r>
              <w:rPr>
                <w:rFonts w:cs="Arial" w:ascii="Arial" w:hAnsi="Arial"/>
                <w:sz w:val="22"/>
                <w:szCs w:val="22"/>
                <w:lang w:val="en-GB"/>
              </w:rPr>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0" w:name="__Fieldmark__64_1219551253"/>
            <w:bookmarkStart w:id="111" w:name="__Fieldmark__64_1219551253"/>
            <w:bookmarkEnd w:id="111"/>
            <w:r/>
            <w:r>
              <w:rPr>
                <w:sz w:val="22"/>
                <w:szCs w:val="22"/>
                <w:rFonts w:cs="Arial" w:ascii="Arial" w:hAnsi="Arial"/>
                <w:lang w:val="en-GB"/>
              </w:rPr>
              <w:fldChar w:fldCharType="end"/>
            </w:r>
            <w:r>
              <w:rPr>
                <w:rFonts w:cs="Arial" w:ascii="Arial" w:hAnsi="Arial"/>
                <w:sz w:val="22"/>
                <w:szCs w:val="22"/>
                <w:lang w:val="en-GB"/>
              </w:rPr>
            </w:r>
          </w:p>
        </w:tc>
        <w:tc>
          <w:tcPr>
            <w:tcW w:w="7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nagerial and business skills.</w:t>
            </w:r>
          </w:p>
          <w:p>
            <w:pPr>
              <w:pStyle w:val="Normal"/>
              <w:rPr>
                <w:rFonts w:ascii="Arial" w:hAnsi="Arial" w:cs="Arial"/>
                <w:sz w:val="22"/>
                <w:szCs w:val="22"/>
                <w:lang w:val="en-GB"/>
              </w:rPr>
            </w:pPr>
            <w:r>
              <w:rPr>
                <w:rFonts w:cs="Arial" w:ascii="Arial" w:hAnsi="Arial"/>
                <w:sz w:val="22"/>
                <w:szCs w:val="22"/>
                <w:lang w:val="en-GB"/>
              </w:rPr>
              <w:t xml:space="preserve">Project planning and management </w:t>
            </w:r>
            <w:r>
              <w:rPr>
                <w:rFonts w:cs="Arial" w:ascii="Arial" w:hAnsi="Arial"/>
                <w:vanish/>
                <w:sz w:val="22"/>
                <w:szCs w:val="22"/>
              </w:rPr>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2" w:name="__Fieldmark__65_1219551253"/>
            <w:bookmarkStart w:id="113" w:name="__Fieldmark__65_1219551253"/>
            <w:bookmarkEnd w:id="113"/>
            <w:r/>
            <w:r>
              <w:rPr>
                <w:sz w:val="22"/>
                <w:szCs w:val="22"/>
                <w:rFonts w:cs="Arial" w:ascii="Arial" w:hAnsi="Arial"/>
                <w:lang w:val="en-GB"/>
              </w:rPr>
              <w:fldChar w:fldCharType="end"/>
            </w:r>
            <w:r>
              <w:rPr>
                <w:rFonts w:cs="Arial" w:ascii="Arial" w:hAnsi="Arial"/>
                <w:sz w:val="22"/>
                <w:szCs w:val="22"/>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4" w:name="__Fieldmark__66_1219551253"/>
            <w:bookmarkStart w:id="115" w:name="__Fieldmark__66_1219551253"/>
            <w:bookmarkEnd w:id="115"/>
            <w:r/>
            <w:r>
              <w:rPr>
                <w:sz w:val="22"/>
                <w:szCs w:val="22"/>
                <w:rFonts w:cs="Arial" w:ascii="Arial" w:hAnsi="Arial"/>
                <w:lang w:val="en-GB"/>
              </w:rPr>
              <w:fldChar w:fldCharType="end"/>
            </w:r>
            <w:r>
              <w:rPr>
                <w:rFonts w:cs="Arial" w:ascii="Arial" w:hAnsi="Arial"/>
                <w:sz w:val="22"/>
                <w:szCs w:val="22"/>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6" w:name="__Fieldmark__67_1219551253"/>
            <w:bookmarkStart w:id="117" w:name="__Fieldmark__67_1219551253"/>
            <w:bookmarkEnd w:id="117"/>
            <w:r/>
            <w:r>
              <w:rPr>
                <w:sz w:val="22"/>
                <w:szCs w:val="22"/>
                <w:rFonts w:cs="Arial" w:ascii="Arial" w:hAnsi="Arial"/>
                <w:lang w:val="en-GB"/>
              </w:rPr>
              <w:fldChar w:fldCharType="end"/>
            </w:r>
            <w:r>
              <w:rPr>
                <w:rFonts w:cs="Arial" w:ascii="Arial" w:hAnsi="Arial"/>
                <w:sz w:val="22"/>
                <w:szCs w:val="22"/>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8" w:name="__Fieldmark__68_1219551253"/>
            <w:bookmarkStart w:id="119" w:name="__Fieldmark__68_1219551253"/>
            <w:bookmarkEnd w:id="119"/>
            <w:r/>
            <w:r>
              <w:rPr>
                <w:sz w:val="22"/>
                <w:szCs w:val="22"/>
                <w:rFonts w:cs="Arial" w:ascii="Arial" w:hAnsi="Arial"/>
                <w:lang w:val="en-GB"/>
              </w:rPr>
              <w:fldChar w:fldCharType="end"/>
            </w:r>
            <w:r>
              <w:rPr>
                <w:rFonts w:cs="Arial" w:ascii="Arial" w:hAnsi="Arial"/>
                <w:sz w:val="22"/>
                <w:szCs w:val="22"/>
                <w:lang w:val="en-GB"/>
              </w:rPr>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0" w:name="__Fieldmark__69_1219551253"/>
            <w:bookmarkStart w:id="121" w:name="__Fieldmark__69_1219551253"/>
            <w:bookmarkEnd w:id="121"/>
            <w:r/>
            <w:r>
              <w:rPr>
                <w:sz w:val="22"/>
                <w:szCs w:val="22"/>
                <w:rFonts w:cs="Arial" w:ascii="Arial" w:hAnsi="Arial"/>
                <w:lang w:val="en-GB"/>
              </w:rPr>
              <w:fldChar w:fldCharType="end"/>
            </w:r>
            <w:r>
              <w:rPr>
                <w:rFonts w:cs="Arial" w:ascii="Arial" w:hAnsi="Arial"/>
                <w:sz w:val="22"/>
                <w:szCs w:val="22"/>
                <w:lang w:val="en-GB"/>
              </w:rPr>
            </w:r>
          </w:p>
        </w:tc>
        <w:tc>
          <w:tcPr>
            <w:tcW w:w="7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 xml:space="preserve">Communication skills (language, cultural issues, etc) </w:t>
            </w:r>
            <w:r>
              <w:rPr>
                <w:rFonts w:cs="Arial" w:ascii="Arial" w:hAnsi="Arial"/>
                <w:vanish/>
                <w:sz w:val="22"/>
                <w:szCs w:val="22"/>
              </w:rPr>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2" w:name="__Fieldmark__70_1219551253"/>
            <w:bookmarkStart w:id="123" w:name="__Fieldmark__70_1219551253"/>
            <w:bookmarkEnd w:id="123"/>
            <w:r/>
            <w:r>
              <w:rPr>
                <w:sz w:val="22"/>
                <w:szCs w:val="22"/>
                <w:rFonts w:cs="Arial" w:ascii="Arial" w:hAnsi="Arial"/>
                <w:lang w:val="en-GB"/>
              </w:rPr>
              <w:fldChar w:fldCharType="end"/>
            </w:r>
            <w:r>
              <w:rPr>
                <w:rFonts w:cs="Arial" w:ascii="Arial" w:hAnsi="Arial"/>
                <w:sz w:val="22"/>
                <w:szCs w:val="22"/>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4" w:name="__Fieldmark__71_1219551253"/>
            <w:bookmarkStart w:id="125" w:name="__Fieldmark__71_1219551253"/>
            <w:bookmarkEnd w:id="125"/>
            <w:r/>
            <w:r>
              <w:rPr>
                <w:sz w:val="22"/>
                <w:szCs w:val="22"/>
                <w:rFonts w:cs="Arial" w:ascii="Arial" w:hAnsi="Arial"/>
                <w:lang w:val="en-GB"/>
              </w:rPr>
              <w:fldChar w:fldCharType="end"/>
            </w:r>
            <w:r>
              <w:rPr>
                <w:rFonts w:cs="Arial" w:ascii="Arial" w:hAnsi="Arial"/>
                <w:sz w:val="22"/>
                <w:szCs w:val="22"/>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6" w:name="__Fieldmark__72_1219551253"/>
            <w:bookmarkStart w:id="127" w:name="__Fieldmark__72_1219551253"/>
            <w:bookmarkEnd w:id="127"/>
            <w:r/>
            <w:r>
              <w:rPr>
                <w:sz w:val="22"/>
                <w:szCs w:val="22"/>
                <w:rFonts w:cs="Arial" w:ascii="Arial" w:hAnsi="Arial"/>
                <w:lang w:val="en-GB"/>
              </w:rPr>
              <w:fldChar w:fldCharType="end"/>
            </w:r>
            <w:r>
              <w:rPr>
                <w:rFonts w:cs="Arial" w:ascii="Arial" w:hAnsi="Arial"/>
                <w:sz w:val="22"/>
                <w:szCs w:val="22"/>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8" w:name="__Fieldmark__73_1219551253"/>
            <w:bookmarkStart w:id="129" w:name="__Fieldmark__73_1219551253"/>
            <w:bookmarkEnd w:id="129"/>
            <w:r/>
            <w:r>
              <w:rPr>
                <w:sz w:val="22"/>
                <w:szCs w:val="22"/>
                <w:rFonts w:cs="Arial" w:ascii="Arial" w:hAnsi="Arial"/>
                <w:lang w:val="en-GB"/>
              </w:rPr>
              <w:fldChar w:fldCharType="end"/>
            </w:r>
            <w:r>
              <w:rPr>
                <w:rFonts w:cs="Arial" w:ascii="Arial" w:hAnsi="Arial"/>
                <w:sz w:val="22"/>
                <w:szCs w:val="22"/>
                <w:lang w:val="en-GB"/>
              </w:rPr>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0" w:name="__Fieldmark__74_1219551253"/>
            <w:bookmarkStart w:id="131" w:name="__Fieldmark__74_1219551253"/>
            <w:bookmarkEnd w:id="131"/>
            <w:r/>
            <w:r>
              <w:rPr>
                <w:sz w:val="22"/>
                <w:szCs w:val="22"/>
                <w:rFonts w:cs="Arial" w:ascii="Arial" w:hAnsi="Arial"/>
                <w:lang w:val="en-GB"/>
              </w:rPr>
              <w:fldChar w:fldCharType="end"/>
            </w:r>
            <w:r>
              <w:rPr>
                <w:rFonts w:cs="Arial" w:ascii="Arial" w:hAnsi="Arial"/>
                <w:sz w:val="22"/>
                <w:szCs w:val="22"/>
                <w:lang w:val="en-GB"/>
              </w:rPr>
            </w:r>
          </w:p>
        </w:tc>
        <w:tc>
          <w:tcPr>
            <w:tcW w:w="7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pPr>
            <w:r>
              <w:rPr>
                <w:rFonts w:cs="Arial" w:ascii="Arial" w:hAnsi="Arial"/>
                <w:sz w:val="22"/>
                <w:szCs w:val="22"/>
              </w:rPr>
              <w:t>Food legal knowledge</w:t>
            </w:r>
            <w:r>
              <w:rPr>
                <w:rFonts w:cs="Arial" w:ascii="Arial" w:hAnsi="Arial"/>
                <w:vanish/>
                <w:sz w:val="22"/>
                <w:szCs w:val="22"/>
              </w:rPr>
            </w:r>
            <w:r>
              <w:rPr>
                <w:rFonts w:cs="Arial" w:ascii="Arial" w:hAnsi="Arial"/>
                <w:sz w:val="22"/>
                <w:szCs w:val="22"/>
              </w:rPr>
              <w:t xml:space="preserve"> </w:t>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2" w:name="__Fieldmark__75_1219551253"/>
            <w:bookmarkStart w:id="133" w:name="__Fieldmark__75_1219551253"/>
            <w:bookmarkEnd w:id="133"/>
            <w:r/>
            <w:r>
              <w:rPr>
                <w:sz w:val="22"/>
                <w:szCs w:val="22"/>
                <w:rFonts w:cs="Arial" w:ascii="Arial" w:hAnsi="Arial"/>
                <w:lang w:val="en-GB"/>
              </w:rPr>
              <w:fldChar w:fldCharType="end"/>
            </w:r>
            <w:r>
              <w:rPr>
                <w:rFonts w:cs="Arial" w:ascii="Arial" w:hAnsi="Arial"/>
                <w:sz w:val="22"/>
                <w:szCs w:val="22"/>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4" w:name="__Fieldmark__76_1219551253"/>
            <w:bookmarkStart w:id="135" w:name="__Fieldmark__76_1219551253"/>
            <w:bookmarkEnd w:id="135"/>
            <w:r/>
            <w:r>
              <w:rPr>
                <w:sz w:val="22"/>
                <w:szCs w:val="22"/>
                <w:rFonts w:cs="Arial" w:ascii="Arial" w:hAnsi="Arial"/>
                <w:lang w:val="en-GB"/>
              </w:rPr>
              <w:fldChar w:fldCharType="end"/>
            </w:r>
            <w:r>
              <w:rPr>
                <w:rFonts w:cs="Arial" w:ascii="Arial" w:hAnsi="Arial"/>
                <w:sz w:val="22"/>
                <w:szCs w:val="22"/>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6" w:name="__Fieldmark__77_1219551253"/>
            <w:bookmarkStart w:id="137" w:name="__Fieldmark__77_1219551253"/>
            <w:bookmarkEnd w:id="137"/>
            <w:r/>
            <w:r>
              <w:rPr>
                <w:sz w:val="22"/>
                <w:szCs w:val="22"/>
                <w:rFonts w:cs="Arial" w:ascii="Arial" w:hAnsi="Arial"/>
                <w:lang w:val="en-GB"/>
              </w:rPr>
              <w:fldChar w:fldCharType="end"/>
            </w:r>
            <w:r>
              <w:rPr>
                <w:rFonts w:cs="Arial" w:ascii="Arial" w:hAnsi="Arial"/>
                <w:sz w:val="22"/>
                <w:szCs w:val="22"/>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8" w:name="__Fieldmark__78_1219551253"/>
            <w:bookmarkStart w:id="139" w:name="__Fieldmark__78_1219551253"/>
            <w:bookmarkEnd w:id="139"/>
            <w:r/>
            <w:r>
              <w:rPr>
                <w:sz w:val="22"/>
                <w:szCs w:val="22"/>
                <w:rFonts w:cs="Arial" w:ascii="Arial" w:hAnsi="Arial"/>
                <w:lang w:val="en-GB"/>
              </w:rPr>
              <w:fldChar w:fldCharType="end"/>
            </w:r>
            <w:r>
              <w:rPr>
                <w:rFonts w:cs="Arial" w:ascii="Arial" w:hAnsi="Arial"/>
                <w:sz w:val="22"/>
                <w:szCs w:val="22"/>
                <w:lang w:val="en-GB"/>
              </w:rPr>
            </w:r>
          </w:p>
        </w:tc>
        <w:tc>
          <w:tcPr>
            <w:tcW w:w="1080" w:type="dxa"/>
            <w:tcBorders>
              <w:top w:val="single" w:sz="4" w:space="0" w:color="000000"/>
              <w:bottom w:val="single" w:sz="4" w:space="0" w:color="000000"/>
            </w:tcBorders>
            <w:vAlign w:val="center"/>
          </w:tcPr>
          <w:p>
            <w:pPr>
              <w:pStyle w:val="Normal"/>
              <w:spacing w:before="120" w:after="0"/>
              <w:jc w:val="center"/>
              <w:rPr>
                <w:rFonts w:ascii="Arial" w:hAnsi="Arial" w:cs="Arial"/>
                <w:sz w:val="22"/>
                <w:szCs w:val="22"/>
                <w:lang w:val="en-GB"/>
              </w:rPr>
            </w:pPr>
            <w:r>
              <w:fldChar w:fldCharType="begin">
                <w:ffData>
                  <w:name w:val="Controllo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0" w:name="__Fieldmark__79_1219551253"/>
            <w:bookmarkStart w:id="141" w:name="__Fieldmark__79_1219551253"/>
            <w:bookmarkEnd w:id="141"/>
            <w:r/>
            <w:r>
              <w:rPr>
                <w:sz w:val="22"/>
                <w:szCs w:val="22"/>
                <w:rFonts w:cs="Arial" w:ascii="Arial" w:hAnsi="Arial"/>
                <w:lang w:val="en-GB"/>
              </w:rPr>
              <w:fldChar w:fldCharType="end"/>
            </w:r>
            <w:r>
              <w:rPr>
                <w:rFonts w:cs="Arial" w:ascii="Arial" w:hAnsi="Arial"/>
                <w:sz w:val="22"/>
                <w:szCs w:val="22"/>
                <w:lang w:val="en-GB"/>
              </w:rPr>
            </w:r>
          </w:p>
        </w:tc>
        <w:tc>
          <w:tcPr>
            <w:tcW w:w="7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1126"/>
        <w:gridCol w:w="1138"/>
        <w:gridCol w:w="1463"/>
        <w:gridCol w:w="1359"/>
        <w:gridCol w:w="1089"/>
        <w:gridCol w:w="14"/>
      </w:tblGrid>
      <w:tr>
        <w:trPr>
          <w:trHeight w:val="506" w:hRule="atLeast"/>
        </w:trPr>
        <w:tc>
          <w:tcPr>
            <w:tcW w:w="10104" w:type="dxa"/>
            <w:gridSpan w:val="6"/>
            <w:tcBorders/>
            <w:vAlign w:val="center"/>
          </w:tcPr>
          <w:p>
            <w:pPr>
              <w:pStyle w:val="Normal"/>
              <w:jc w:val="center"/>
              <w:rPr>
                <w:rFonts w:ascii="Arial" w:hAnsi="Arial" w:cs="Arial"/>
                <w:b/>
                <w:b/>
                <w:bCs/>
                <w:sz w:val="22"/>
                <w:szCs w:val="22"/>
                <w:lang w:val="en-GB"/>
              </w:rPr>
            </w:pPr>
            <w:r>
              <w:rPr>
                <w:rFonts w:cs="Arial" w:ascii="Arial" w:hAnsi="Arial"/>
                <w:b/>
                <w:bCs/>
                <w:sz w:val="22"/>
                <w:szCs w:val="22"/>
                <w:u w:val="single"/>
                <w:lang w:val="en-GB"/>
              </w:rPr>
              <w:t xml:space="preserve">- Manufacturing &amp; food processing - </w:t>
            </w:r>
          </w:p>
          <w:p>
            <w:pPr>
              <w:pStyle w:val="Normal"/>
              <w:rPr>
                <w:rFonts w:ascii="Arial" w:hAnsi="Arial" w:cs="Arial"/>
                <w:b/>
                <w:b/>
                <w:bCs/>
                <w:sz w:val="22"/>
                <w:szCs w:val="22"/>
                <w:lang w:val="en-GB"/>
              </w:rPr>
            </w:pPr>
            <w:r>
              <w:rPr>
                <w:rFonts w:cs="Arial" w:ascii="Arial" w:hAnsi="Arial"/>
                <w:b/>
                <w:bCs/>
                <w:sz w:val="22"/>
                <w:szCs w:val="22"/>
                <w:lang w:val="en-GB"/>
              </w:rPr>
              <w:t>10. Based on the experience of your organisation please indicate how much you consider helpful to include, within the professional qualification standards, other food specific competences/skills as following:</w:t>
            </w:r>
          </w:p>
          <w:p>
            <w:pPr>
              <w:pStyle w:val="Normal"/>
              <w:rPr>
                <w:rFonts w:ascii="Arial" w:hAnsi="Arial" w:cs="Arial"/>
                <w:b/>
                <w:b/>
                <w:bCs/>
                <w:sz w:val="22"/>
                <w:szCs w:val="22"/>
                <w:lang w:val="en-GB"/>
              </w:rPr>
            </w:pPr>
            <w:r>
              <w:rPr>
                <w:rFonts w:cs="Arial" w:ascii="Arial" w:hAnsi="Arial"/>
                <w:b/>
                <w:bCs/>
                <w:sz w:val="22"/>
                <w:szCs w:val="22"/>
                <w:lang w:val="en-GB"/>
              </w:rPr>
              <w:t>Please select a level of importance, whereby “No answer”=Neutral</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lease select at least 10 answers</w:t>
            </w:r>
          </w:p>
        </w:tc>
      </w:tr>
      <w:tr>
        <w:trPr>
          <w:trHeight w:val="253" w:hRule="atLeast"/>
        </w:trPr>
        <w:tc>
          <w:tcPr>
            <w:tcW w:w="3929" w:type="dxa"/>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26"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Very important</w:t>
            </w:r>
          </w:p>
        </w:tc>
        <w:tc>
          <w:tcPr>
            <w:tcW w:w="1138"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mportant</w:t>
            </w:r>
          </w:p>
        </w:tc>
        <w:tc>
          <w:tcPr>
            <w:tcW w:w="1463"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derately important</w:t>
            </w:r>
          </w:p>
        </w:tc>
        <w:tc>
          <w:tcPr>
            <w:tcW w:w="1359"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ow importance</w:t>
            </w:r>
          </w:p>
        </w:tc>
        <w:tc>
          <w:tcPr>
            <w:tcW w:w="1103"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 answer</w:t>
            </w:r>
          </w:p>
        </w:tc>
      </w:tr>
      <w:tr>
        <w:trPr>
          <w:trHeight w:val="461" w:hRule="atLeast"/>
        </w:trPr>
        <w:tc>
          <w:tcPr>
            <w:tcW w:w="3929" w:type="dxa"/>
            <w:tcBorders>
              <w:bottom w:val="single" w:sz="4" w:space="0" w:color="000000"/>
            </w:tcBorders>
            <w:vAlign w:val="center"/>
          </w:tcPr>
          <w:p>
            <w:pPr>
              <w:pStyle w:val="Normal"/>
              <w:rPr/>
            </w:pPr>
            <w:r>
              <w:rPr>
                <w:rFonts w:cs="Arial" w:ascii="Arial" w:hAnsi="Arial"/>
                <w:sz w:val="22"/>
                <w:szCs w:val="22"/>
              </w:rPr>
              <w:t>Monitoring process</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42" w:name="__Fieldmark__80_1219551253"/>
            <w:bookmarkStart w:id="143" w:name="__Fieldmark__80_1219551253"/>
            <w:bookmarkEnd w:id="14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44" w:name="__Fieldmark__81_1219551253"/>
            <w:bookmarkStart w:id="145" w:name="__Fieldmark__81_1219551253"/>
            <w:bookmarkEnd w:id="14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46" w:name="__Fieldmark__82_1219551253"/>
            <w:bookmarkStart w:id="147" w:name="__Fieldmark__82_1219551253"/>
            <w:bookmarkEnd w:id="14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48" w:name="__Fieldmark__83_1219551253"/>
            <w:bookmarkStart w:id="149" w:name="__Fieldmark__83_1219551253"/>
            <w:bookmarkEnd w:id="14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50" w:name="__Fieldmark__84_1219551253"/>
            <w:bookmarkStart w:id="151" w:name="__Fieldmark__84_1219551253"/>
            <w:bookmarkEnd w:id="15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Organise and supervise the execution of activities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52" w:name="__Fieldmark__85_1219551253"/>
            <w:bookmarkStart w:id="153" w:name="__Fieldmark__85_1219551253"/>
            <w:bookmarkEnd w:id="15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54" w:name="__Fieldmark__86_1219551253"/>
            <w:bookmarkStart w:id="155" w:name="__Fieldmark__86_1219551253"/>
            <w:bookmarkEnd w:id="15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56" w:name="__Fieldmark__87_1219551253"/>
            <w:bookmarkStart w:id="157" w:name="__Fieldmark__87_1219551253"/>
            <w:bookmarkEnd w:id="15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58" w:name="__Fieldmark__88_1219551253"/>
            <w:bookmarkStart w:id="159" w:name="__Fieldmark__88_1219551253"/>
            <w:bookmarkEnd w:id="15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60" w:name="__Fieldmark__89_1219551253"/>
            <w:bookmarkStart w:id="161" w:name="__Fieldmark__89_1219551253"/>
            <w:bookmarkEnd w:id="16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Select tools or methods to optimise production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62" w:name="__Fieldmark__90_1219551253"/>
            <w:bookmarkStart w:id="163" w:name="__Fieldmark__90_1219551253"/>
            <w:bookmarkEnd w:id="16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64" w:name="__Fieldmark__91_1219551253"/>
            <w:bookmarkStart w:id="165" w:name="__Fieldmark__91_1219551253"/>
            <w:bookmarkEnd w:id="16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66" w:name="__Fieldmark__92_1219551253"/>
            <w:bookmarkStart w:id="167" w:name="__Fieldmark__92_1219551253"/>
            <w:bookmarkEnd w:id="16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68" w:name="__Fieldmark__93_1219551253"/>
            <w:bookmarkStart w:id="169" w:name="__Fieldmark__93_1219551253"/>
            <w:bookmarkEnd w:id="16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70" w:name="__Fieldmark__94_1219551253"/>
            <w:bookmarkStart w:id="171" w:name="__Fieldmark__94_1219551253"/>
            <w:bookmarkEnd w:id="17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Promote innovation in working methods and/or optimise production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72" w:name="__Fieldmark__95_1219551253"/>
            <w:bookmarkStart w:id="173" w:name="__Fieldmark__95_1219551253"/>
            <w:bookmarkEnd w:id="17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74" w:name="__Fieldmark__96_1219551253"/>
            <w:bookmarkStart w:id="175" w:name="__Fieldmark__96_1219551253"/>
            <w:bookmarkEnd w:id="17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76" w:name="__Fieldmark__97_1219551253"/>
            <w:bookmarkStart w:id="177" w:name="__Fieldmark__97_1219551253"/>
            <w:bookmarkEnd w:id="17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78" w:name="__Fieldmark__98_1219551253"/>
            <w:bookmarkStart w:id="179" w:name="__Fieldmark__98_1219551253"/>
            <w:bookmarkEnd w:id="17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80" w:name="__Fieldmark__99_1219551253"/>
            <w:bookmarkStart w:id="181" w:name="__Fieldmark__99_1219551253"/>
            <w:bookmarkEnd w:id="18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nalyse and assess production schedules and methods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82" w:name="__Fieldmark__100_1219551253"/>
            <w:bookmarkStart w:id="183" w:name="__Fieldmark__100_1219551253"/>
            <w:bookmarkEnd w:id="18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84" w:name="__Fieldmark__101_1219551253"/>
            <w:bookmarkStart w:id="185" w:name="__Fieldmark__101_1219551253"/>
            <w:bookmarkEnd w:id="18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86" w:name="__Fieldmark__102_1219551253"/>
            <w:bookmarkStart w:id="187" w:name="__Fieldmark__102_1219551253"/>
            <w:bookmarkEnd w:id="18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88" w:name="__Fieldmark__103_1219551253"/>
            <w:bookmarkStart w:id="189" w:name="__Fieldmark__103_1219551253"/>
            <w:bookmarkEnd w:id="18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90" w:name="__Fieldmark__104_1219551253"/>
            <w:bookmarkStart w:id="191" w:name="__Fieldmark__104_1219551253"/>
            <w:bookmarkEnd w:id="19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Analyse production data and produce reports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92" w:name="__Fieldmark__105_1219551253"/>
            <w:bookmarkStart w:id="193" w:name="__Fieldmark__105_1219551253"/>
            <w:bookmarkEnd w:id="19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94" w:name="__Fieldmark__106_1219551253"/>
            <w:bookmarkStart w:id="195" w:name="__Fieldmark__106_1219551253"/>
            <w:bookmarkEnd w:id="19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96" w:name="__Fieldmark__107_1219551253"/>
            <w:bookmarkStart w:id="197" w:name="__Fieldmark__107_1219551253"/>
            <w:bookmarkEnd w:id="19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198" w:name="__Fieldmark__108_1219551253"/>
            <w:bookmarkStart w:id="199" w:name="__Fieldmark__108_1219551253"/>
            <w:bookmarkEnd w:id="19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00" w:name="__Fieldmark__109_1219551253"/>
            <w:bookmarkStart w:id="201" w:name="__Fieldmark__109_1219551253"/>
            <w:bookmarkEnd w:id="20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Check compliance with current legislation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02" w:name="__Fieldmark__110_1219551253"/>
            <w:bookmarkStart w:id="203" w:name="__Fieldmark__110_1219551253"/>
            <w:bookmarkEnd w:id="20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04" w:name="__Fieldmark__111_1219551253"/>
            <w:bookmarkStart w:id="205" w:name="__Fieldmark__111_1219551253"/>
            <w:bookmarkEnd w:id="20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06" w:name="__Fieldmark__112_1219551253"/>
            <w:bookmarkStart w:id="207" w:name="__Fieldmark__112_1219551253"/>
            <w:bookmarkEnd w:id="20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08" w:name="__Fieldmark__113_1219551253"/>
            <w:bookmarkStart w:id="209" w:name="__Fieldmark__113_1219551253"/>
            <w:bookmarkEnd w:id="20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10" w:name="__Fieldmark__114_1219551253"/>
            <w:bookmarkStart w:id="211" w:name="__Fieldmark__114_1219551253"/>
            <w:bookmarkEnd w:id="21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Check production processes or machinery functioning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12" w:name="__Fieldmark__115_1219551253"/>
            <w:bookmarkStart w:id="213" w:name="__Fieldmark__115_1219551253"/>
            <w:bookmarkEnd w:id="21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14" w:name="__Fieldmark__116_1219551253"/>
            <w:bookmarkStart w:id="215" w:name="__Fieldmark__116_1219551253"/>
            <w:bookmarkEnd w:id="21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16" w:name="__Fieldmark__117_1219551253"/>
            <w:bookmarkStart w:id="217" w:name="__Fieldmark__117_1219551253"/>
            <w:bookmarkEnd w:id="21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18" w:name="__Fieldmark__118_1219551253"/>
            <w:bookmarkStart w:id="219" w:name="__Fieldmark__118_1219551253"/>
            <w:bookmarkEnd w:id="21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20" w:name="__Fieldmark__119_1219551253"/>
            <w:bookmarkStart w:id="221" w:name="__Fieldmark__119_1219551253"/>
            <w:bookmarkEnd w:id="22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Monitoring or managing proper implementation of safety rules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22" w:name="__Fieldmark__120_1219551253"/>
            <w:bookmarkStart w:id="223" w:name="__Fieldmark__120_1219551253"/>
            <w:bookmarkEnd w:id="22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24" w:name="__Fieldmark__121_1219551253"/>
            <w:bookmarkStart w:id="225" w:name="__Fieldmark__121_1219551253"/>
            <w:bookmarkEnd w:id="22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26" w:name="__Fieldmark__122_1219551253"/>
            <w:bookmarkStart w:id="227" w:name="__Fieldmark__122_1219551253"/>
            <w:bookmarkEnd w:id="22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28" w:name="__Fieldmark__123_1219551253"/>
            <w:bookmarkStart w:id="229" w:name="__Fieldmark__123_1219551253"/>
            <w:bookmarkEnd w:id="22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30" w:name="__Fieldmark__124_1219551253"/>
            <w:bookmarkStart w:id="231" w:name="__Fieldmark__124_1219551253"/>
            <w:bookmarkEnd w:id="23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Research &amp; Development</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32" w:name="__Fieldmark__125_1219551253"/>
            <w:bookmarkStart w:id="233" w:name="__Fieldmark__125_1219551253"/>
            <w:bookmarkEnd w:id="23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34" w:name="__Fieldmark__126_1219551253"/>
            <w:bookmarkStart w:id="235" w:name="__Fieldmark__126_1219551253"/>
            <w:bookmarkEnd w:id="23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36" w:name="__Fieldmark__127_1219551253"/>
            <w:bookmarkStart w:id="237" w:name="__Fieldmark__127_1219551253"/>
            <w:bookmarkEnd w:id="23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38" w:name="__Fieldmark__128_1219551253"/>
            <w:bookmarkStart w:id="239" w:name="__Fieldmark__128_1219551253"/>
            <w:bookmarkEnd w:id="23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40" w:name="__Fieldmark__129_1219551253"/>
            <w:bookmarkStart w:id="241" w:name="__Fieldmark__129_1219551253"/>
            <w:bookmarkEnd w:id="24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Product Development</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42" w:name="__Fieldmark__130_1219551253"/>
            <w:bookmarkStart w:id="243" w:name="__Fieldmark__130_1219551253"/>
            <w:bookmarkEnd w:id="24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44" w:name="__Fieldmark__131_1219551253"/>
            <w:bookmarkStart w:id="245" w:name="__Fieldmark__131_1219551253"/>
            <w:bookmarkEnd w:id="24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46" w:name="__Fieldmark__132_1219551253"/>
            <w:bookmarkStart w:id="247" w:name="__Fieldmark__132_1219551253"/>
            <w:bookmarkEnd w:id="24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48" w:name="__Fieldmark__133_1219551253"/>
            <w:bookmarkStart w:id="249" w:name="__Fieldmark__133_1219551253"/>
            <w:bookmarkEnd w:id="24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50" w:name="__Fieldmark__134_1219551253"/>
            <w:bookmarkStart w:id="251" w:name="__Fieldmark__134_1219551253"/>
            <w:bookmarkEnd w:id="25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Consumer and Nutritional Sciences</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52" w:name="__Fieldmark__135_1219551253"/>
            <w:bookmarkStart w:id="253" w:name="__Fieldmark__135_1219551253"/>
            <w:bookmarkEnd w:id="25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54" w:name="__Fieldmark__136_1219551253"/>
            <w:bookmarkStart w:id="255" w:name="__Fieldmark__136_1219551253"/>
            <w:bookmarkEnd w:id="25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56" w:name="__Fieldmark__137_1219551253"/>
            <w:bookmarkStart w:id="257" w:name="__Fieldmark__137_1219551253"/>
            <w:bookmarkEnd w:id="25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58" w:name="__Fieldmark__138_1219551253"/>
            <w:bookmarkStart w:id="259" w:name="__Fieldmark__138_1219551253"/>
            <w:bookmarkEnd w:id="25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60" w:name="__Fieldmark__139_1219551253"/>
            <w:bookmarkStart w:id="261" w:name="__Fieldmark__139_1219551253"/>
            <w:bookmarkEnd w:id="26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Engineering Maintenance</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62" w:name="__Fieldmark__140_1219551253"/>
            <w:bookmarkStart w:id="263" w:name="__Fieldmark__140_1219551253"/>
            <w:bookmarkEnd w:id="26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64" w:name="__Fieldmark__141_1219551253"/>
            <w:bookmarkStart w:id="265" w:name="__Fieldmark__141_1219551253"/>
            <w:bookmarkEnd w:id="26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66" w:name="__Fieldmark__142_1219551253"/>
            <w:bookmarkStart w:id="267" w:name="__Fieldmark__142_1219551253"/>
            <w:bookmarkEnd w:id="26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68" w:name="__Fieldmark__143_1219551253"/>
            <w:bookmarkStart w:id="269" w:name="__Fieldmark__143_1219551253"/>
            <w:bookmarkEnd w:id="26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70" w:name="__Fieldmark__144_1219551253"/>
            <w:bookmarkStart w:id="271" w:name="__Fieldmark__144_1219551253"/>
            <w:bookmarkEnd w:id="27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Food waste &amp; losses management</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72" w:name="__Fieldmark__145_1219551253"/>
            <w:bookmarkStart w:id="273" w:name="__Fieldmark__145_1219551253"/>
            <w:bookmarkEnd w:id="27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74" w:name="__Fieldmark__146_1219551253"/>
            <w:bookmarkStart w:id="275" w:name="__Fieldmark__146_1219551253"/>
            <w:bookmarkEnd w:id="27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76" w:name="__Fieldmark__147_1219551253"/>
            <w:bookmarkStart w:id="277" w:name="__Fieldmark__147_1219551253"/>
            <w:bookmarkEnd w:id="27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78" w:name="__Fieldmark__148_1219551253"/>
            <w:bookmarkStart w:id="279" w:name="__Fieldmark__148_1219551253"/>
            <w:bookmarkEnd w:id="27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80" w:name="__Fieldmark__149_1219551253"/>
            <w:bookmarkStart w:id="281" w:name="__Fieldmark__149_1219551253"/>
            <w:bookmarkEnd w:id="28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Renewable energy and energy efficiency management</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82" w:name="__Fieldmark__150_1219551253"/>
            <w:bookmarkStart w:id="283" w:name="__Fieldmark__150_1219551253"/>
            <w:bookmarkEnd w:id="28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84" w:name="__Fieldmark__151_1219551253"/>
            <w:bookmarkStart w:id="285" w:name="__Fieldmark__151_1219551253"/>
            <w:bookmarkEnd w:id="28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86" w:name="__Fieldmark__152_1219551253"/>
            <w:bookmarkStart w:id="287" w:name="__Fieldmark__152_1219551253"/>
            <w:bookmarkEnd w:id="28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88" w:name="__Fieldmark__153_1219551253"/>
            <w:bookmarkStart w:id="289" w:name="__Fieldmark__153_1219551253"/>
            <w:bookmarkEnd w:id="28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90" w:name="__Fieldmark__154_1219551253"/>
            <w:bookmarkStart w:id="291" w:name="__Fieldmark__154_1219551253"/>
            <w:bookmarkEnd w:id="29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Test prototypes, components or finished products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92" w:name="__Fieldmark__155_1219551253"/>
            <w:bookmarkStart w:id="293" w:name="__Fieldmark__155_1219551253"/>
            <w:bookmarkEnd w:id="29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94" w:name="__Fieldmark__156_1219551253"/>
            <w:bookmarkStart w:id="295" w:name="__Fieldmark__156_1219551253"/>
            <w:bookmarkEnd w:id="29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96" w:name="__Fieldmark__157_1219551253"/>
            <w:bookmarkStart w:id="297" w:name="__Fieldmark__157_1219551253"/>
            <w:bookmarkEnd w:id="29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298" w:name="__Fieldmark__158_1219551253"/>
            <w:bookmarkStart w:id="299" w:name="__Fieldmark__158_1219551253"/>
            <w:bookmarkEnd w:id="29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00" w:name="__Fieldmark__159_1219551253"/>
            <w:bookmarkStart w:id="301" w:name="__Fieldmark__159_1219551253"/>
            <w:bookmarkEnd w:id="30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Check the logistics and functioning of systems or machinery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02" w:name="__Fieldmark__160_1219551253"/>
            <w:bookmarkStart w:id="303" w:name="__Fieldmark__160_1219551253"/>
            <w:bookmarkEnd w:id="30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04" w:name="__Fieldmark__161_1219551253"/>
            <w:bookmarkStart w:id="305" w:name="__Fieldmark__161_1219551253"/>
            <w:bookmarkEnd w:id="30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06" w:name="__Fieldmark__162_1219551253"/>
            <w:bookmarkStart w:id="307" w:name="__Fieldmark__162_1219551253"/>
            <w:bookmarkEnd w:id="30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08" w:name="__Fieldmark__163_1219551253"/>
            <w:bookmarkStart w:id="309" w:name="__Fieldmark__163_1219551253"/>
            <w:bookmarkEnd w:id="30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10" w:name="__Fieldmark__164_1219551253"/>
            <w:bookmarkStart w:id="311" w:name="__Fieldmark__164_1219551253"/>
            <w:bookmarkEnd w:id="31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Carry out management audits for industrial production processes (analytic accounting, cost control, budget, plans, reporting, etc.)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12" w:name="__Fieldmark__165_1219551253"/>
            <w:bookmarkStart w:id="313" w:name="__Fieldmark__165_1219551253"/>
            <w:bookmarkEnd w:id="31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14" w:name="__Fieldmark__166_1219551253"/>
            <w:bookmarkStart w:id="315" w:name="__Fieldmark__166_1219551253"/>
            <w:bookmarkEnd w:id="31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16" w:name="__Fieldmark__167_1219551253"/>
            <w:bookmarkStart w:id="317" w:name="__Fieldmark__167_1219551253"/>
            <w:bookmarkEnd w:id="31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18" w:name="__Fieldmark__168_1219551253"/>
            <w:bookmarkStart w:id="319" w:name="__Fieldmark__168_1219551253"/>
            <w:bookmarkEnd w:id="31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20" w:name="__Fieldmark__169_1219551253"/>
            <w:bookmarkStart w:id="321" w:name="__Fieldmark__169_1219551253"/>
            <w:bookmarkEnd w:id="321"/>
            <w:r/>
            <w:r>
              <w:rPr>
                <w:sz w:val="22"/>
                <w:b/>
                <w:szCs w:val="22"/>
                <w:bCs/>
                <w:rFonts w:cs="Arial" w:ascii="Arial" w:hAnsi="Arial"/>
                <w:lang w:val="en-GB"/>
              </w:rPr>
              <w:fldChar w:fldCharType="end"/>
            </w:r>
            <w:r>
              <w:rPr>
                <w:rFonts w:cs="Arial" w:ascii="Arial" w:hAnsi="Arial"/>
                <w:b/>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jc w:val="center"/>
              <w:rPr>
                <w:rFonts w:ascii="Arial" w:hAnsi="Arial" w:cs="Arial"/>
                <w:b/>
                <w:b/>
                <w:bCs/>
                <w:sz w:val="22"/>
                <w:szCs w:val="22"/>
                <w:lang w:val="en-GB"/>
              </w:rPr>
            </w:pPr>
            <w:r>
              <w:rPr>
                <w:rFonts w:cs="Arial" w:ascii="Arial" w:hAnsi="Arial"/>
                <w:b/>
                <w:bCs/>
                <w:sz w:val="22"/>
                <w:szCs w:val="22"/>
                <w:u w:val="single"/>
                <w:lang w:val="en-GB"/>
              </w:rPr>
              <w:t xml:space="preserve">- Manufacturing &amp; food processing - </w:t>
            </w:r>
          </w:p>
          <w:p>
            <w:pPr>
              <w:pStyle w:val="Normal"/>
              <w:rPr>
                <w:rFonts w:ascii="Arial" w:hAnsi="Arial" w:cs="Arial"/>
                <w:b/>
                <w:b/>
                <w:bCs/>
                <w:sz w:val="22"/>
                <w:szCs w:val="22"/>
                <w:lang w:val="en-GB"/>
              </w:rPr>
            </w:pPr>
            <w:r>
              <w:rPr>
                <w:rFonts w:cs="Arial" w:ascii="Arial" w:hAnsi="Arial"/>
                <w:b/>
                <w:bCs/>
                <w:sz w:val="22"/>
                <w:szCs w:val="22"/>
                <w:lang w:val="en-GB"/>
              </w:rPr>
              <w:t>10. 1. Primary material production</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Which needs/challenges </w:t>
            </w:r>
            <w:r>
              <w:rPr>
                <w:rFonts w:cs="Arial" w:ascii="Arial" w:hAnsi="Arial"/>
                <w:b/>
                <w:sz w:val="22"/>
                <w:szCs w:val="22"/>
                <w:lang w:val="en-GB"/>
              </w:rPr>
              <w:t>in cultivation type (irrigation, fertilization, pest resistance and pest control</w:t>
            </w:r>
            <w:r>
              <w:rPr>
                <w:rFonts w:cs="Arial" w:ascii="Arial" w:hAnsi="Arial"/>
                <w:sz w:val="22"/>
                <w:szCs w:val="22"/>
                <w:lang w:val="en-GB"/>
              </w:rPr>
              <w:t>) 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Which needs/challenges </w:t>
            </w:r>
            <w:r>
              <w:rPr>
                <w:rFonts w:cs="Arial" w:ascii="Arial" w:hAnsi="Arial"/>
                <w:b/>
                <w:sz w:val="22"/>
                <w:szCs w:val="22"/>
                <w:lang w:val="en-GB"/>
              </w:rPr>
              <w:t>in</w:t>
            </w:r>
            <w:r>
              <w:rPr>
                <w:rFonts w:cs="Arial" w:ascii="Arial" w:hAnsi="Arial"/>
                <w:sz w:val="22"/>
                <w:szCs w:val="22"/>
                <w:lang w:val="en-GB"/>
              </w:rPr>
              <w:t xml:space="preserve"> </w:t>
            </w:r>
            <w:r>
              <w:rPr>
                <w:rFonts w:cs="Arial" w:ascii="Arial" w:hAnsi="Arial"/>
                <w:b/>
                <w:sz w:val="22"/>
                <w:szCs w:val="22"/>
                <w:lang w:val="en-GB"/>
              </w:rPr>
              <w:t xml:space="preserve">environmental effects (e.g. frost, hail)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Which needs/challenges </w:t>
            </w:r>
            <w:r>
              <w:rPr>
                <w:rFonts w:cs="Arial" w:ascii="Arial" w:hAnsi="Arial"/>
                <w:b/>
                <w:sz w:val="22"/>
                <w:szCs w:val="22"/>
                <w:lang w:val="en-GB"/>
              </w:rPr>
              <w:t>in harvest and batch (in)-consistency</w:t>
            </w:r>
            <w:r>
              <w:rPr>
                <w:rFonts w:cs="Arial" w:ascii="Arial" w:hAnsi="Arial"/>
                <w:sz w:val="22"/>
                <w:szCs w:val="22"/>
                <w:lang w:val="en-GB"/>
              </w:rPr>
              <w:t xml:space="preserve"> 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Which needs/challenges </w:t>
            </w:r>
            <w:r>
              <w:rPr>
                <w:rFonts w:cs="Arial" w:ascii="Arial" w:hAnsi="Arial"/>
                <w:b/>
                <w:sz w:val="22"/>
                <w:szCs w:val="22"/>
                <w:lang w:val="en-GB"/>
              </w:rPr>
              <w:t>in primary material (production chain, e.g. quantity, quality, storage, etc.)</w:t>
            </w:r>
            <w:r>
              <w:rPr>
                <w:rFonts w:cs="Arial" w:ascii="Arial" w:hAnsi="Arial"/>
                <w:sz w:val="22"/>
                <w:szCs w:val="22"/>
                <w:lang w:val="en-GB"/>
              </w:rPr>
              <w:t xml:space="preserve"> 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jc w:val="center"/>
              <w:rPr>
                <w:rFonts w:ascii="Arial" w:hAnsi="Arial" w:cs="Arial"/>
                <w:b/>
                <w:b/>
                <w:bCs/>
                <w:sz w:val="22"/>
                <w:szCs w:val="22"/>
                <w:lang w:val="en-GB"/>
              </w:rPr>
            </w:pPr>
            <w:r>
              <w:rPr>
                <w:rFonts w:cs="Arial" w:ascii="Arial" w:hAnsi="Arial"/>
                <w:b/>
                <w:bCs/>
                <w:sz w:val="22"/>
                <w:szCs w:val="22"/>
                <w:u w:val="single"/>
                <w:lang w:val="en-GB"/>
              </w:rPr>
              <w:t xml:space="preserve">- Manufacturing &amp; food processing - </w:t>
            </w:r>
          </w:p>
          <w:p>
            <w:pPr>
              <w:pStyle w:val="Normal"/>
              <w:rPr/>
            </w:pPr>
            <w:r>
              <w:rPr>
                <w:rFonts w:cs="Arial" w:ascii="Arial" w:hAnsi="Arial"/>
                <w:b/>
                <w:bCs/>
                <w:sz w:val="22"/>
                <w:szCs w:val="22"/>
                <w:lang w:val="en-GB"/>
              </w:rPr>
              <w:t>10. 2. Secondary material production, processing and packaging</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product storage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sz w:val="22"/>
                <w:szCs w:val="22"/>
                <w:lang w:val="en-GB"/>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food processing concerning water/energy saving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sz w:val="22"/>
                <w:szCs w:val="22"/>
                <w:lang w:val="en-GB"/>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packaging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preservation during transportation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whole processing chain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1126"/>
        <w:gridCol w:w="1138"/>
        <w:gridCol w:w="1463"/>
        <w:gridCol w:w="1359"/>
        <w:gridCol w:w="1089"/>
        <w:gridCol w:w="14"/>
      </w:tblGrid>
      <w:tr>
        <w:trPr>
          <w:trHeight w:val="506" w:hRule="atLeast"/>
        </w:trPr>
        <w:tc>
          <w:tcPr>
            <w:tcW w:w="10104" w:type="dxa"/>
            <w:gridSpan w:val="6"/>
            <w:tcBorders/>
            <w:vAlign w:val="center"/>
          </w:tcPr>
          <w:p>
            <w:pPr>
              <w:pStyle w:val="Normal"/>
              <w:jc w:val="center"/>
              <w:rPr>
                <w:rFonts w:ascii="Arial" w:hAnsi="Arial" w:cs="Arial"/>
                <w:b/>
                <w:b/>
                <w:bCs/>
                <w:sz w:val="22"/>
                <w:szCs w:val="22"/>
                <w:lang w:val="en-GB"/>
              </w:rPr>
            </w:pPr>
            <w:r>
              <w:rPr>
                <w:rFonts w:cs="Arial" w:ascii="Arial" w:hAnsi="Arial"/>
                <w:b/>
                <w:bCs/>
                <w:sz w:val="22"/>
                <w:szCs w:val="22"/>
                <w:u w:val="single"/>
                <w:lang w:val="en-GB"/>
              </w:rPr>
              <w:t>- Food safety, food quality, certification -</w:t>
            </w:r>
          </w:p>
          <w:p>
            <w:pPr>
              <w:pStyle w:val="Normal"/>
              <w:rPr>
                <w:rFonts w:ascii="Arial" w:hAnsi="Arial" w:cs="Arial"/>
                <w:b/>
                <w:b/>
                <w:bCs/>
                <w:sz w:val="22"/>
                <w:szCs w:val="22"/>
                <w:lang w:val="en-GB"/>
              </w:rPr>
            </w:pPr>
            <w:r>
              <w:rPr>
                <w:rFonts w:cs="Arial" w:ascii="Arial" w:hAnsi="Arial"/>
                <w:b/>
                <w:bCs/>
                <w:sz w:val="22"/>
                <w:szCs w:val="22"/>
                <w:lang w:val="en-GB"/>
              </w:rPr>
              <w:t>11. Based on the experience of your organisation please indicate how much you consider helpful to include, within the professional qualification standards, other food specific competences/skills as following:</w:t>
            </w:r>
          </w:p>
          <w:p>
            <w:pPr>
              <w:pStyle w:val="Normal"/>
              <w:rPr/>
            </w:pPr>
            <w:r>
              <w:rPr>
                <w:rFonts w:cs="Arial" w:ascii="Arial" w:hAnsi="Arial"/>
                <w:b/>
                <w:bCs/>
                <w:sz w:val="22"/>
                <w:szCs w:val="22"/>
                <w:lang w:val="en-GB"/>
              </w:rPr>
              <w:t>Please select a level of importance, whereby “No answer”=Neutral</w:t>
            </w:r>
          </w:p>
          <w:p>
            <w:pPr>
              <w:pStyle w:val="Normal"/>
              <w:rPr>
                <w:rFonts w:ascii="Arial" w:hAnsi="Arial" w:cs="Arial"/>
                <w:b/>
                <w:b/>
                <w:bCs/>
                <w:sz w:val="22"/>
                <w:szCs w:val="22"/>
                <w:lang w:val="en-GB"/>
              </w:rPr>
            </w:pPr>
            <w:r>
              <w:rPr>
                <w:rFonts w:cs="Arial" w:ascii="Arial" w:hAnsi="Arial"/>
                <w:b/>
                <w:bCs/>
                <w:sz w:val="22"/>
                <w:szCs w:val="22"/>
                <w:lang w:val="en-GB"/>
              </w:rPr>
              <w:br/>
              <w:t>Please select at least 10 answers</w:t>
            </w:r>
          </w:p>
        </w:tc>
      </w:tr>
      <w:tr>
        <w:trPr>
          <w:trHeight w:val="253" w:hRule="atLeast"/>
        </w:trPr>
        <w:tc>
          <w:tcPr>
            <w:tcW w:w="3929" w:type="dxa"/>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26"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Very important</w:t>
            </w:r>
          </w:p>
        </w:tc>
        <w:tc>
          <w:tcPr>
            <w:tcW w:w="1138"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mportant</w:t>
            </w:r>
          </w:p>
        </w:tc>
        <w:tc>
          <w:tcPr>
            <w:tcW w:w="1463"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derately important</w:t>
            </w:r>
          </w:p>
        </w:tc>
        <w:tc>
          <w:tcPr>
            <w:tcW w:w="1359"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ow importance</w:t>
            </w:r>
          </w:p>
        </w:tc>
        <w:tc>
          <w:tcPr>
            <w:tcW w:w="1103"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 answer</w:t>
            </w:r>
          </w:p>
        </w:tc>
      </w:tr>
      <w:tr>
        <w:trPr>
          <w:trHeight w:val="461" w:hRule="atLeast"/>
        </w:trPr>
        <w:tc>
          <w:tcPr>
            <w:tcW w:w="3929" w:type="dxa"/>
            <w:tcBorders>
              <w:bottom w:val="single" w:sz="4" w:space="0" w:color="000000"/>
            </w:tcBorders>
            <w:vAlign w:val="center"/>
          </w:tcPr>
          <w:p>
            <w:pPr>
              <w:pStyle w:val="Normal"/>
              <w:rPr/>
            </w:pPr>
            <w:r>
              <w:rPr>
                <w:rFonts w:cs="Arial" w:ascii="Arial" w:hAnsi="Arial"/>
                <w:sz w:val="22"/>
                <w:szCs w:val="22"/>
                <w:lang w:val="en-GB"/>
              </w:rPr>
              <w:t>Food safety management, food hygiene &amp; food safety control</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22" w:name="__Fieldmark__170_1219551253"/>
            <w:bookmarkStart w:id="323" w:name="__Fieldmark__170_1219551253"/>
            <w:bookmarkEnd w:id="32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24" w:name="__Fieldmark__171_1219551253"/>
            <w:bookmarkStart w:id="325" w:name="__Fieldmark__171_1219551253"/>
            <w:bookmarkEnd w:id="32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26" w:name="__Fieldmark__172_1219551253"/>
            <w:bookmarkStart w:id="327" w:name="__Fieldmark__172_1219551253"/>
            <w:bookmarkEnd w:id="32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28" w:name="__Fieldmark__173_1219551253"/>
            <w:bookmarkStart w:id="329" w:name="__Fieldmark__173_1219551253"/>
            <w:bookmarkEnd w:id="32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30" w:name="__Fieldmark__174_1219551253"/>
            <w:bookmarkStart w:id="331" w:name="__Fieldmark__174_1219551253"/>
            <w:bookmarkEnd w:id="33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Define and implement procedures for quality production (define standards, provide guidelines, etc.)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32" w:name="__Fieldmark__175_1219551253"/>
            <w:bookmarkStart w:id="333" w:name="__Fieldmark__175_1219551253"/>
            <w:bookmarkEnd w:id="33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34" w:name="__Fieldmark__176_1219551253"/>
            <w:bookmarkStart w:id="335" w:name="__Fieldmark__176_1219551253"/>
            <w:bookmarkEnd w:id="33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36" w:name="__Fieldmark__177_1219551253"/>
            <w:bookmarkStart w:id="337" w:name="__Fieldmark__177_1219551253"/>
            <w:bookmarkEnd w:id="33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38" w:name="__Fieldmark__178_1219551253"/>
            <w:bookmarkStart w:id="339" w:name="__Fieldmark__178_1219551253"/>
            <w:bookmarkEnd w:id="33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40" w:name="__Fieldmark__179_1219551253"/>
            <w:bookmarkStart w:id="341" w:name="__Fieldmark__179_1219551253"/>
            <w:bookmarkEnd w:id="34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Health, safety &amp; environment</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42" w:name="__Fieldmark__180_1219551253"/>
            <w:bookmarkStart w:id="343" w:name="__Fieldmark__180_1219551253"/>
            <w:bookmarkEnd w:id="34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44" w:name="__Fieldmark__181_1219551253"/>
            <w:bookmarkStart w:id="345" w:name="__Fieldmark__181_1219551253"/>
            <w:bookmarkEnd w:id="34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46" w:name="__Fieldmark__182_1219551253"/>
            <w:bookmarkStart w:id="347" w:name="__Fieldmark__182_1219551253"/>
            <w:bookmarkEnd w:id="34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48" w:name="__Fieldmark__183_1219551253"/>
            <w:bookmarkStart w:id="349" w:name="__Fieldmark__183_1219551253"/>
            <w:bookmarkEnd w:id="34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50" w:name="__Fieldmark__184_1219551253"/>
            <w:bookmarkStart w:id="351" w:name="__Fieldmark__184_1219551253"/>
            <w:bookmarkEnd w:id="35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Health &amp; nutrition</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52" w:name="__Fieldmark__185_1219551253"/>
            <w:bookmarkStart w:id="353" w:name="__Fieldmark__185_1219551253"/>
            <w:bookmarkEnd w:id="35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54" w:name="__Fieldmark__186_1219551253"/>
            <w:bookmarkStart w:id="355" w:name="__Fieldmark__186_1219551253"/>
            <w:bookmarkEnd w:id="35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56" w:name="__Fieldmark__187_1219551253"/>
            <w:bookmarkStart w:id="357" w:name="__Fieldmark__187_1219551253"/>
            <w:bookmarkEnd w:id="35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58" w:name="__Fieldmark__188_1219551253"/>
            <w:bookmarkStart w:id="359" w:name="__Fieldmark__188_1219551253"/>
            <w:bookmarkEnd w:id="35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60" w:name="__Fieldmark__189_1219551253"/>
            <w:bookmarkStart w:id="361" w:name="__Fieldmark__189_1219551253"/>
            <w:bookmarkEnd w:id="36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Check compliance with current legislation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62" w:name="__Fieldmark__190_1219551253"/>
            <w:bookmarkStart w:id="363" w:name="__Fieldmark__190_1219551253"/>
            <w:bookmarkEnd w:id="36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64" w:name="__Fieldmark__191_1219551253"/>
            <w:bookmarkStart w:id="365" w:name="__Fieldmark__191_1219551253"/>
            <w:bookmarkEnd w:id="36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66" w:name="__Fieldmark__192_1219551253"/>
            <w:bookmarkStart w:id="367" w:name="__Fieldmark__192_1219551253"/>
            <w:bookmarkEnd w:id="36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68" w:name="__Fieldmark__193_1219551253"/>
            <w:bookmarkStart w:id="369" w:name="__Fieldmark__193_1219551253"/>
            <w:bookmarkEnd w:id="36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70" w:name="__Fieldmark__194_1219551253"/>
            <w:bookmarkStart w:id="371" w:name="__Fieldmark__194_1219551253"/>
            <w:bookmarkEnd w:id="37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Take part in supervisory commissions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72" w:name="__Fieldmark__195_1219551253"/>
            <w:bookmarkStart w:id="373" w:name="__Fieldmark__195_1219551253"/>
            <w:bookmarkEnd w:id="37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74" w:name="__Fieldmark__196_1219551253"/>
            <w:bookmarkStart w:id="375" w:name="__Fieldmark__196_1219551253"/>
            <w:bookmarkEnd w:id="37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76" w:name="__Fieldmark__197_1219551253"/>
            <w:bookmarkStart w:id="377" w:name="__Fieldmark__197_1219551253"/>
            <w:bookmarkEnd w:id="37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78" w:name="__Fieldmark__198_1219551253"/>
            <w:bookmarkStart w:id="379" w:name="__Fieldmark__198_1219551253"/>
            <w:bookmarkEnd w:id="37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80" w:name="__Fieldmark__199_1219551253"/>
            <w:bookmarkStart w:id="381" w:name="__Fieldmark__199_1219551253"/>
            <w:bookmarkEnd w:id="38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US"/>
              </w:rPr>
              <w:t>Handle product quality certification protocols</w:t>
            </w:r>
            <w:r>
              <w:rPr>
                <w:rFonts w:cs="Arial" w:ascii="Arial" w:hAnsi="Arial"/>
                <w:vanish/>
                <w:sz w:val="22"/>
                <w:szCs w:val="22"/>
              </w:rPr>
            </w:r>
            <w:r>
              <w:rPr>
                <w:rFonts w:cs="Arial" w:ascii="Arial" w:hAnsi="Arial"/>
                <w:sz w:val="22"/>
                <w:szCs w:val="22"/>
                <w:lang w:val="en-US"/>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82" w:name="__Fieldmark__200_1219551253"/>
            <w:bookmarkStart w:id="383" w:name="__Fieldmark__200_1219551253"/>
            <w:bookmarkEnd w:id="38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84" w:name="__Fieldmark__201_1219551253"/>
            <w:bookmarkStart w:id="385" w:name="__Fieldmark__201_1219551253"/>
            <w:bookmarkEnd w:id="38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86" w:name="__Fieldmark__202_1219551253"/>
            <w:bookmarkStart w:id="387" w:name="__Fieldmark__202_1219551253"/>
            <w:bookmarkEnd w:id="38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88" w:name="__Fieldmark__203_1219551253"/>
            <w:bookmarkStart w:id="389" w:name="__Fieldmark__203_1219551253"/>
            <w:bookmarkEnd w:id="38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90" w:name="__Fieldmark__204_1219551253"/>
            <w:bookmarkStart w:id="391" w:name="__Fieldmark__204_1219551253"/>
            <w:bookmarkEnd w:id="39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Perform microbiological assessments of foodstuff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92" w:name="__Fieldmark__205_1219551253"/>
            <w:bookmarkStart w:id="393" w:name="__Fieldmark__205_1219551253"/>
            <w:bookmarkEnd w:id="39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94" w:name="__Fieldmark__206_1219551253"/>
            <w:bookmarkStart w:id="395" w:name="__Fieldmark__206_1219551253"/>
            <w:bookmarkEnd w:id="39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96" w:name="__Fieldmark__207_1219551253"/>
            <w:bookmarkStart w:id="397" w:name="__Fieldmark__207_1219551253"/>
            <w:bookmarkEnd w:id="39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398" w:name="__Fieldmark__208_1219551253"/>
            <w:bookmarkStart w:id="399" w:name="__Fieldmark__208_1219551253"/>
            <w:bookmarkEnd w:id="39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00" w:name="__Fieldmark__209_1219551253"/>
            <w:bookmarkStart w:id="401" w:name="__Fieldmark__209_1219551253"/>
            <w:bookmarkEnd w:id="40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Test product quality</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02" w:name="__Fieldmark__210_1219551253"/>
            <w:bookmarkStart w:id="403" w:name="__Fieldmark__210_1219551253"/>
            <w:bookmarkEnd w:id="40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04" w:name="__Fieldmark__211_1219551253"/>
            <w:bookmarkStart w:id="405" w:name="__Fieldmark__211_1219551253"/>
            <w:bookmarkEnd w:id="40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06" w:name="__Fieldmark__212_1219551253"/>
            <w:bookmarkStart w:id="407" w:name="__Fieldmark__212_1219551253"/>
            <w:bookmarkEnd w:id="40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08" w:name="__Fieldmark__213_1219551253"/>
            <w:bookmarkStart w:id="409" w:name="__Fieldmark__213_1219551253"/>
            <w:bookmarkEnd w:id="40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10" w:name="__Fieldmark__214_1219551253"/>
            <w:bookmarkStart w:id="411" w:name="__Fieldmark__214_1219551253"/>
            <w:bookmarkEnd w:id="41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Draw up technical reports or document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12" w:name="__Fieldmark__215_1219551253"/>
            <w:bookmarkStart w:id="413" w:name="__Fieldmark__215_1219551253"/>
            <w:bookmarkEnd w:id="41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14" w:name="__Fieldmark__216_1219551253"/>
            <w:bookmarkStart w:id="415" w:name="__Fieldmark__216_1219551253"/>
            <w:bookmarkEnd w:id="41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16" w:name="__Fieldmark__217_1219551253"/>
            <w:bookmarkStart w:id="417" w:name="__Fieldmark__217_1219551253"/>
            <w:bookmarkEnd w:id="41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18" w:name="__Fieldmark__218_1219551253"/>
            <w:bookmarkStart w:id="419" w:name="__Fieldmark__218_1219551253"/>
            <w:bookmarkEnd w:id="41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20" w:name="__Fieldmark__219_1219551253"/>
            <w:bookmarkStart w:id="421" w:name="__Fieldmark__219_1219551253"/>
            <w:bookmarkEnd w:id="42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Perform chemical and physical analyses of foodstuff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22" w:name="__Fieldmark__220_1219551253"/>
            <w:bookmarkStart w:id="423" w:name="__Fieldmark__220_1219551253"/>
            <w:bookmarkEnd w:id="42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24" w:name="__Fieldmark__221_1219551253"/>
            <w:bookmarkStart w:id="425" w:name="__Fieldmark__221_1219551253"/>
            <w:bookmarkEnd w:id="42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26" w:name="__Fieldmark__222_1219551253"/>
            <w:bookmarkStart w:id="427" w:name="__Fieldmark__222_1219551253"/>
            <w:bookmarkEnd w:id="42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28" w:name="__Fieldmark__223_1219551253"/>
            <w:bookmarkStart w:id="429" w:name="__Fieldmark__223_1219551253"/>
            <w:bookmarkEnd w:id="42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30" w:name="__Fieldmark__224_1219551253"/>
            <w:bookmarkStart w:id="431" w:name="__Fieldmark__224_1219551253"/>
            <w:bookmarkEnd w:id="43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Handle the formulation of food or beverage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32" w:name="__Fieldmark__225_1219551253"/>
            <w:bookmarkStart w:id="433" w:name="__Fieldmark__225_1219551253"/>
            <w:bookmarkEnd w:id="43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34" w:name="__Fieldmark__226_1219551253"/>
            <w:bookmarkStart w:id="435" w:name="__Fieldmark__226_1219551253"/>
            <w:bookmarkEnd w:id="43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36" w:name="__Fieldmark__227_1219551253"/>
            <w:bookmarkStart w:id="437" w:name="__Fieldmark__227_1219551253"/>
            <w:bookmarkEnd w:id="43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38" w:name="__Fieldmark__228_1219551253"/>
            <w:bookmarkStart w:id="439" w:name="__Fieldmark__228_1219551253"/>
            <w:bookmarkEnd w:id="43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40" w:name="__Fieldmark__229_1219551253"/>
            <w:bookmarkStart w:id="441" w:name="__Fieldmark__229_1219551253"/>
            <w:bookmarkEnd w:id="44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Perform sensory analysis of product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42" w:name="__Fieldmark__230_1219551253"/>
            <w:bookmarkStart w:id="443" w:name="__Fieldmark__230_1219551253"/>
            <w:bookmarkEnd w:id="44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44" w:name="__Fieldmark__231_1219551253"/>
            <w:bookmarkStart w:id="445" w:name="__Fieldmark__231_1219551253"/>
            <w:bookmarkEnd w:id="44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46" w:name="__Fieldmark__232_1219551253"/>
            <w:bookmarkStart w:id="447" w:name="__Fieldmark__232_1219551253"/>
            <w:bookmarkEnd w:id="44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48" w:name="__Fieldmark__233_1219551253"/>
            <w:bookmarkStart w:id="449" w:name="__Fieldmark__233_1219551253"/>
            <w:bookmarkEnd w:id="44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50" w:name="__Fieldmark__234_1219551253"/>
            <w:bookmarkStart w:id="451" w:name="__Fieldmark__234_1219551253"/>
            <w:bookmarkEnd w:id="45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Check the cleanliness of rooms and machinery</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52" w:name="__Fieldmark__235_1219551253"/>
            <w:bookmarkStart w:id="453" w:name="__Fieldmark__235_1219551253"/>
            <w:bookmarkEnd w:id="45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54" w:name="__Fieldmark__236_1219551253"/>
            <w:bookmarkStart w:id="455" w:name="__Fieldmark__236_1219551253"/>
            <w:bookmarkEnd w:id="45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56" w:name="__Fieldmark__237_1219551253"/>
            <w:bookmarkStart w:id="457" w:name="__Fieldmark__237_1219551253"/>
            <w:bookmarkEnd w:id="45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58" w:name="__Fieldmark__238_1219551253"/>
            <w:bookmarkStart w:id="459" w:name="__Fieldmark__238_1219551253"/>
            <w:bookmarkEnd w:id="45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60" w:name="__Fieldmark__239_1219551253"/>
            <w:bookmarkStart w:id="461" w:name="__Fieldmark__239_1219551253"/>
            <w:bookmarkEnd w:id="46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Calibrate laboratory instruments</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62" w:name="__Fieldmark__240_1219551253"/>
            <w:bookmarkStart w:id="463" w:name="__Fieldmark__240_1219551253"/>
            <w:bookmarkEnd w:id="46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64" w:name="__Fieldmark__241_1219551253"/>
            <w:bookmarkStart w:id="465" w:name="__Fieldmark__241_1219551253"/>
            <w:bookmarkEnd w:id="46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66" w:name="__Fieldmark__242_1219551253"/>
            <w:bookmarkStart w:id="467" w:name="__Fieldmark__242_1219551253"/>
            <w:bookmarkEnd w:id="46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68" w:name="__Fieldmark__243_1219551253"/>
            <w:bookmarkStart w:id="469" w:name="__Fieldmark__243_1219551253"/>
            <w:bookmarkEnd w:id="46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70" w:name="__Fieldmark__244_1219551253"/>
            <w:bookmarkStart w:id="471" w:name="__Fieldmark__244_1219551253"/>
            <w:bookmarkEnd w:id="47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Take samples</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72" w:name="__Fieldmark__245_1219551253"/>
            <w:bookmarkStart w:id="473" w:name="__Fieldmark__245_1219551253"/>
            <w:bookmarkEnd w:id="47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74" w:name="__Fieldmark__246_1219551253"/>
            <w:bookmarkStart w:id="475" w:name="__Fieldmark__246_1219551253"/>
            <w:bookmarkEnd w:id="47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76" w:name="__Fieldmark__247_1219551253"/>
            <w:bookmarkStart w:id="477" w:name="__Fieldmark__247_1219551253"/>
            <w:bookmarkEnd w:id="47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78" w:name="__Fieldmark__248_1219551253"/>
            <w:bookmarkStart w:id="479" w:name="__Fieldmark__248_1219551253"/>
            <w:bookmarkEnd w:id="47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80" w:name="__Fieldmark__249_1219551253"/>
            <w:bookmarkStart w:id="481" w:name="__Fieldmark__249_1219551253"/>
            <w:bookmarkEnd w:id="48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Monitor or manage proper implementation of safety rule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82" w:name="__Fieldmark__250_1219551253"/>
            <w:bookmarkStart w:id="483" w:name="__Fieldmark__250_1219551253"/>
            <w:bookmarkEnd w:id="48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84" w:name="__Fieldmark__251_1219551253"/>
            <w:bookmarkStart w:id="485" w:name="__Fieldmark__251_1219551253"/>
            <w:bookmarkEnd w:id="48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86" w:name="__Fieldmark__252_1219551253"/>
            <w:bookmarkStart w:id="487" w:name="__Fieldmark__252_1219551253"/>
            <w:bookmarkEnd w:id="48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88" w:name="__Fieldmark__253_1219551253"/>
            <w:bookmarkStart w:id="489" w:name="__Fieldmark__253_1219551253"/>
            <w:bookmarkEnd w:id="48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90" w:name="__Fieldmark__254_1219551253"/>
            <w:bookmarkStart w:id="491" w:name="__Fieldmark__254_1219551253"/>
            <w:bookmarkEnd w:id="49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Check compliance with product or process standard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92" w:name="__Fieldmark__255_1219551253"/>
            <w:bookmarkStart w:id="493" w:name="__Fieldmark__255_1219551253"/>
            <w:bookmarkEnd w:id="49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94" w:name="__Fieldmark__256_1219551253"/>
            <w:bookmarkStart w:id="495" w:name="__Fieldmark__256_1219551253"/>
            <w:bookmarkEnd w:id="49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96" w:name="__Fieldmark__257_1219551253"/>
            <w:bookmarkStart w:id="497" w:name="__Fieldmark__257_1219551253"/>
            <w:bookmarkEnd w:id="49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498" w:name="__Fieldmark__258_1219551253"/>
            <w:bookmarkStart w:id="499" w:name="__Fieldmark__258_1219551253"/>
            <w:bookmarkEnd w:id="49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00" w:name="__Fieldmark__259_1219551253"/>
            <w:bookmarkStart w:id="501" w:name="__Fieldmark__259_1219551253"/>
            <w:bookmarkEnd w:id="50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Looking after relations with certification bodies and health authorities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02" w:name="__Fieldmark__260_1219551253"/>
            <w:bookmarkStart w:id="503" w:name="__Fieldmark__260_1219551253"/>
            <w:bookmarkEnd w:id="50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04" w:name="__Fieldmark__261_1219551253"/>
            <w:bookmarkStart w:id="505" w:name="__Fieldmark__261_1219551253"/>
            <w:bookmarkEnd w:id="50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06" w:name="__Fieldmark__262_1219551253"/>
            <w:bookmarkStart w:id="507" w:name="__Fieldmark__262_1219551253"/>
            <w:bookmarkEnd w:id="50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08" w:name="__Fieldmark__263_1219551253"/>
            <w:bookmarkStart w:id="509" w:name="__Fieldmark__263_1219551253"/>
            <w:bookmarkEnd w:id="50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10" w:name="__Fieldmark__264_1219551253"/>
            <w:bookmarkStart w:id="511" w:name="__Fieldmark__264_1219551253"/>
            <w:bookmarkEnd w:id="51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nitor product quality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12" w:name="__Fieldmark__265_1219551253"/>
            <w:bookmarkStart w:id="513" w:name="__Fieldmark__265_1219551253"/>
            <w:bookmarkEnd w:id="51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14" w:name="__Fieldmark__266_1219551253"/>
            <w:bookmarkStart w:id="515" w:name="__Fieldmark__266_1219551253"/>
            <w:bookmarkEnd w:id="51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16" w:name="__Fieldmark__267_1219551253"/>
            <w:bookmarkStart w:id="517" w:name="__Fieldmark__267_1219551253"/>
            <w:bookmarkEnd w:id="51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18" w:name="__Fieldmark__268_1219551253"/>
            <w:bookmarkStart w:id="519" w:name="__Fieldmark__268_1219551253"/>
            <w:bookmarkEnd w:id="51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20" w:name="__Fieldmark__269_1219551253"/>
            <w:bookmarkStart w:id="521" w:name="__Fieldmark__269_1219551253"/>
            <w:bookmarkEnd w:id="52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Verify compliance with the standards and fill out the appropriate forms of certification </w:t>
            </w:r>
            <w:r>
              <w:rPr>
                <w:rFonts w:cs="Arial" w:ascii="Arial" w:hAnsi="Arial"/>
                <w:vanish/>
                <w:sz w:val="22"/>
                <w:szCs w:val="22"/>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22" w:name="__Fieldmark__270_1219551253"/>
            <w:bookmarkStart w:id="523" w:name="__Fieldmark__270_1219551253"/>
            <w:bookmarkEnd w:id="52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24" w:name="__Fieldmark__271_1219551253"/>
            <w:bookmarkStart w:id="525" w:name="__Fieldmark__271_1219551253"/>
            <w:bookmarkEnd w:id="52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26" w:name="__Fieldmark__272_1219551253"/>
            <w:bookmarkStart w:id="527" w:name="__Fieldmark__272_1219551253"/>
            <w:bookmarkEnd w:id="52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28" w:name="__Fieldmark__273_1219551253"/>
            <w:bookmarkStart w:id="529" w:name="__Fieldmark__273_1219551253"/>
            <w:bookmarkEnd w:id="52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30" w:name="__Fieldmark__274_1219551253"/>
            <w:bookmarkStart w:id="531" w:name="__Fieldmark__274_1219551253"/>
            <w:bookmarkEnd w:id="531"/>
            <w:r/>
            <w:r>
              <w:rPr>
                <w:sz w:val="22"/>
                <w:b/>
                <w:szCs w:val="22"/>
                <w:bCs/>
                <w:rFonts w:cs="Arial" w:ascii="Arial" w:hAnsi="Arial"/>
                <w:lang w:val="en-GB"/>
              </w:rPr>
              <w:fldChar w:fldCharType="end"/>
            </w:r>
            <w:r>
              <w:rPr>
                <w:rFonts w:cs="Arial" w:ascii="Arial" w:hAnsi="Arial"/>
                <w:b/>
                <w:bCs/>
                <w:sz w:val="22"/>
                <w:szCs w:val="22"/>
                <w:lang w:val="en-GB"/>
              </w:rPr>
            </w:r>
          </w:p>
        </w:tc>
      </w:tr>
      <w:tr>
        <w:trPr>
          <w:trHeight w:val="506" w:hRule="atLeast"/>
        </w:trPr>
        <w:tc>
          <w:tcPr>
            <w:tcW w:w="10104" w:type="dxa"/>
            <w:gridSpan w:val="6"/>
            <w:tcBorders/>
            <w:vAlign w:val="center"/>
          </w:tcPr>
          <w:p>
            <w:pPr>
              <w:pStyle w:val="Normal"/>
              <w:snapToGrid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sz w:val="22"/>
                <w:szCs w:val="22"/>
                <w:lang w:val="en-GB"/>
              </w:rPr>
            </w:pPr>
            <w:r>
              <w:rPr>
                <w:rFonts w:cs="Arial" w:ascii="Arial" w:hAnsi="Arial"/>
                <w:b/>
                <w:bCs/>
                <w:sz w:val="22"/>
                <w:szCs w:val="22"/>
                <w:u w:val="single"/>
                <w:lang w:val="en-GB"/>
              </w:rPr>
              <w:t>- Food safety, food quality, certification -</w:t>
            </w:r>
          </w:p>
          <w:p>
            <w:pPr>
              <w:pStyle w:val="Normal"/>
              <w:rPr>
                <w:rFonts w:ascii="Arial" w:hAnsi="Arial" w:cs="Arial"/>
                <w:b/>
                <w:b/>
                <w:bCs/>
                <w:sz w:val="22"/>
                <w:szCs w:val="22"/>
                <w:lang w:val="en-GB"/>
              </w:rPr>
            </w:pPr>
            <w:r>
              <w:rPr>
                <w:rFonts w:cs="Arial" w:ascii="Arial" w:hAnsi="Arial"/>
                <w:b/>
                <w:bCs/>
                <w:sz w:val="22"/>
                <w:szCs w:val="22"/>
                <w:lang w:val="en-GB"/>
              </w:rPr>
              <w:t>11. 1. Food safety, food quality and certification</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preservation and hygiene of your products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sz w:val="22"/>
                <w:szCs w:val="22"/>
                <w:lang w:val="en-GB"/>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food safety (e.g. multiple residues, HACCP)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nutritional quality of your products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certification – legally or retailer required of your products </w:t>
            </w:r>
            <w:r>
              <w:rPr>
                <w:rFonts w:cs="Arial" w:ascii="Arial" w:hAnsi="Arial"/>
                <w:sz w:val="22"/>
                <w:szCs w:val="22"/>
                <w:lang w:val="en-GB"/>
              </w:rPr>
              <w:t>are you facing?</w:t>
            </w:r>
          </w:p>
          <w:p>
            <w:pPr>
              <w:pStyle w:val="Normal"/>
              <w:rPr>
                <w:rFonts w:ascii="Arial" w:hAnsi="Arial" w:cs="Arial"/>
                <w:sz w:val="22"/>
                <w:szCs w:val="22"/>
                <w:lang w:val="en-GB"/>
              </w:rPr>
            </w:pPr>
            <w:r>
              <w:rPr>
                <w:rFonts w:cs="Arial" w:ascii="Arial" w:hAnsi="Arial"/>
                <w:vanish/>
                <w:sz w:val="22"/>
                <w:szCs w:val="22"/>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labelling (e.g. ingredients, production site) of your products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1126"/>
        <w:gridCol w:w="1138"/>
        <w:gridCol w:w="1463"/>
        <w:gridCol w:w="1359"/>
        <w:gridCol w:w="1089"/>
        <w:gridCol w:w="14"/>
      </w:tblGrid>
      <w:tr>
        <w:trPr>
          <w:trHeight w:val="506" w:hRule="atLeast"/>
        </w:trPr>
        <w:tc>
          <w:tcPr>
            <w:tcW w:w="10104" w:type="dxa"/>
            <w:gridSpan w:val="6"/>
            <w:tcBorders/>
            <w:vAlign w:val="center"/>
          </w:tcPr>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Marketing area -</w:t>
            </w:r>
          </w:p>
          <w:p>
            <w:pPr>
              <w:pStyle w:val="Normal"/>
              <w:rPr>
                <w:rFonts w:ascii="Arial" w:hAnsi="Arial" w:cs="Arial"/>
                <w:b/>
                <w:b/>
                <w:bCs/>
                <w:sz w:val="22"/>
                <w:szCs w:val="22"/>
                <w:lang w:val="en-GB"/>
              </w:rPr>
            </w:pPr>
            <w:r>
              <w:rPr>
                <w:rFonts w:cs="Arial" w:ascii="Arial" w:hAnsi="Arial"/>
                <w:b/>
                <w:bCs/>
                <w:sz w:val="22"/>
                <w:szCs w:val="22"/>
                <w:lang w:val="en-GB"/>
              </w:rPr>
              <w:t>12. Based on the experience of your organisation please indicate how much you consider helpful to include, within the professional qualification standards, other food specific competences/skills as following:</w:t>
            </w:r>
          </w:p>
          <w:p>
            <w:pPr>
              <w:pStyle w:val="Normal"/>
              <w:rPr>
                <w:rFonts w:ascii="Arial" w:hAnsi="Arial" w:cs="Arial"/>
                <w:b/>
                <w:b/>
                <w:bCs/>
                <w:sz w:val="22"/>
                <w:szCs w:val="22"/>
                <w:lang w:val="en-GB"/>
              </w:rPr>
            </w:pPr>
            <w:r>
              <w:rPr>
                <w:rFonts w:cs="Arial" w:ascii="Arial" w:hAnsi="Arial"/>
                <w:b/>
                <w:bCs/>
                <w:sz w:val="22"/>
                <w:szCs w:val="22"/>
                <w:lang w:val="en-GB"/>
              </w:rPr>
              <w:t>Please select a level of importance, whereby “No answer”=Neutral</w:t>
            </w:r>
          </w:p>
          <w:p>
            <w:pPr>
              <w:pStyle w:val="Normal"/>
              <w:rPr/>
            </w:pPr>
            <w:r>
              <w:rPr>
                <w:rFonts w:cs="Arial" w:ascii="Arial" w:hAnsi="Arial"/>
                <w:b/>
                <w:bCs/>
                <w:sz w:val="22"/>
                <w:szCs w:val="22"/>
                <w:u w:val="single"/>
                <w:lang w:val="en-GB"/>
              </w:rPr>
              <w:br/>
            </w:r>
            <w:r>
              <w:rPr>
                <w:rFonts w:cs="Arial" w:ascii="Arial" w:hAnsi="Arial"/>
                <w:b/>
                <w:bCs/>
                <w:sz w:val="22"/>
                <w:szCs w:val="22"/>
                <w:lang w:val="en-GB"/>
              </w:rPr>
              <w:t>Please select at least 10 answers</w:t>
            </w:r>
          </w:p>
        </w:tc>
      </w:tr>
      <w:tr>
        <w:trPr>
          <w:trHeight w:val="253" w:hRule="atLeast"/>
        </w:trPr>
        <w:tc>
          <w:tcPr>
            <w:tcW w:w="3929" w:type="dxa"/>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26"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Very important</w:t>
            </w:r>
          </w:p>
        </w:tc>
        <w:tc>
          <w:tcPr>
            <w:tcW w:w="1138"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mportant</w:t>
            </w:r>
          </w:p>
        </w:tc>
        <w:tc>
          <w:tcPr>
            <w:tcW w:w="1463"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derately important</w:t>
            </w:r>
          </w:p>
        </w:tc>
        <w:tc>
          <w:tcPr>
            <w:tcW w:w="1359"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ow importance</w:t>
            </w:r>
          </w:p>
        </w:tc>
        <w:tc>
          <w:tcPr>
            <w:tcW w:w="1103"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 answer</w:t>
            </w:r>
          </w:p>
        </w:tc>
      </w:tr>
      <w:tr>
        <w:trPr>
          <w:trHeight w:val="461" w:hRule="atLeast"/>
        </w:trPr>
        <w:tc>
          <w:tcPr>
            <w:tcW w:w="3929" w:type="dxa"/>
            <w:tcBorders>
              <w:bottom w:val="single" w:sz="4" w:space="0" w:color="000000"/>
            </w:tcBorders>
            <w:vAlign w:val="center"/>
          </w:tcPr>
          <w:p>
            <w:pPr>
              <w:pStyle w:val="Normal"/>
              <w:rPr/>
            </w:pPr>
            <w:r>
              <w:rPr>
                <w:rFonts w:cs="Arial" w:ascii="Arial" w:hAnsi="Arial"/>
                <w:sz w:val="22"/>
                <w:szCs w:val="22"/>
                <w:lang w:val="en-GB"/>
              </w:rPr>
              <w:t>Relaunch existing products or service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32" w:name="__Fieldmark__275_1219551253"/>
            <w:bookmarkStart w:id="533" w:name="__Fieldmark__275_1219551253"/>
            <w:bookmarkEnd w:id="53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34" w:name="__Fieldmark__276_1219551253"/>
            <w:bookmarkStart w:id="535" w:name="__Fieldmark__276_1219551253"/>
            <w:bookmarkEnd w:id="53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36" w:name="__Fieldmark__277_1219551253"/>
            <w:bookmarkStart w:id="537" w:name="__Fieldmark__277_1219551253"/>
            <w:bookmarkEnd w:id="53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38" w:name="__Fieldmark__278_1219551253"/>
            <w:bookmarkStart w:id="539" w:name="__Fieldmark__278_1219551253"/>
            <w:bookmarkEnd w:id="53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40" w:name="__Fieldmark__279_1219551253"/>
            <w:bookmarkStart w:id="541" w:name="__Fieldmark__279_1219551253"/>
            <w:bookmarkEnd w:id="54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US"/>
              </w:rPr>
              <w:t>Organise or manage marketing initiatives</w:t>
            </w:r>
            <w:r>
              <w:rPr>
                <w:rFonts w:cs="Arial" w:ascii="Arial" w:hAnsi="Arial"/>
                <w:vanish/>
                <w:sz w:val="22"/>
                <w:szCs w:val="22"/>
              </w:rPr>
            </w:r>
            <w:r>
              <w:rPr>
                <w:rFonts w:cs="Arial" w:ascii="Arial" w:hAnsi="Arial"/>
                <w:sz w:val="22"/>
                <w:szCs w:val="22"/>
                <w:lang w:val="en-US"/>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42" w:name="__Fieldmark__280_1219551253"/>
            <w:bookmarkStart w:id="543" w:name="__Fieldmark__280_1219551253"/>
            <w:bookmarkEnd w:id="54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44" w:name="__Fieldmark__281_1219551253"/>
            <w:bookmarkStart w:id="545" w:name="__Fieldmark__281_1219551253"/>
            <w:bookmarkEnd w:id="54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46" w:name="__Fieldmark__282_1219551253"/>
            <w:bookmarkStart w:id="547" w:name="__Fieldmark__282_1219551253"/>
            <w:bookmarkEnd w:id="54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48" w:name="__Fieldmark__283_1219551253"/>
            <w:bookmarkStart w:id="549" w:name="__Fieldmark__283_1219551253"/>
            <w:bookmarkEnd w:id="54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50" w:name="__Fieldmark__284_1219551253"/>
            <w:bookmarkStart w:id="551" w:name="__Fieldmark__284_1219551253"/>
            <w:bookmarkEnd w:id="55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Evaluate results</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52" w:name="__Fieldmark__285_1219551253"/>
            <w:bookmarkStart w:id="553" w:name="__Fieldmark__285_1219551253"/>
            <w:bookmarkEnd w:id="55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54" w:name="__Fieldmark__286_1219551253"/>
            <w:bookmarkStart w:id="555" w:name="__Fieldmark__286_1219551253"/>
            <w:bookmarkEnd w:id="55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56" w:name="__Fieldmark__287_1219551253"/>
            <w:bookmarkStart w:id="557" w:name="__Fieldmark__287_1219551253"/>
            <w:bookmarkEnd w:id="55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58" w:name="__Fieldmark__288_1219551253"/>
            <w:bookmarkStart w:id="559" w:name="__Fieldmark__288_1219551253"/>
            <w:bookmarkEnd w:id="55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60" w:name="__Fieldmark__289_1219551253"/>
            <w:bookmarkStart w:id="561" w:name="__Fieldmark__289_1219551253"/>
            <w:bookmarkEnd w:id="56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Handle relations with technicians and specialist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62" w:name="__Fieldmark__290_1219551253"/>
            <w:bookmarkStart w:id="563" w:name="__Fieldmark__290_1219551253"/>
            <w:bookmarkEnd w:id="56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64" w:name="__Fieldmark__291_1219551253"/>
            <w:bookmarkStart w:id="565" w:name="__Fieldmark__291_1219551253"/>
            <w:bookmarkEnd w:id="56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66" w:name="__Fieldmark__292_1219551253"/>
            <w:bookmarkStart w:id="567" w:name="__Fieldmark__292_1219551253"/>
            <w:bookmarkEnd w:id="56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68" w:name="__Fieldmark__293_1219551253"/>
            <w:bookmarkStart w:id="569" w:name="__Fieldmark__293_1219551253"/>
            <w:bookmarkEnd w:id="56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70" w:name="__Fieldmark__294_1219551253"/>
            <w:bookmarkStart w:id="571" w:name="__Fieldmark__294_1219551253"/>
            <w:bookmarkEnd w:id="57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Select and disseminate current affairs or informative material</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72" w:name="__Fieldmark__295_1219551253"/>
            <w:bookmarkStart w:id="573" w:name="__Fieldmark__295_1219551253"/>
            <w:bookmarkEnd w:id="57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74" w:name="__Fieldmark__296_1219551253"/>
            <w:bookmarkStart w:id="575" w:name="__Fieldmark__296_1219551253"/>
            <w:bookmarkEnd w:id="57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76" w:name="__Fieldmark__297_1219551253"/>
            <w:bookmarkStart w:id="577" w:name="__Fieldmark__297_1219551253"/>
            <w:bookmarkEnd w:id="57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78" w:name="__Fieldmark__298_1219551253"/>
            <w:bookmarkStart w:id="579" w:name="__Fieldmark__298_1219551253"/>
            <w:bookmarkEnd w:id="57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80" w:name="__Fieldmark__299_1219551253"/>
            <w:bookmarkStart w:id="581" w:name="__Fieldmark__299_1219551253"/>
            <w:bookmarkEnd w:id="58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Organise events (i.e. be to be events and fair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82" w:name="__Fieldmark__300_1219551253"/>
            <w:bookmarkStart w:id="583" w:name="__Fieldmark__300_1219551253"/>
            <w:bookmarkEnd w:id="58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84" w:name="__Fieldmark__301_1219551253"/>
            <w:bookmarkStart w:id="585" w:name="__Fieldmark__301_1219551253"/>
            <w:bookmarkEnd w:id="58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86" w:name="__Fieldmark__302_1219551253"/>
            <w:bookmarkStart w:id="587" w:name="__Fieldmark__302_1219551253"/>
            <w:bookmarkEnd w:id="58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88" w:name="__Fieldmark__303_1219551253"/>
            <w:bookmarkStart w:id="589" w:name="__Fieldmark__303_1219551253"/>
            <w:bookmarkEnd w:id="58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90" w:name="__Fieldmark__304_1219551253"/>
            <w:bookmarkStart w:id="591" w:name="__Fieldmark__304_1219551253"/>
            <w:bookmarkEnd w:id="59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Study competitors</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92" w:name="__Fieldmark__305_1219551253"/>
            <w:bookmarkStart w:id="593" w:name="__Fieldmark__305_1219551253"/>
            <w:bookmarkEnd w:id="59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94" w:name="__Fieldmark__306_1219551253"/>
            <w:bookmarkStart w:id="595" w:name="__Fieldmark__306_1219551253"/>
            <w:bookmarkEnd w:id="59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96" w:name="__Fieldmark__307_1219551253"/>
            <w:bookmarkStart w:id="597" w:name="__Fieldmark__307_1219551253"/>
            <w:bookmarkEnd w:id="59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598" w:name="__Fieldmark__308_1219551253"/>
            <w:bookmarkStart w:id="599" w:name="__Fieldmark__308_1219551253"/>
            <w:bookmarkEnd w:id="59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00" w:name="__Fieldmark__309_1219551253"/>
            <w:bookmarkStart w:id="601" w:name="__Fieldmark__309_1219551253"/>
            <w:bookmarkEnd w:id="60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Do market research</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02" w:name="__Fieldmark__310_1219551253"/>
            <w:bookmarkStart w:id="603" w:name="__Fieldmark__310_1219551253"/>
            <w:bookmarkEnd w:id="60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04" w:name="__Fieldmark__311_1219551253"/>
            <w:bookmarkStart w:id="605" w:name="__Fieldmark__311_1219551253"/>
            <w:bookmarkEnd w:id="60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06" w:name="__Fieldmark__312_1219551253"/>
            <w:bookmarkStart w:id="607" w:name="__Fieldmark__312_1219551253"/>
            <w:bookmarkEnd w:id="60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08" w:name="__Fieldmark__313_1219551253"/>
            <w:bookmarkStart w:id="609" w:name="__Fieldmark__313_1219551253"/>
            <w:bookmarkEnd w:id="60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10" w:name="__Fieldmark__314_1219551253"/>
            <w:bookmarkStart w:id="611" w:name="__Fieldmark__314_1219551253"/>
            <w:bookmarkEnd w:id="61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Define and implement product promotion strategie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12" w:name="__Fieldmark__315_1219551253"/>
            <w:bookmarkStart w:id="613" w:name="__Fieldmark__315_1219551253"/>
            <w:bookmarkEnd w:id="61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14" w:name="__Fieldmark__316_1219551253"/>
            <w:bookmarkStart w:id="615" w:name="__Fieldmark__316_1219551253"/>
            <w:bookmarkEnd w:id="61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16" w:name="__Fieldmark__317_1219551253"/>
            <w:bookmarkStart w:id="617" w:name="__Fieldmark__317_1219551253"/>
            <w:bookmarkEnd w:id="61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18" w:name="__Fieldmark__318_1219551253"/>
            <w:bookmarkStart w:id="619" w:name="__Fieldmark__318_1219551253"/>
            <w:bookmarkEnd w:id="61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20" w:name="__Fieldmark__319_1219551253"/>
            <w:bookmarkStart w:id="621" w:name="__Fieldmark__319_1219551253"/>
            <w:bookmarkEnd w:id="62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lang w:val="en-GB"/>
              </w:rPr>
              <w:t>Develop and launch new services or products</w:t>
            </w:r>
            <w:r>
              <w:rPr>
                <w:rFonts w:cs="Arial" w:ascii="Arial" w:hAnsi="Arial"/>
                <w:vanish/>
                <w:sz w:val="22"/>
                <w:szCs w:val="22"/>
              </w:rPr>
            </w:r>
            <w:r>
              <w:rPr>
                <w:rFonts w:cs="Arial" w:ascii="Arial" w:hAnsi="Arial"/>
                <w:sz w:val="22"/>
                <w:szCs w:val="22"/>
                <w:lang w:val="en-GB"/>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22" w:name="__Fieldmark__320_1219551253"/>
            <w:bookmarkStart w:id="623" w:name="__Fieldmark__320_1219551253"/>
            <w:bookmarkEnd w:id="62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24" w:name="__Fieldmark__321_1219551253"/>
            <w:bookmarkStart w:id="625" w:name="__Fieldmark__321_1219551253"/>
            <w:bookmarkEnd w:id="62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26" w:name="__Fieldmark__322_1219551253"/>
            <w:bookmarkStart w:id="627" w:name="__Fieldmark__322_1219551253"/>
            <w:bookmarkEnd w:id="62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28" w:name="__Fieldmark__323_1219551253"/>
            <w:bookmarkStart w:id="629" w:name="__Fieldmark__323_1219551253"/>
            <w:bookmarkEnd w:id="62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30" w:name="__Fieldmark__324_1219551253"/>
            <w:bookmarkStart w:id="631" w:name="__Fieldmark__324_1219551253"/>
            <w:bookmarkEnd w:id="63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2"/>
                <w:szCs w:val="22"/>
              </w:rPr>
              <w:t>Internationalization (Export management)</w:t>
            </w:r>
            <w:r>
              <w:rPr>
                <w:rFonts w:cs="Arial" w:ascii="Arial" w:hAnsi="Arial"/>
                <w:vanish/>
                <w:sz w:val="22"/>
                <w:szCs w:val="22"/>
              </w:rPr>
            </w:r>
            <w:r>
              <w:rPr>
                <w:rFonts w:cs="Arial" w:ascii="Arial" w:hAnsi="Arial"/>
                <w:sz w:val="22"/>
                <w:szCs w:val="22"/>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32" w:name="__Fieldmark__325_1219551253"/>
            <w:bookmarkStart w:id="633" w:name="__Fieldmark__325_1219551253"/>
            <w:bookmarkEnd w:id="63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34" w:name="__Fieldmark__326_1219551253"/>
            <w:bookmarkStart w:id="635" w:name="__Fieldmark__326_1219551253"/>
            <w:bookmarkEnd w:id="63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36" w:name="__Fieldmark__327_1219551253"/>
            <w:bookmarkStart w:id="637" w:name="__Fieldmark__327_1219551253"/>
            <w:bookmarkEnd w:id="63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38" w:name="__Fieldmark__328_1219551253"/>
            <w:bookmarkStart w:id="639" w:name="__Fieldmark__328_1219551253"/>
            <w:bookmarkEnd w:id="63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40" w:name="__Fieldmark__329_1219551253"/>
            <w:bookmarkStart w:id="641" w:name="__Fieldmark__329_1219551253"/>
            <w:bookmarkEnd w:id="641"/>
            <w:r/>
            <w:r>
              <w:rPr>
                <w:sz w:val="22"/>
                <w:b/>
                <w:szCs w:val="22"/>
                <w:bCs/>
                <w:rFonts w:cs="Arial" w:ascii="Arial" w:hAnsi="Arial"/>
                <w:lang w:val="en-GB"/>
              </w:rPr>
              <w:fldChar w:fldCharType="end"/>
            </w:r>
            <w:r>
              <w:rPr>
                <w:rFonts w:cs="Arial" w:ascii="Arial" w:hAnsi="Arial"/>
                <w:b/>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Marketing area -</w:t>
            </w:r>
          </w:p>
          <w:p>
            <w:pPr>
              <w:pStyle w:val="Normal"/>
              <w:rPr>
                <w:rFonts w:ascii="Arial" w:hAnsi="Arial" w:cs="Arial"/>
                <w:b/>
                <w:b/>
                <w:bCs/>
                <w:sz w:val="22"/>
                <w:szCs w:val="22"/>
                <w:lang w:val="en-GB"/>
              </w:rPr>
            </w:pPr>
            <w:r>
              <w:rPr>
                <w:rFonts w:cs="Arial" w:ascii="Arial" w:hAnsi="Arial"/>
                <w:b/>
                <w:bCs/>
                <w:sz w:val="22"/>
                <w:szCs w:val="22"/>
                <w:lang w:val="en-GB"/>
              </w:rPr>
              <w:t>12. 1. Marketing area</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marketing and advertising of your products </w:t>
            </w:r>
            <w:r>
              <w:rPr>
                <w:rFonts w:cs="Arial" w:ascii="Arial" w:hAnsi="Arial"/>
                <w:sz w:val="22"/>
                <w:szCs w:val="22"/>
                <w:lang w:val="en-GB"/>
              </w:rPr>
              <w:t>are you currently facing?</w:t>
            </w:r>
          </w:p>
          <w:p>
            <w:pPr>
              <w:pStyle w:val="Normal"/>
              <w:rPr/>
            </w:pPr>
            <w:r>
              <w:rPr>
                <w:rFonts w:cs="Arial" w:ascii="Arial" w:hAnsi="Arial"/>
                <w:vanish/>
                <w:sz w:val="22"/>
                <w:szCs w:val="22"/>
              </w:rPr>
            </w:r>
            <w:r>
              <w:rPr>
                <w:rFonts w:eastAsia="Arial" w:cs="Arial" w:ascii="Arial" w:hAnsi="Arial"/>
                <w:sz w:val="22"/>
                <w:szCs w:val="22"/>
                <w:lang w:val="en-GB"/>
              </w:rPr>
              <w:t xml:space="preserve">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high competition (domestic and international market) for your products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whole supply chain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1126"/>
        <w:gridCol w:w="1138"/>
        <w:gridCol w:w="1463"/>
        <w:gridCol w:w="1359"/>
        <w:gridCol w:w="1089"/>
        <w:gridCol w:w="14"/>
      </w:tblGrid>
      <w:tr>
        <w:trPr>
          <w:trHeight w:val="506" w:hRule="atLeast"/>
        </w:trPr>
        <w:tc>
          <w:tcPr>
            <w:tcW w:w="10104" w:type="dxa"/>
            <w:gridSpan w:val="6"/>
            <w:tcBorders/>
            <w:vAlign w:val="center"/>
          </w:tcPr>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Management and Administration -</w:t>
            </w:r>
          </w:p>
          <w:p>
            <w:pPr>
              <w:pStyle w:val="Normal"/>
              <w:rPr>
                <w:rFonts w:ascii="Arial" w:hAnsi="Arial" w:cs="Arial"/>
                <w:b/>
                <w:b/>
                <w:bCs/>
                <w:sz w:val="22"/>
                <w:szCs w:val="22"/>
                <w:lang w:val="en-GB"/>
              </w:rPr>
            </w:pPr>
            <w:r>
              <w:rPr>
                <w:rFonts w:cs="Arial" w:ascii="Arial" w:hAnsi="Arial"/>
                <w:b/>
                <w:bCs/>
                <w:sz w:val="22"/>
                <w:szCs w:val="22"/>
                <w:lang w:val="en-GB"/>
              </w:rPr>
              <w:t>13. Based on the experience of your organisation please indicate how much you consider helpful to include, within the professional qualification standards, other food specific competences/skills as following:</w:t>
            </w:r>
          </w:p>
          <w:p>
            <w:pPr>
              <w:pStyle w:val="Normal"/>
              <w:rPr>
                <w:rFonts w:ascii="Arial" w:hAnsi="Arial" w:cs="Arial"/>
                <w:b/>
                <w:b/>
                <w:bCs/>
                <w:sz w:val="22"/>
                <w:szCs w:val="22"/>
                <w:lang w:val="en-GB"/>
              </w:rPr>
            </w:pPr>
            <w:r>
              <w:rPr>
                <w:rFonts w:cs="Arial" w:ascii="Arial" w:hAnsi="Arial"/>
                <w:b/>
                <w:bCs/>
                <w:sz w:val="22"/>
                <w:szCs w:val="22"/>
                <w:lang w:val="en-GB"/>
              </w:rPr>
              <w:t>Please select a level of importance, whereby “No answer”=Neutral</w:t>
            </w:r>
          </w:p>
          <w:p>
            <w:pPr>
              <w:pStyle w:val="Normal"/>
              <w:rPr/>
            </w:pPr>
            <w:r>
              <w:rPr>
                <w:rFonts w:cs="Arial" w:ascii="Arial" w:hAnsi="Arial"/>
                <w:b/>
                <w:bCs/>
                <w:sz w:val="22"/>
                <w:szCs w:val="22"/>
                <w:u w:val="single"/>
                <w:lang w:val="en-GB"/>
              </w:rPr>
              <w:br/>
            </w:r>
            <w:r>
              <w:rPr>
                <w:rFonts w:cs="Arial" w:ascii="Arial" w:hAnsi="Arial"/>
                <w:b/>
                <w:bCs/>
                <w:sz w:val="22"/>
                <w:szCs w:val="22"/>
                <w:lang w:val="en-GB"/>
              </w:rPr>
              <w:t>Please select at least 10 answers</w:t>
            </w:r>
          </w:p>
        </w:tc>
      </w:tr>
      <w:tr>
        <w:trPr>
          <w:trHeight w:val="253" w:hRule="atLeast"/>
        </w:trPr>
        <w:tc>
          <w:tcPr>
            <w:tcW w:w="3929" w:type="dxa"/>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26"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Very important</w:t>
            </w:r>
          </w:p>
        </w:tc>
        <w:tc>
          <w:tcPr>
            <w:tcW w:w="1138"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Important</w:t>
            </w:r>
          </w:p>
        </w:tc>
        <w:tc>
          <w:tcPr>
            <w:tcW w:w="1463"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derately important</w:t>
            </w:r>
          </w:p>
        </w:tc>
        <w:tc>
          <w:tcPr>
            <w:tcW w:w="1359"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ow importance</w:t>
            </w:r>
          </w:p>
        </w:tc>
        <w:tc>
          <w:tcPr>
            <w:tcW w:w="1103" w:type="dxa"/>
            <w:tcBorders>
              <w:bottom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 answer</w:t>
            </w:r>
          </w:p>
        </w:tc>
      </w:tr>
      <w:tr>
        <w:trPr>
          <w:trHeight w:val="461" w:hRule="atLeast"/>
        </w:trPr>
        <w:tc>
          <w:tcPr>
            <w:tcW w:w="3929" w:type="dxa"/>
            <w:tcBorders>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eadership and people management</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42" w:name="__Fieldmark__330_1219551253"/>
            <w:bookmarkStart w:id="643" w:name="__Fieldmark__330_1219551253"/>
            <w:bookmarkEnd w:id="64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44" w:name="__Fieldmark__331_1219551253"/>
            <w:bookmarkStart w:id="645" w:name="__Fieldmark__331_1219551253"/>
            <w:bookmarkEnd w:id="64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46" w:name="__Fieldmark__332_1219551253"/>
            <w:bookmarkStart w:id="647" w:name="__Fieldmark__332_1219551253"/>
            <w:bookmarkEnd w:id="64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48" w:name="__Fieldmark__333_1219551253"/>
            <w:bookmarkStart w:id="649" w:name="__Fieldmark__333_1219551253"/>
            <w:bookmarkEnd w:id="64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50" w:name="__Fieldmark__334_1219551253"/>
            <w:bookmarkStart w:id="651" w:name="__Fieldmark__334_1219551253"/>
            <w:bookmarkEnd w:id="65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lang w:val="en-GB"/>
              </w:rPr>
              <w:t>Communication skills</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52" w:name="__Fieldmark__335_1219551253"/>
            <w:bookmarkStart w:id="653" w:name="__Fieldmark__335_1219551253"/>
            <w:bookmarkEnd w:id="65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54" w:name="__Fieldmark__336_1219551253"/>
            <w:bookmarkStart w:id="655" w:name="__Fieldmark__336_1219551253"/>
            <w:bookmarkEnd w:id="65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56" w:name="__Fieldmark__337_1219551253"/>
            <w:bookmarkStart w:id="657" w:name="__Fieldmark__337_1219551253"/>
            <w:bookmarkEnd w:id="65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58" w:name="__Fieldmark__338_1219551253"/>
            <w:bookmarkStart w:id="659" w:name="__Fieldmark__338_1219551253"/>
            <w:bookmarkEnd w:id="65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60" w:name="__Fieldmark__339_1219551253"/>
            <w:bookmarkStart w:id="661" w:name="__Fieldmark__339_1219551253"/>
            <w:bookmarkEnd w:id="66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ime management</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62" w:name="__Fieldmark__340_1219551253"/>
            <w:bookmarkStart w:id="663" w:name="__Fieldmark__340_1219551253"/>
            <w:bookmarkEnd w:id="66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64" w:name="__Fieldmark__341_1219551253"/>
            <w:bookmarkStart w:id="665" w:name="__Fieldmark__341_1219551253"/>
            <w:bookmarkEnd w:id="66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66" w:name="__Fieldmark__342_1219551253"/>
            <w:bookmarkStart w:id="667" w:name="__Fieldmark__342_1219551253"/>
            <w:bookmarkEnd w:id="66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68" w:name="__Fieldmark__343_1219551253"/>
            <w:bookmarkStart w:id="669" w:name="__Fieldmark__343_1219551253"/>
            <w:bookmarkEnd w:id="66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70" w:name="__Fieldmark__344_1219551253"/>
            <w:bookmarkStart w:id="671" w:name="__Fieldmark__344_1219551253"/>
            <w:bookmarkEnd w:id="67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rganizational ability</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72" w:name="__Fieldmark__345_1219551253"/>
            <w:bookmarkStart w:id="673" w:name="__Fieldmark__345_1219551253"/>
            <w:bookmarkEnd w:id="67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74" w:name="__Fieldmark__346_1219551253"/>
            <w:bookmarkStart w:id="675" w:name="__Fieldmark__346_1219551253"/>
            <w:bookmarkEnd w:id="67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76" w:name="__Fieldmark__347_1219551253"/>
            <w:bookmarkStart w:id="677" w:name="__Fieldmark__347_1219551253"/>
            <w:bookmarkEnd w:id="67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78" w:name="__Fieldmark__348_1219551253"/>
            <w:bookmarkStart w:id="679" w:name="__Fieldmark__348_1219551253"/>
            <w:bookmarkEnd w:id="67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80" w:name="__Fieldmark__349_1219551253"/>
            <w:bookmarkStart w:id="681" w:name="__Fieldmark__349_1219551253"/>
            <w:bookmarkEnd w:id="68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Problem-solving capacity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82" w:name="__Fieldmark__350_1219551253"/>
            <w:bookmarkStart w:id="683" w:name="__Fieldmark__350_1219551253"/>
            <w:bookmarkEnd w:id="68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84" w:name="__Fieldmark__351_1219551253"/>
            <w:bookmarkStart w:id="685" w:name="__Fieldmark__351_1219551253"/>
            <w:bookmarkEnd w:id="68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86" w:name="__Fieldmark__352_1219551253"/>
            <w:bookmarkStart w:id="687" w:name="__Fieldmark__352_1219551253"/>
            <w:bookmarkEnd w:id="68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88" w:name="__Fieldmark__353_1219551253"/>
            <w:bookmarkStart w:id="689" w:name="__Fieldmark__353_1219551253"/>
            <w:bookmarkEnd w:id="68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90" w:name="__Fieldmark__354_1219551253"/>
            <w:bookmarkStart w:id="691" w:name="__Fieldmark__354_1219551253"/>
            <w:bookmarkEnd w:id="69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lanning skills</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92" w:name="__Fieldmark__355_1219551253"/>
            <w:bookmarkStart w:id="693" w:name="__Fieldmark__355_1219551253"/>
            <w:bookmarkEnd w:id="69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94" w:name="__Fieldmark__356_1219551253"/>
            <w:bookmarkStart w:id="695" w:name="__Fieldmark__356_1219551253"/>
            <w:bookmarkEnd w:id="69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96" w:name="__Fieldmark__357_1219551253"/>
            <w:bookmarkStart w:id="697" w:name="__Fieldmark__357_1219551253"/>
            <w:bookmarkEnd w:id="69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698" w:name="__Fieldmark__358_1219551253"/>
            <w:bookmarkStart w:id="699" w:name="__Fieldmark__358_1219551253"/>
            <w:bookmarkEnd w:id="69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00" w:name="__Fieldmark__359_1219551253"/>
            <w:bookmarkStart w:id="701" w:name="__Fieldmark__359_1219551253"/>
            <w:bookmarkEnd w:id="70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etworking and Influencing ability</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02" w:name="__Fieldmark__360_1219551253"/>
            <w:bookmarkStart w:id="703" w:name="__Fieldmark__360_1219551253"/>
            <w:bookmarkEnd w:id="70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04" w:name="__Fieldmark__361_1219551253"/>
            <w:bookmarkStart w:id="705" w:name="__Fieldmark__361_1219551253"/>
            <w:bookmarkEnd w:id="70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06" w:name="__Fieldmark__362_1219551253"/>
            <w:bookmarkStart w:id="707" w:name="__Fieldmark__362_1219551253"/>
            <w:bookmarkEnd w:id="70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08" w:name="__Fieldmark__363_1219551253"/>
            <w:bookmarkStart w:id="709" w:name="__Fieldmark__363_1219551253"/>
            <w:bookmarkEnd w:id="70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10" w:name="__Fieldmark__364_1219551253"/>
            <w:bookmarkStart w:id="711" w:name="__Fieldmark__364_1219551253"/>
            <w:bookmarkEnd w:id="71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ustomer orientation</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12" w:name="__Fieldmark__365_1219551253"/>
            <w:bookmarkStart w:id="713" w:name="__Fieldmark__365_1219551253"/>
            <w:bookmarkEnd w:id="71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14" w:name="__Fieldmark__366_1219551253"/>
            <w:bookmarkStart w:id="715" w:name="__Fieldmark__366_1219551253"/>
            <w:bookmarkEnd w:id="71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16" w:name="__Fieldmark__367_1219551253"/>
            <w:bookmarkStart w:id="717" w:name="__Fieldmark__367_1219551253"/>
            <w:bookmarkEnd w:id="71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18" w:name="__Fieldmark__368_1219551253"/>
            <w:bookmarkStart w:id="719" w:name="__Fieldmark__368_1219551253"/>
            <w:bookmarkEnd w:id="71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20" w:name="__Fieldmark__369_1219551253"/>
            <w:bookmarkStart w:id="721" w:name="__Fieldmark__369_1219551253"/>
            <w:bookmarkEnd w:id="72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 knowledge</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22" w:name="__Fieldmark__370_1219551253"/>
            <w:bookmarkStart w:id="723" w:name="__Fieldmark__370_1219551253"/>
            <w:bookmarkEnd w:id="72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24" w:name="__Fieldmark__371_1219551253"/>
            <w:bookmarkStart w:id="725" w:name="__Fieldmark__371_1219551253"/>
            <w:bookmarkEnd w:id="72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26" w:name="__Fieldmark__372_1219551253"/>
            <w:bookmarkStart w:id="727" w:name="__Fieldmark__372_1219551253"/>
            <w:bookmarkEnd w:id="72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28" w:name="__Fieldmark__373_1219551253"/>
            <w:bookmarkStart w:id="729" w:name="__Fieldmark__373_1219551253"/>
            <w:bookmarkEnd w:id="72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30" w:name="__Fieldmark__374_1219551253"/>
            <w:bookmarkStart w:id="731" w:name="__Fieldmark__374_1219551253"/>
            <w:bookmarkEnd w:id="73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anguage skills</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32" w:name="__Fieldmark__375_1219551253"/>
            <w:bookmarkStart w:id="733" w:name="__Fieldmark__375_1219551253"/>
            <w:bookmarkEnd w:id="73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34" w:name="__Fieldmark__376_1219551253"/>
            <w:bookmarkStart w:id="735" w:name="__Fieldmark__376_1219551253"/>
            <w:bookmarkEnd w:id="73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36" w:name="__Fieldmark__377_1219551253"/>
            <w:bookmarkStart w:id="737" w:name="__Fieldmark__377_1219551253"/>
            <w:bookmarkEnd w:id="73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38" w:name="__Fieldmark__378_1219551253"/>
            <w:bookmarkStart w:id="739" w:name="__Fieldmark__378_1219551253"/>
            <w:bookmarkEnd w:id="73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40" w:name="__Fieldmark__379_1219551253"/>
            <w:bookmarkStart w:id="741" w:name="__Fieldmark__379_1219551253"/>
            <w:bookmarkEnd w:id="74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novation orientation</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42" w:name="__Fieldmark__380_1219551253"/>
            <w:bookmarkStart w:id="743" w:name="__Fieldmark__380_1219551253"/>
            <w:bookmarkEnd w:id="74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44" w:name="__Fieldmark__381_1219551253"/>
            <w:bookmarkStart w:id="745" w:name="__Fieldmark__381_1219551253"/>
            <w:bookmarkEnd w:id="74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46" w:name="__Fieldmark__382_1219551253"/>
            <w:bookmarkStart w:id="747" w:name="__Fieldmark__382_1219551253"/>
            <w:bookmarkEnd w:id="74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48" w:name="__Fieldmark__383_1219551253"/>
            <w:bookmarkStart w:id="749" w:name="__Fieldmark__383_1219551253"/>
            <w:bookmarkEnd w:id="74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50" w:name="__Fieldmark__384_1219551253"/>
            <w:bookmarkStart w:id="751" w:name="__Fieldmark__384_1219551253"/>
            <w:bookmarkEnd w:id="75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ssines management skills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52" w:name="__Fieldmark__385_1219551253"/>
            <w:bookmarkStart w:id="753" w:name="__Fieldmark__385_1219551253"/>
            <w:bookmarkEnd w:id="75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54" w:name="__Fieldmark__386_1219551253"/>
            <w:bookmarkStart w:id="755" w:name="__Fieldmark__386_1219551253"/>
            <w:bookmarkEnd w:id="75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56" w:name="__Fieldmark__387_1219551253"/>
            <w:bookmarkStart w:id="757" w:name="__Fieldmark__387_1219551253"/>
            <w:bookmarkEnd w:id="75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58" w:name="__Fieldmark__388_1219551253"/>
            <w:bookmarkStart w:id="759" w:name="__Fieldmark__388_1219551253"/>
            <w:bookmarkEnd w:id="75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60" w:name="__Fieldmark__389_1219551253"/>
            <w:bookmarkStart w:id="761" w:name="__Fieldmark__389_1219551253"/>
            <w:bookmarkEnd w:id="76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inance knowledge</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62" w:name="__Fieldmark__390_1219551253"/>
            <w:bookmarkStart w:id="763" w:name="__Fieldmark__390_1219551253"/>
            <w:bookmarkEnd w:id="76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64" w:name="__Fieldmark__391_1219551253"/>
            <w:bookmarkStart w:id="765" w:name="__Fieldmark__391_1219551253"/>
            <w:bookmarkEnd w:id="76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66" w:name="__Fieldmark__392_1219551253"/>
            <w:bookmarkStart w:id="767" w:name="__Fieldmark__392_1219551253"/>
            <w:bookmarkEnd w:id="76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68" w:name="__Fieldmark__393_1219551253"/>
            <w:bookmarkStart w:id="769" w:name="__Fieldmark__393_1219551253"/>
            <w:bookmarkEnd w:id="76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70" w:name="__Fieldmark__394_1219551253"/>
            <w:bookmarkStart w:id="771" w:name="__Fieldmark__394_1219551253"/>
            <w:bookmarkEnd w:id="771"/>
            <w:r/>
            <w:r>
              <w:rPr>
                <w:sz w:val="22"/>
                <w:b/>
                <w:szCs w:val="22"/>
                <w:bCs/>
                <w:rFonts w:cs="Arial" w:ascii="Arial" w:hAnsi="Arial"/>
                <w:lang w:val="en-GB"/>
              </w:rPr>
              <w:fldChar w:fldCharType="end"/>
            </w:r>
            <w:r>
              <w:rPr>
                <w:rFonts w:cs="Arial" w:ascii="Arial" w:hAnsi="Arial"/>
                <w:b/>
                <w:bCs/>
                <w:sz w:val="22"/>
                <w:szCs w:val="22"/>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chnology skills</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8"/>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72" w:name="__Fieldmark__395_1219551253"/>
            <w:bookmarkStart w:id="773" w:name="__Fieldmark__395_1219551253"/>
            <w:bookmarkEnd w:id="773"/>
            <w:r/>
            <w:r>
              <w:rPr>
                <w:sz w:val="22"/>
                <w:b/>
                <w:szCs w:val="22"/>
                <w:bCs/>
                <w:rFonts w:cs="Arial" w:ascii="Arial" w:hAnsi="Arial"/>
                <w:lang w:val="en-GB"/>
              </w:rPr>
              <w:fldChar w:fldCharType="end"/>
            </w:r>
            <w:r>
              <w:rPr>
                <w:rFonts w:cs="Arial" w:ascii="Arial" w:hAnsi="Arial"/>
                <w:b/>
                <w:bCs/>
                <w:sz w:val="22"/>
                <w:szCs w:val="22"/>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19"/>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74" w:name="__Fieldmark__396_1219551253"/>
            <w:bookmarkStart w:id="775" w:name="__Fieldmark__396_1219551253"/>
            <w:bookmarkEnd w:id="775"/>
            <w:r/>
            <w:r>
              <w:rPr>
                <w:sz w:val="22"/>
                <w:b/>
                <w:szCs w:val="22"/>
                <w:bCs/>
                <w:rFonts w:cs="Arial" w:ascii="Arial" w:hAnsi="Arial"/>
                <w:lang w:val="en-GB"/>
              </w:rPr>
              <w:fldChar w:fldCharType="end"/>
            </w:r>
            <w:r>
              <w:rPr>
                <w:rFonts w:cs="Arial" w:ascii="Arial" w:hAnsi="Arial"/>
                <w:b/>
                <w:bCs/>
                <w:sz w:val="22"/>
                <w:szCs w:val="22"/>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0"/>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76" w:name="__Fieldmark__397_1219551253"/>
            <w:bookmarkStart w:id="777" w:name="__Fieldmark__397_1219551253"/>
            <w:bookmarkEnd w:id="777"/>
            <w:r/>
            <w:r>
              <w:rPr>
                <w:sz w:val="22"/>
                <w:b/>
                <w:szCs w:val="22"/>
                <w:bCs/>
                <w:rFonts w:cs="Arial" w:ascii="Arial" w:hAnsi="Arial"/>
                <w:lang w:val="en-GB"/>
              </w:rPr>
              <w:fldChar w:fldCharType="end"/>
            </w:r>
            <w:r>
              <w:rPr>
                <w:rFonts w:cs="Arial" w:ascii="Arial" w:hAnsi="Arial"/>
                <w:b/>
                <w:bCs/>
                <w:sz w:val="22"/>
                <w:szCs w:val="22"/>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1"/>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78" w:name="__Fieldmark__398_1219551253"/>
            <w:bookmarkStart w:id="779" w:name="__Fieldmark__398_1219551253"/>
            <w:bookmarkEnd w:id="779"/>
            <w:r/>
            <w:r>
              <w:rPr>
                <w:sz w:val="22"/>
                <w:b/>
                <w:szCs w:val="22"/>
                <w:bCs/>
                <w:rFonts w:cs="Arial" w:ascii="Arial" w:hAnsi="Arial"/>
                <w:lang w:val="en-GB"/>
              </w:rPr>
              <w:fldChar w:fldCharType="end"/>
            </w:r>
            <w:r>
              <w:rPr>
                <w:rFonts w:cs="Arial" w:ascii="Arial" w:hAnsi="Arial"/>
                <w:b/>
                <w:bCs/>
                <w:sz w:val="22"/>
                <w:szCs w:val="22"/>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2"/>
                <w:szCs w:val="22"/>
                <w:lang w:val="en-GB"/>
              </w:rPr>
            </w:pPr>
            <w:r>
              <w:fldChar w:fldCharType="begin">
                <w:ffData>
                  <w:name w:val="Controllo22"/>
                  <w:enabled/>
                  <w:calcOnExit w:val="0"/>
                  <w:checkBox>
                    <w:sizeAuto/>
                  </w:checkBox>
                </w:ffData>
              </w:fldChar>
            </w:r>
            <w:r>
              <w:rPr>
                <w:sz w:val="22"/>
                <w:b/>
                <w:szCs w:val="22"/>
                <w:bCs/>
                <w:rFonts w:cs="Arial" w:ascii="Arial" w:hAnsi="Arial"/>
                <w:lang w:val="en-GB"/>
              </w:rPr>
              <w:instrText xml:space="preserve"> FORMCHECKBOX </w:instrText>
            </w:r>
            <w:r>
              <w:rPr>
                <w:sz w:val="22"/>
                <w:b/>
                <w:szCs w:val="22"/>
                <w:bCs/>
                <w:rFonts w:cs="Arial" w:ascii="Arial" w:hAnsi="Arial"/>
                <w:lang w:val="en-GB"/>
              </w:rPr>
              <w:fldChar w:fldCharType="separate"/>
            </w:r>
            <w:bookmarkStart w:id="780" w:name="__Fieldmark__399_1219551253"/>
            <w:bookmarkStart w:id="781" w:name="__Fieldmark__399_1219551253"/>
            <w:bookmarkEnd w:id="781"/>
            <w:r/>
            <w:r>
              <w:rPr>
                <w:sz w:val="22"/>
                <w:b/>
                <w:szCs w:val="22"/>
                <w:bCs/>
                <w:rFonts w:cs="Arial" w:ascii="Arial" w:hAnsi="Arial"/>
                <w:lang w:val="en-GB"/>
              </w:rPr>
              <w:fldChar w:fldCharType="end"/>
            </w:r>
            <w:r>
              <w:rPr>
                <w:rFonts w:cs="Arial" w:ascii="Arial" w:hAnsi="Arial"/>
                <w:b/>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Management and Administration -</w:t>
            </w:r>
          </w:p>
          <w:p>
            <w:pPr>
              <w:pStyle w:val="Normal"/>
              <w:rPr>
                <w:rFonts w:ascii="Arial" w:hAnsi="Arial" w:cs="Arial"/>
                <w:b/>
                <w:b/>
                <w:bCs/>
                <w:sz w:val="22"/>
                <w:szCs w:val="22"/>
                <w:lang w:val="en-GB"/>
              </w:rPr>
            </w:pPr>
            <w:r>
              <w:rPr>
                <w:rFonts w:cs="Arial" w:ascii="Arial" w:hAnsi="Arial"/>
                <w:b/>
                <w:bCs/>
                <w:sz w:val="22"/>
                <w:szCs w:val="22"/>
                <w:lang w:val="en-GB"/>
              </w:rPr>
              <w:t>13. 1. Management and Administration</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management area of your company </w:t>
            </w:r>
            <w:r>
              <w:rPr>
                <w:rFonts w:cs="Arial" w:ascii="Arial" w:hAnsi="Arial"/>
                <w:sz w:val="22"/>
                <w:szCs w:val="22"/>
                <w:lang w:val="en-GB"/>
              </w:rPr>
              <w:t>are you currently facing?</w:t>
            </w:r>
          </w:p>
          <w:p>
            <w:pPr>
              <w:pStyle w:val="Normal"/>
              <w:rPr/>
            </w:pPr>
            <w:r>
              <w:rPr>
                <w:rFonts w:cs="Arial" w:ascii="Arial" w:hAnsi="Arial"/>
                <w:vanish/>
                <w:sz w:val="22"/>
                <w:szCs w:val="22"/>
              </w:rPr>
            </w:r>
            <w:r>
              <w:rPr>
                <w:rFonts w:eastAsia="Arial" w:cs="Arial" w:ascii="Arial" w:hAnsi="Arial"/>
                <w:sz w:val="22"/>
                <w:szCs w:val="22"/>
                <w:lang w:val="en-GB"/>
              </w:rPr>
              <w:t xml:space="preserve">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 xml:space="preserve">Which needs/challenges </w:t>
            </w:r>
            <w:r>
              <w:rPr>
                <w:rFonts w:cs="Arial" w:ascii="Arial" w:hAnsi="Arial"/>
                <w:b/>
                <w:sz w:val="22"/>
                <w:szCs w:val="22"/>
                <w:lang w:val="en-GB"/>
              </w:rPr>
              <w:t xml:space="preserve">in the administration area of your company </w:t>
            </w:r>
            <w:r>
              <w:rPr>
                <w:rFonts w:cs="Arial" w:ascii="Arial" w:hAnsi="Arial"/>
                <w:sz w:val="22"/>
                <w:szCs w:val="22"/>
                <w:lang w:val="en-GB"/>
              </w:rPr>
              <w:t>are you currently facing?</w:t>
            </w:r>
          </w:p>
          <w:p>
            <w:pPr>
              <w:pStyle w:val="Normal"/>
              <w:rPr>
                <w:rFonts w:ascii="Arial" w:hAnsi="Arial" w:cs="Arial"/>
                <w:sz w:val="22"/>
                <w:szCs w:val="22"/>
                <w:lang w:val="en-GB"/>
              </w:rPr>
            </w:pPr>
            <w:r>
              <w:rPr>
                <w:rFonts w:cs="Arial" w:ascii="Arial" w:hAnsi="Arial"/>
                <w:vanish/>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7" w:type="dxa"/>
        <w:jc w:val="left"/>
        <w:tblInd w:w="-15" w:type="dxa"/>
        <w:tblLayout w:type="fixed"/>
        <w:tblCellMar>
          <w:top w:w="0" w:type="dxa"/>
          <w:left w:w="70" w:type="dxa"/>
          <w:bottom w:w="0" w:type="dxa"/>
          <w:right w:w="70" w:type="dxa"/>
        </w:tblCellMar>
      </w:tblPr>
      <w:tblGrid>
        <w:gridCol w:w="770"/>
        <w:gridCol w:w="9347"/>
      </w:tblGrid>
      <w:tr>
        <w:trPr>
          <w:trHeight w:val="602" w:hRule="atLeast"/>
        </w:trPr>
        <w:tc>
          <w:tcPr>
            <w:tcW w:w="10117" w:type="dxa"/>
            <w:gridSpan w:val="2"/>
            <w:tcBorders/>
            <w:vAlign w:val="center"/>
          </w:tcPr>
          <w:p>
            <w:pPr>
              <w:pStyle w:val="Normal"/>
              <w:rPr>
                <w:rFonts w:ascii="Arial" w:hAnsi="Arial" w:cs="Arial"/>
                <w:b/>
                <w:b/>
                <w:bCs/>
                <w:sz w:val="22"/>
                <w:szCs w:val="22"/>
                <w:lang w:val="en-GB"/>
              </w:rPr>
            </w:pPr>
            <w:r>
              <w:rPr>
                <w:rFonts w:cs="Arial" w:ascii="Arial" w:hAnsi="Arial"/>
                <w:b/>
                <w:bCs/>
                <w:sz w:val="22"/>
                <w:szCs w:val="22"/>
                <w:lang w:val="en-GB"/>
              </w:rPr>
              <w:t xml:space="preserve">14. Please indicate the specific skills emerging that affect the quality of the work of people employed in manufacturing, quality assurance and safety of food and drink </w:t>
              <w:br/>
              <w:t>Check any that apply</w:t>
            </w:r>
          </w:p>
        </w:tc>
      </w:tr>
      <w:tr>
        <w:trPr>
          <w:trHeight w:val="813" w:hRule="atLeast"/>
        </w:trPr>
        <w:tc>
          <w:tcPr>
            <w:tcW w:w="770" w:type="dxa"/>
            <w:tcBorders/>
            <w:vAlign w:val="center"/>
          </w:tcPr>
          <w:p>
            <w:pPr>
              <w:pStyle w:val="Normal"/>
              <w:jc w:val="center"/>
              <w:rPr>
                <w:rFonts w:ascii="Arial" w:hAnsi="Arial" w:cs="Arial"/>
                <w:sz w:val="22"/>
                <w:szCs w:val="22"/>
                <w:lang w:val="en-GB"/>
              </w:rPr>
            </w:pPr>
            <w:r>
              <w:fldChar w:fldCharType="begin">
                <w:ffData>
                  <w:name w:val="Controllo2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2" w:name="__Fieldmark__400_1219551253"/>
            <w:bookmarkStart w:id="783" w:name="__Fieldmark__400_1219551253"/>
            <w:bookmarkEnd w:id="783"/>
            <w:r/>
            <w:r>
              <w:rPr>
                <w:sz w:val="22"/>
                <w:szCs w:val="22"/>
                <w:rFonts w:cs="Arial" w:ascii="Arial" w:hAnsi="Arial"/>
                <w:lang w:val="en-GB"/>
              </w:rPr>
              <w:fldChar w:fldCharType="end"/>
            </w:r>
            <w:r>
              <w:rPr>
                <w:rFonts w:cs="Arial" w:ascii="Arial" w:hAnsi="Arial"/>
                <w:sz w:val="22"/>
                <w:szCs w:val="22"/>
                <w:lang w:val="en-GB"/>
              </w:rPr>
            </w:r>
          </w:p>
        </w:tc>
        <w:tc>
          <w:tcPr>
            <w:tcW w:w="9347" w:type="dxa"/>
            <w:tcBorders/>
          </w:tcPr>
          <w:p>
            <w:pPr>
              <w:pStyle w:val="Normal"/>
              <w:rPr>
                <w:rFonts w:ascii="Arial" w:hAnsi="Arial" w:cs="Arial"/>
                <w:sz w:val="22"/>
                <w:szCs w:val="22"/>
                <w:lang w:val="en-GB"/>
              </w:rPr>
            </w:pPr>
            <w:r>
              <w:rPr>
                <w:rFonts w:cs="Arial" w:ascii="Arial" w:hAnsi="Arial"/>
                <w:sz w:val="22"/>
                <w:szCs w:val="22"/>
                <w:lang w:val="en-GB"/>
              </w:rPr>
              <w:t xml:space="preserve">Implementation of new technologies, new software or machines and equipment, including those for sustainable, ecological and energy efficient production </w:t>
            </w:r>
          </w:p>
        </w:tc>
      </w:tr>
      <w:tr>
        <w:trPr>
          <w:trHeight w:val="721" w:hRule="atLeast"/>
        </w:trPr>
        <w:tc>
          <w:tcPr>
            <w:tcW w:w="770" w:type="dxa"/>
            <w:tcBorders/>
            <w:vAlign w:val="center"/>
          </w:tcPr>
          <w:p>
            <w:pPr>
              <w:pStyle w:val="Normal"/>
              <w:jc w:val="center"/>
              <w:rPr>
                <w:rFonts w:ascii="Arial" w:hAnsi="Arial" w:cs="Arial"/>
                <w:sz w:val="22"/>
                <w:szCs w:val="22"/>
                <w:lang w:val="en-GB"/>
              </w:rPr>
            </w:pPr>
            <w:r>
              <w:fldChar w:fldCharType="begin">
                <w:ffData>
                  <w:name w:val="Controllo2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4" w:name="__Fieldmark__401_1219551253"/>
            <w:bookmarkStart w:id="785" w:name="__Fieldmark__401_1219551253"/>
            <w:bookmarkEnd w:id="785"/>
            <w:r/>
            <w:r>
              <w:rPr>
                <w:sz w:val="22"/>
                <w:szCs w:val="22"/>
                <w:rFonts w:cs="Arial" w:ascii="Arial" w:hAnsi="Arial"/>
                <w:lang w:val="en-GB"/>
              </w:rPr>
              <w:fldChar w:fldCharType="end"/>
            </w:r>
            <w:r>
              <w:rPr>
                <w:rFonts w:cs="Arial" w:ascii="Arial" w:hAnsi="Arial"/>
                <w:sz w:val="22"/>
                <w:szCs w:val="22"/>
                <w:lang w:val="en-GB"/>
              </w:rPr>
            </w:r>
          </w:p>
        </w:tc>
        <w:tc>
          <w:tcPr>
            <w:tcW w:w="9347" w:type="dxa"/>
            <w:tcBorders/>
          </w:tcPr>
          <w:p>
            <w:pPr>
              <w:pStyle w:val="Normal"/>
              <w:rPr>
                <w:rFonts w:ascii="Arial" w:hAnsi="Arial" w:cs="Arial"/>
                <w:sz w:val="22"/>
                <w:szCs w:val="22"/>
                <w:lang w:val="en-GB"/>
              </w:rPr>
            </w:pPr>
            <w:r>
              <w:rPr>
                <w:rFonts w:cs="Arial" w:ascii="Arial" w:hAnsi="Arial"/>
                <w:sz w:val="22"/>
                <w:szCs w:val="22"/>
                <w:lang w:val="en-GB"/>
              </w:rPr>
              <w:t xml:space="preserve">Changes in the market and consumer’s requirements (principles of healthy eating, impact of new ingredients / substances on the quality of food and beverages and on the human health) </w:t>
            </w:r>
          </w:p>
        </w:tc>
      </w:tr>
      <w:tr>
        <w:trPr>
          <w:trHeight w:val="467" w:hRule="atLeast"/>
        </w:trPr>
        <w:tc>
          <w:tcPr>
            <w:tcW w:w="770" w:type="dxa"/>
            <w:tcBorders/>
            <w:vAlign w:val="center"/>
          </w:tcPr>
          <w:p>
            <w:pPr>
              <w:pStyle w:val="Normal"/>
              <w:jc w:val="center"/>
              <w:rPr>
                <w:rFonts w:ascii="Arial" w:hAnsi="Arial" w:cs="Arial"/>
                <w:sz w:val="22"/>
                <w:szCs w:val="22"/>
                <w:lang w:val="en-GB"/>
              </w:rPr>
            </w:pPr>
            <w:r>
              <w:fldChar w:fldCharType="begin">
                <w:ffData>
                  <w:name w:val="Controllo2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6" w:name="__Fieldmark__402_1219551253"/>
            <w:bookmarkStart w:id="787" w:name="__Fieldmark__402_1219551253"/>
            <w:bookmarkEnd w:id="787"/>
            <w:r/>
            <w:r>
              <w:rPr>
                <w:sz w:val="22"/>
                <w:szCs w:val="22"/>
                <w:rFonts w:cs="Arial" w:ascii="Arial" w:hAnsi="Arial"/>
                <w:lang w:val="en-GB"/>
              </w:rPr>
              <w:fldChar w:fldCharType="end"/>
            </w:r>
            <w:r>
              <w:rPr>
                <w:rFonts w:cs="Arial" w:ascii="Arial" w:hAnsi="Arial"/>
                <w:sz w:val="22"/>
                <w:szCs w:val="22"/>
                <w:lang w:val="en-GB"/>
              </w:rPr>
            </w:r>
          </w:p>
        </w:tc>
        <w:tc>
          <w:tcPr>
            <w:tcW w:w="9347" w:type="dxa"/>
            <w:tcBorders/>
          </w:tcPr>
          <w:p>
            <w:pPr>
              <w:pStyle w:val="Normal"/>
              <w:rPr>
                <w:rFonts w:ascii="Arial" w:hAnsi="Arial" w:cs="Arial"/>
                <w:sz w:val="22"/>
                <w:szCs w:val="22"/>
                <w:lang w:val="en-GB"/>
              </w:rPr>
            </w:pPr>
            <w:r>
              <w:rPr>
                <w:rFonts w:cs="Arial" w:ascii="Arial" w:hAnsi="Arial"/>
                <w:sz w:val="22"/>
                <w:szCs w:val="22"/>
                <w:lang w:val="en-GB"/>
              </w:rPr>
              <w:t xml:space="preserve">Production of new products, including bio- and eco-products </w:t>
            </w:r>
          </w:p>
        </w:tc>
      </w:tr>
      <w:tr>
        <w:trPr>
          <w:trHeight w:val="467" w:hRule="atLeast"/>
        </w:trPr>
        <w:tc>
          <w:tcPr>
            <w:tcW w:w="770" w:type="dxa"/>
            <w:tcBorders/>
            <w:vAlign w:val="center"/>
          </w:tcPr>
          <w:p>
            <w:pPr>
              <w:pStyle w:val="Normal"/>
              <w:jc w:val="center"/>
              <w:rPr>
                <w:rFonts w:ascii="Arial" w:hAnsi="Arial" w:cs="Arial"/>
                <w:sz w:val="22"/>
                <w:szCs w:val="22"/>
                <w:lang w:val="en-GB"/>
              </w:rPr>
            </w:pPr>
            <w:r>
              <w:fldChar w:fldCharType="begin">
                <w:ffData>
                  <w:name w:val="Controllo2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8" w:name="__Fieldmark__403_1219551253"/>
            <w:bookmarkStart w:id="789" w:name="__Fieldmark__403_1219551253"/>
            <w:bookmarkEnd w:id="789"/>
            <w:r/>
            <w:r>
              <w:rPr>
                <w:sz w:val="22"/>
                <w:szCs w:val="22"/>
                <w:rFonts w:cs="Arial" w:ascii="Arial" w:hAnsi="Arial"/>
                <w:lang w:val="en-GB"/>
              </w:rPr>
              <w:fldChar w:fldCharType="end"/>
            </w:r>
            <w:r>
              <w:rPr>
                <w:rFonts w:cs="Arial" w:ascii="Arial" w:hAnsi="Arial"/>
                <w:sz w:val="22"/>
                <w:szCs w:val="22"/>
                <w:lang w:val="en-GB"/>
              </w:rPr>
            </w:r>
          </w:p>
        </w:tc>
        <w:tc>
          <w:tcPr>
            <w:tcW w:w="9347" w:type="dxa"/>
            <w:tcBorders/>
          </w:tcPr>
          <w:p>
            <w:pPr>
              <w:pStyle w:val="Normal"/>
              <w:rPr>
                <w:rFonts w:ascii="Arial" w:hAnsi="Arial" w:cs="Arial"/>
                <w:sz w:val="22"/>
                <w:szCs w:val="22"/>
                <w:lang w:val="en-GB"/>
              </w:rPr>
            </w:pPr>
            <w:r>
              <w:rPr>
                <w:rFonts w:cs="Arial" w:ascii="Arial" w:hAnsi="Arial"/>
                <w:sz w:val="22"/>
                <w:szCs w:val="22"/>
                <w:lang w:val="en-GB"/>
              </w:rPr>
              <w:t xml:space="preserve">Changes in work organization and organizational culture within the company </w:t>
            </w:r>
          </w:p>
        </w:tc>
      </w:tr>
      <w:tr>
        <w:trPr>
          <w:trHeight w:val="467" w:hRule="atLeast"/>
        </w:trPr>
        <w:tc>
          <w:tcPr>
            <w:tcW w:w="770" w:type="dxa"/>
            <w:tcBorders/>
            <w:vAlign w:val="center"/>
          </w:tcPr>
          <w:p>
            <w:pPr>
              <w:pStyle w:val="Normal"/>
              <w:jc w:val="center"/>
              <w:rPr>
                <w:rFonts w:ascii="Arial" w:hAnsi="Arial" w:cs="Arial"/>
                <w:sz w:val="22"/>
                <w:szCs w:val="22"/>
                <w:lang w:val="en-GB"/>
              </w:rPr>
            </w:pPr>
            <w:r>
              <w:fldChar w:fldCharType="begin">
                <w:ffData>
                  <w:name w:val="Controllo2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90" w:name="__Fieldmark__404_1219551253"/>
            <w:bookmarkStart w:id="791" w:name="__Fieldmark__404_1219551253"/>
            <w:bookmarkEnd w:id="791"/>
            <w:r/>
            <w:r>
              <w:rPr>
                <w:sz w:val="22"/>
                <w:szCs w:val="22"/>
                <w:rFonts w:cs="Arial" w:ascii="Arial" w:hAnsi="Arial"/>
                <w:lang w:val="en-GB"/>
              </w:rPr>
              <w:fldChar w:fldCharType="end"/>
            </w:r>
            <w:r>
              <w:rPr>
                <w:rFonts w:cs="Arial" w:ascii="Arial" w:hAnsi="Arial"/>
                <w:sz w:val="22"/>
                <w:szCs w:val="22"/>
                <w:lang w:val="en-GB"/>
              </w:rPr>
            </w:r>
          </w:p>
        </w:tc>
        <w:tc>
          <w:tcPr>
            <w:tcW w:w="9347" w:type="dxa"/>
            <w:tcBorders/>
          </w:tcPr>
          <w:p>
            <w:pPr>
              <w:pStyle w:val="Normal"/>
              <w:rPr>
                <w:rFonts w:ascii="Arial" w:hAnsi="Arial" w:cs="Arial"/>
                <w:sz w:val="22"/>
                <w:szCs w:val="22"/>
                <w:lang w:val="en-GB"/>
              </w:rPr>
            </w:pPr>
            <w:r>
              <w:rPr>
                <w:rFonts w:cs="Arial" w:ascii="Arial" w:hAnsi="Arial"/>
                <w:sz w:val="22"/>
                <w:szCs w:val="22"/>
                <w:lang w:val="en-GB"/>
              </w:rPr>
              <w:t xml:space="preserve">Implementation of new models and management systems </w:t>
            </w:r>
          </w:p>
        </w:tc>
      </w:tr>
      <w:tr>
        <w:trPr>
          <w:trHeight w:val="467" w:hRule="atLeast"/>
        </w:trPr>
        <w:tc>
          <w:tcPr>
            <w:tcW w:w="770" w:type="dxa"/>
            <w:tcBorders/>
            <w:vAlign w:val="center"/>
          </w:tcPr>
          <w:p>
            <w:pPr>
              <w:pStyle w:val="Normal"/>
              <w:jc w:val="center"/>
              <w:rPr>
                <w:rFonts w:ascii="Arial" w:hAnsi="Arial" w:cs="Arial"/>
                <w:sz w:val="22"/>
                <w:szCs w:val="22"/>
                <w:lang w:val="en-GB"/>
              </w:rPr>
            </w:pPr>
            <w:r>
              <w:fldChar w:fldCharType="begin">
                <w:ffData>
                  <w:name w:val="Controllo2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92" w:name="__Fieldmark__405_1219551253"/>
            <w:bookmarkStart w:id="793" w:name="__Fieldmark__405_1219551253"/>
            <w:bookmarkEnd w:id="793"/>
            <w:r/>
            <w:r>
              <w:rPr>
                <w:sz w:val="22"/>
                <w:szCs w:val="22"/>
                <w:rFonts w:cs="Arial" w:ascii="Arial" w:hAnsi="Arial"/>
                <w:lang w:val="en-GB"/>
              </w:rPr>
              <w:fldChar w:fldCharType="end"/>
            </w:r>
            <w:r>
              <w:rPr>
                <w:rFonts w:cs="Arial" w:ascii="Arial" w:hAnsi="Arial"/>
                <w:sz w:val="22"/>
                <w:szCs w:val="22"/>
                <w:lang w:val="en-GB"/>
              </w:rPr>
            </w:r>
          </w:p>
        </w:tc>
        <w:tc>
          <w:tcPr>
            <w:tcW w:w="9347" w:type="dxa"/>
            <w:tcBorders/>
          </w:tcPr>
          <w:p>
            <w:pPr>
              <w:pStyle w:val="Normal"/>
              <w:rPr/>
            </w:pPr>
            <w:r>
              <w:rPr>
                <w:rFonts w:cs="Arial" w:ascii="Arial" w:hAnsi="Arial"/>
                <w:sz w:val="22"/>
                <w:szCs w:val="22"/>
                <w:lang w:val="en-GB"/>
              </w:rPr>
              <w:t xml:space="preserve">Implementation of new regulation, legal norms and quality standards, etc. </w:t>
            </w:r>
          </w:p>
        </w:tc>
      </w:tr>
      <w:tr>
        <w:trPr>
          <w:trHeight w:val="467" w:hRule="atLeast"/>
        </w:trPr>
        <w:tc>
          <w:tcPr>
            <w:tcW w:w="770" w:type="dxa"/>
            <w:tcBorders/>
            <w:vAlign w:val="center"/>
          </w:tcPr>
          <w:p>
            <w:pPr>
              <w:pStyle w:val="Normal"/>
              <w:jc w:val="center"/>
              <w:rPr>
                <w:rFonts w:ascii="Arial" w:hAnsi="Arial" w:cs="Arial"/>
                <w:sz w:val="22"/>
                <w:szCs w:val="22"/>
                <w:lang w:val="en-GB"/>
              </w:rPr>
            </w:pPr>
            <w:r>
              <w:fldChar w:fldCharType="begin">
                <w:ffData>
                  <w:name w:val="Controllo3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94" w:name="__Fieldmark__406_1219551253"/>
            <w:bookmarkStart w:id="795" w:name="__Fieldmark__406_1219551253"/>
            <w:bookmarkEnd w:id="795"/>
            <w:r/>
            <w:r>
              <w:rPr>
                <w:sz w:val="22"/>
                <w:szCs w:val="22"/>
                <w:rFonts w:cs="Arial" w:ascii="Arial" w:hAnsi="Arial"/>
                <w:lang w:val="en-GB"/>
              </w:rPr>
              <w:fldChar w:fldCharType="end"/>
            </w:r>
            <w:r>
              <w:rPr>
                <w:rFonts w:cs="Arial" w:ascii="Arial" w:hAnsi="Arial"/>
                <w:sz w:val="22"/>
                <w:szCs w:val="22"/>
                <w:lang w:val="en-GB"/>
              </w:rPr>
            </w:r>
          </w:p>
        </w:tc>
        <w:tc>
          <w:tcPr>
            <w:tcW w:w="9347" w:type="dxa"/>
            <w:tcBorders/>
            <w:vAlign w:val="center"/>
          </w:tcPr>
          <w:p>
            <w:pPr>
              <w:pStyle w:val="Normal"/>
              <w:rPr>
                <w:rFonts w:ascii="Arial" w:hAnsi="Arial" w:cs="Arial"/>
                <w:sz w:val="22"/>
                <w:szCs w:val="22"/>
              </w:rPr>
            </w:pPr>
            <w:r>
              <w:rPr>
                <w:rFonts w:cs="Arial" w:ascii="Arial" w:hAnsi="Arial"/>
                <w:sz w:val="22"/>
                <w:szCs w:val="22"/>
              </w:rPr>
              <w:t xml:space="preserve">Other: </w:t>
            </w:r>
            <w:r>
              <w:fldChar w:fldCharType="begin">
                <w:ffData>
                  <w:name w:val="Testo6"/>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5. COMMENTS: Please add any other comment, recommendation or suggestion, that you consider interesting in relation with the improvement of the qualification of employees in food&amp;drink quality control and safety sector.</w:t>
      </w:r>
    </w:p>
    <w:p>
      <w:pPr>
        <w:pStyle w:val="Normal"/>
        <w:rPr>
          <w:rFonts w:ascii="Arial" w:hAnsi="Arial" w:cs="Arial"/>
          <w:b/>
          <w:b/>
          <w:bCs/>
          <w:sz w:val="22"/>
          <w:szCs w:val="22"/>
          <w:lang w:val="en-GB"/>
        </w:rPr>
      </w:pPr>
      <w:r>
        <w:rPr>
          <w:rFonts w:cs="Arial" w:ascii="Arial" w:hAnsi="Arial"/>
          <w:b/>
          <w:bCs/>
          <w:sz w:val="22"/>
          <w:szCs w:val="22"/>
          <w:lang w:val="en-GB"/>
        </w:rPr>
      </w:r>
    </w:p>
    <w:p>
      <w:pPr>
        <w:pStyle w:val="StandardWeb"/>
        <w:jc w:val="center"/>
        <w:rPr>
          <w:rFonts w:ascii="Arial" w:hAnsi="Arial" w:cs="Arial"/>
          <w:sz w:val="22"/>
          <w:szCs w:val="22"/>
          <w:lang w:val="en-GB"/>
        </w:rPr>
      </w:pPr>
      <w:r>
        <w:rPr>
          <w:rFonts w:cs="Arial" w:ascii="Arial" w:hAnsi="Arial"/>
          <w:sz w:val="22"/>
          <w:szCs w:val="22"/>
          <w:lang w:val="en-GB"/>
        </w:rPr>
        <w:t>On behalf of project team, we would like to thank you for your willingness to participate in the survey!</w:t>
      </w:r>
    </w:p>
    <w:p>
      <w:pPr>
        <w:pStyle w:val="StandardWeb"/>
        <w:jc w:val="center"/>
        <w:rPr>
          <w:rFonts w:ascii="Arial" w:hAnsi="Arial" w:cs="Arial"/>
          <w:sz w:val="22"/>
          <w:szCs w:val="22"/>
          <w:lang w:val="en-GB"/>
        </w:rPr>
      </w:pPr>
      <w:r>
        <w:rPr>
          <w:rFonts w:cs="Arial" w:ascii="Arial" w:hAnsi="Arial"/>
          <w:sz w:val="22"/>
          <w:szCs w:val="22"/>
          <w:lang w:val="en-GB"/>
        </w:rPr>
        <w:t> </w:t>
      </w:r>
    </w:p>
    <w:p>
      <w:pPr>
        <w:pStyle w:val="StandardWeb"/>
        <w:jc w:val="center"/>
        <w:rPr>
          <w:rFonts w:ascii="Arial" w:hAnsi="Arial" w:cs="Arial"/>
          <w:sz w:val="22"/>
          <w:szCs w:val="22"/>
        </w:rPr>
      </w:pPr>
      <w:r>
        <w:rPr>
          <w:rFonts w:cs="Arial" w:ascii="Arial" w:hAnsi="Arial"/>
          <w:sz w:val="22"/>
          <w:szCs w:val="22"/>
        </w:rPr>
        <w:t>For information</w:t>
      </w:r>
    </w:p>
    <w:p>
      <w:pPr>
        <w:pStyle w:val="StandardWeb"/>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r>
    </w:p>
    <w:sectPr>
      <w:footnotePr>
        <w:numFmt w:val="chicago"/>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rPr>
        <w:t>Mandatory</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Questionhelp">
    <w:name w:val="questionhelp"/>
    <w:basedOn w:val="AbsatzStandardschriftart"/>
    <w:qFormat/>
    <w:rPr/>
  </w:style>
  <w:style w:type="character" w:styleId="InternetLink">
    <w:name w:val="Hyperlink"/>
    <w:rPr>
      <w:strike w:val="false"/>
      <w:dstrike w:val="false"/>
      <w:color w:val="819D26"/>
      <w:u w:val="none"/>
    </w:rPr>
  </w:style>
  <w:style w:type="character" w:styleId="KopfzeileZchn">
    <w:name w:val="Kopfzeile Zchn"/>
    <w:qFormat/>
    <w:rPr>
      <w:sz w:val="24"/>
      <w:szCs w:val="24"/>
      <w:lang w:val="it-IT" w:eastAsia="ja-JP"/>
    </w:rPr>
  </w:style>
  <w:style w:type="character" w:styleId="FuzeileZchn">
    <w:name w:val="Fußzeile Zchn"/>
    <w:qFormat/>
    <w:rPr>
      <w:sz w:val="24"/>
      <w:szCs w:val="24"/>
      <w:lang w:val="it-IT" w:eastAsia="ja-JP"/>
    </w:rPr>
  </w:style>
  <w:style w:type="character" w:styleId="Kommentarzeichen">
    <w:name w:val="Kommentarzeichen"/>
    <w:qFormat/>
    <w:rPr>
      <w:sz w:val="16"/>
      <w:szCs w:val="16"/>
    </w:rPr>
  </w:style>
  <w:style w:type="character" w:styleId="KommentartextZchn">
    <w:name w:val="Kommentartext Zchn"/>
    <w:qFormat/>
    <w:rPr>
      <w:lang w:val="it-IT" w:eastAsia="ja-JP"/>
    </w:rPr>
  </w:style>
  <w:style w:type="character" w:styleId="KommentarthemaZchn">
    <w:name w:val="Kommentarthema Zchn"/>
    <w:qFormat/>
    <w:rPr>
      <w:b/>
      <w:bCs/>
      <w:lang w:val="it-IT"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0:00Z</dcterms:created>
  <dc:creator>Branni</dc:creator>
  <dc:description/>
  <dc:language>en-US</dc:language>
  <cp:lastModifiedBy>Gunter Greil</cp:lastModifiedBy>
  <cp:lastPrinted>2015-06-12T14:11:00Z</cp:lastPrinted>
  <dcterms:modified xsi:type="dcterms:W3CDTF">2016-06-21T12:00:00Z</dcterms:modified>
  <cp:revision>2</cp:revision>
  <dc:subject/>
  <dc:title>QUESTIONNAIRE about COMPETENCIES AND SKILLS NEEDS</dc:title>
</cp:coreProperties>
</file>